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KE SMLOUVĚ O DÍL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sz w:val="32"/>
          <w:szCs w:val="32"/>
        </w:rPr>
        <w:t>St. úpravy MK ulice Zelená, Světlá nad Sázavou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jc w:val="both"/>
        <w:rPr/>
      </w:pPr>
      <w:r>
        <w:rPr>
          <w:sz w:val="22"/>
        </w:rPr>
        <w:t xml:space="preserve">uzavřený podle ustanovení § 1746 odst. 2 zákona č. 89/2012 Sb., občanský zákoník (dále též jen „občanský zákoník“) s přiměřeným užitím ustanovení §§ 2586 a násl. občanského zákoníku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</w:rPr>
      </w:pPr>
      <w:r>
        <w:rPr>
          <w:b/>
          <w:sz w:val="22"/>
        </w:rPr>
        <w:t>Objednatel:</w:t>
      </w:r>
      <w:r>
        <w:rPr>
          <w:sz w:val="22"/>
        </w:rPr>
        <w:tab/>
      </w:r>
      <w:r>
        <w:rPr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Městský úřad Světlá nad Sázavou, náměstí Trčků z Lípy 18, 582 91 Světlá nad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ázavo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ab/>
        <w:t>zastoupen: Ing. František Aubrecht -  starosta mě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egionálního rozvoje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IČO: </w:t>
      </w:r>
      <w:r>
        <w:rPr>
          <w:rFonts w:cs="Arial" w:ascii="Roboto Condensed;Times New Roman" w:hAnsi="Roboto Condensed;Times New Roman"/>
          <w:color w:val="333333"/>
          <w:sz w:val="23"/>
          <w:szCs w:val="23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DIČ: </w:t>
      </w:r>
      <w:r>
        <w:rPr>
          <w:rFonts w:cs="Arial" w:ascii="Arial" w:hAnsi="Arial"/>
          <w:color w:val="504C40"/>
          <w:sz w:val="19"/>
          <w:szCs w:val="19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</w:rPr>
      </w:pPr>
      <w:r>
        <w:rPr>
          <w:sz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Objedna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ab/>
      </w:r>
      <w:r>
        <w:rPr>
          <w:b/>
          <w:sz w:val="22"/>
        </w:rPr>
        <w:t>DMC Havlíčkův Brod s.r.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580 02  Havlíčkův Brod, Průmyslová 941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statutární zástupce:  Ing. Jiří Ma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ab/>
        <w:t xml:space="preserve">        Radek Kverek, jednatel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IČO : 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IČ : CZ25284525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bank. spoj. : ČSOB Havlíčkův Brod, č.ú. 181 587 751/03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tel.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</w:rPr>
        <w:tab/>
        <w:t>další zástupci:                           , zaměstnanci společnosti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701" w:hanging="1701"/>
        <w:rPr/>
      </w:pPr>
      <w:r>
        <w:rPr>
          <w:sz w:val="22"/>
        </w:rPr>
        <w:tab/>
        <w:t xml:space="preserve">oprávněni jednat ve věcech technických, </w:t>
      </w:r>
      <w:r>
        <w:rPr>
          <w:color w:val="000000"/>
          <w:sz w:val="22"/>
        </w:rPr>
        <w:t xml:space="preserve">k převzetí a předání </w:t>
        <w:tab/>
        <w:t>staveniště</w:t>
      </w:r>
      <w:r>
        <w:rPr>
          <w:sz w:val="22"/>
        </w:rPr>
        <w:t xml:space="preserve"> a k předání zhotoveného díla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Zhotovi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zavírají níže uvedeného dne, měsíce a roku Dodatek č. 1, kterým se Smlouva o dílo na vypracování projektové dokumentace „St. úpravy MK ulice Zelená, Světlá nad Sázavou“ ze dne 2. 2. 2022 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ředmětem tohoto dodatku je změna termínů plnění z důvodu čekání na udělení případného souhlasu vlastníka pozemku parc.č. 724/58, k.ú. Světlá nad Sázavou s navrženým způsobem likvidace dešťových vod na jeho pozemku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  <w:u w:val="single"/>
        </w:rPr>
        <w:t>Z výše uvedených důvodů  se v  Článku 3. Termíny plnění   r u š í  stávající termíny uvedené v odst. 3.1. a  nahrazují  se nově sjednanými termíny plnění: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sz w:val="22"/>
        </w:rPr>
        <w:t>3.1. Termíny plnění ve znění Dodatku č. 1 jsou sjednány takto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zahájení prací:</w:t>
        <w:tab/>
        <w:tab/>
        <w:t xml:space="preserve">                                       po podpisu smlouvy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technické řešení ke konzultaci:</w:t>
        <w:tab/>
        <w:tab/>
        <w:t xml:space="preserve">             do 15. 7. 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odsouhlasené technické řešení (dispozice):          do 15. 10. 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okončení PD (podání na stavební řízení)            do 30. 11. 2023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soupis prací k PD                                                  během společného územního a stavebního řízení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Ostatní ustanovení a ujednání původní Smlouvy o dílo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</w:rPr>
        <w:t>Tento dodatek je vyhotoven ve třech stejnopisech, z nichž zhotovitel obdrží po jednom stejnopisu, objednatel po dvou stejnopisech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6. Uzavření Dodatku č. 1 ke smlouvě o dílo ze dne 2. 2. 2022 bylo odsouhlaseno na jednání Rady města Světlá nad Sázavou konaném dne 28. 11. 2022, usnesením č. R/504/2022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12.12.2022</w:t>
        <w:tab/>
        <w:tab/>
        <w:tab/>
        <w:t>v Havlíčkově Brodě 12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>Ing. František Aubrecht, starosta města</w:t>
        <w:tab/>
        <w:tab/>
        <w:tab/>
        <w:t>Ing. Jiří Marek,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5:00Z</dcterms:created>
  <dc:creator>STAVOTHERM s.r.o.</dc:creator>
  <dc:description/>
  <cp:keywords/>
  <dc:language>en-US</dc:language>
  <cp:lastModifiedBy>Účet Microsoft</cp:lastModifiedBy>
  <cp:lastPrinted>2010-03-15T08:15:00Z</cp:lastPrinted>
  <dcterms:modified xsi:type="dcterms:W3CDTF">2022-12-12T11:20:00Z</dcterms:modified>
  <cp:revision>12</cp:revision>
  <dc:subject/>
  <dc:title>SMLOUVA   O   DÍLO</dc:title>
</cp:coreProperties>
</file>