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č. 155/22</w:t>
      </w:r>
    </w:p>
    <w:p>
      <w:pPr>
        <w:pStyle w:val="Normal"/>
        <w:jc w:val="center"/>
        <w:rPr/>
      </w:pPr>
      <w:r>
        <w:rPr>
          <w:b/>
        </w:rPr>
        <w:t>Uzavřená podle ustanovení § 2586 a násl. Zákona č. 89/2012 sb., občanského zákoníku, v platném znění (dále jen „smlouva“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</w:rPr>
      </w:pPr>
      <w:r>
        <w:rPr>
          <w:b/>
        </w:rPr>
        <w:t xml:space="preserve">NÁZEV AKCE: </w:t>
        <w:tab/>
        <w:t xml:space="preserve"> </w:t>
      </w:r>
      <w:r>
        <w:rPr/>
        <w:t xml:space="preserve"> </w:t>
      </w:r>
      <w:r>
        <w:rPr>
          <w:b/>
        </w:rPr>
        <w:t>Střední škola gastronomie, hotelnictví a lesnictví Bzenec</w:t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/>
      </w:pPr>
      <w:r>
        <w:rPr>
          <w:b/>
        </w:rPr>
        <w:tab/>
        <w:tab/>
      </w:r>
      <w:r>
        <w:rPr>
          <w:b/>
          <w:sz w:val="28"/>
          <w:szCs w:val="28"/>
        </w:rPr>
        <w:t>Smluvní stra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b/>
          <w:b/>
        </w:rPr>
      </w:pPr>
      <w:r>
        <w:rPr>
          <w:b/>
        </w:rPr>
        <w:t>OBJEDNATEL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Obchodní firma:</w:t>
        <w:tab/>
        <w:t xml:space="preserve">Střední škola gastronomie, hotelnictví a lesnictví Bzenec, příspěvková organizac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náměstí Svobody 318, 696 81 Bzenec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Mgr. Libor Marčík, ředitel škol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053155                  DIČ: CZ0005315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Zapsána v rejstříku škol, příspěvková organizace zřízena Jihomoravským krajem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 a.s., pobočka Kyjov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soby oprávněné k jednání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>Ing. Bedřich Jurásek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tel:</w:t>
        <w:tab/>
        <w:tab/>
        <w:t xml:space="preserve">e-mail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e věcech smluvních:</w:t>
        <w:tab/>
        <w:tab/>
        <w:t>Ing. Martin Hromek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tel:</w:t>
        <w:tab/>
        <w:tab/>
        <w:t xml:space="preserve">e-mail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dresa pro doručování pošty:</w:t>
        <w:tab/>
        <w:t>náměstí Svobody 318, 696 81 Bzenec</w:t>
      </w:r>
    </w:p>
    <w:p>
      <w:pPr>
        <w:pStyle w:val="Normal"/>
        <w:jc w:val="both"/>
        <w:rPr/>
      </w:pPr>
      <w:r>
        <w:rPr/>
        <w:t>(dále jen „ objednatel“) na straně jedné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b/>
          <w:b/>
        </w:rPr>
      </w:pPr>
      <w:r>
        <w:rPr>
          <w:b/>
        </w:rPr>
        <w:t>ZHOTOVITEL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bchodní firma:</w:t>
        <w:tab/>
        <w:tab/>
        <w:t>Dvořan IZOLMONT Bzenec s.r.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náměstí Svobody 327, 696 81   Bzenec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  <w:tab/>
        <w:t>Martina Dvořanová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269 10 519</w:t>
        <w:tab/>
        <w:tab/>
        <w:t>DIČ: CZ26910519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Zápis v obchodním rejstříku:</w:t>
        <w:tab/>
        <w:t>vedená Krajským soudem v Brně, oddíl C, vložka 44323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Česká spořitelna, a.s., pobočka Bzenec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soby oprávněné k jednání: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</w:r>
      <w:r>
        <w:rPr>
          <w:bCs/>
          <w:sz w:val="22"/>
          <w:szCs w:val="22"/>
        </w:rPr>
        <w:t>Ing. Pavel Lesovský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:</w:t>
        <w:tab/>
        <w:tab/>
        <w:t>e-mail:</w:t>
      </w:r>
      <w:r>
        <w:rPr>
          <w:rFonts w:cs="Verdana" w:ascii="Verdana" w:hAnsi="Verdana"/>
        </w:rPr>
        <w:t> 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e věcech smluvních:</w:t>
        <w:tab/>
        <w:tab/>
      </w:r>
      <w:bookmarkStart w:id="0" w:name="_Hlk7094592"/>
      <w:r>
        <w:rPr>
          <w:sz w:val="22"/>
          <w:szCs w:val="22"/>
        </w:rPr>
        <w:t>Martina Dvořanová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>tel:</w:t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End w:id="0"/>
      <w:r>
        <w:rPr>
          <w:sz w:val="22"/>
          <w:szCs w:val="22"/>
        </w:rPr>
        <w:t>Stavbyvedoucí:</w:t>
        <w:tab/>
        <w:tab/>
        <w:tab/>
      </w:r>
      <w:r>
        <w:rPr>
          <w:bCs/>
          <w:sz w:val="22"/>
          <w:szCs w:val="22"/>
        </w:rPr>
        <w:t>Jan Čermák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:</w:t>
        <w:tab/>
        <w:tab/>
        <w:t>e-mail:</w:t>
      </w:r>
      <w:r>
        <w:rPr>
          <w:rFonts w:cs="Verdana" w:ascii="Verdana" w:hAnsi="Verdana"/>
        </w:rPr>
        <w:t> 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resa pro doručování pošty</w:t>
        <w:tab/>
        <w:t>náměstí Svobody 327, 696 81 Bzenec</w:t>
      </w:r>
    </w:p>
    <w:p>
      <w:pPr>
        <w:pStyle w:val="Normal"/>
        <w:rPr/>
      </w:pPr>
      <w:r>
        <w:rPr/>
        <w:t>(dále jen „ zhotovitel“) 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hotovitel se zavazuje provést </w:t>
      </w:r>
      <w:r>
        <w:rPr>
          <w:color w:val="000000"/>
        </w:rPr>
        <w:t>za podmínek stanovených touto smlouvou pro objednatele opravu střešního pláště. Předmět smlouvy bude zhotoven dle položkového rozpočtu č. 469-22-A, který je nedílnou součástí této smlouvy.</w:t>
      </w:r>
    </w:p>
    <w:p>
      <w:pPr>
        <w:pStyle w:val="Normal"/>
        <w:ind w:left="709" w:hanging="349"/>
        <w:jc w:val="both"/>
        <w:rPr/>
      </w:pPr>
      <w:r>
        <w:rPr/>
        <w:t>3.  Veškeré vícepráce požadované nad rámec položkového rozpočtu č. 469-22-A</w:t>
      </w:r>
      <w:r>
        <w:rPr>
          <w:color w:val="000000"/>
        </w:rPr>
        <w:t xml:space="preserve"> </w:t>
      </w:r>
      <w:r>
        <w:rPr/>
        <w:t>budou řešeny dodatkem ke smlouvě o dílo, nebo samostatnou objednávk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se zavazuje provést dílo v těchto sjednaných termínech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ind w:left="360" w:firstLine="348"/>
        <w:jc w:val="both"/>
        <w:rPr>
          <w:b/>
          <w:b/>
          <w:bCs/>
        </w:rPr>
      </w:pPr>
      <w:r>
        <w:rPr/>
        <w:t>zahájení provádění díla</w:t>
      </w:r>
      <w:r>
        <w:rPr>
          <w:b/>
          <w:bCs/>
        </w:rPr>
        <w:t xml:space="preserve">:   </w:t>
        <w:tab/>
        <w:t>prosinec 2022</w:t>
      </w:r>
    </w:p>
    <w:p>
      <w:pPr>
        <w:pStyle w:val="Normal"/>
        <w:tabs>
          <w:tab w:val="clear" w:pos="708"/>
          <w:tab w:val="right" w:pos="8789" w:leader="none"/>
        </w:tabs>
        <w:ind w:left="360" w:firstLine="348"/>
        <w:jc w:val="both"/>
        <w:rPr/>
      </w:pPr>
      <w:r>
        <w:rPr/>
        <w:t>dokončení díla a předání předmětu díla objednateli</w:t>
      </w:r>
      <w:r>
        <w:rPr>
          <w:b/>
          <w:bCs/>
        </w:rPr>
        <w:t>:</w:t>
        <w:tab/>
        <w:t xml:space="preserve">20 dnů od zahájení </w:t>
      </w:r>
    </w:p>
    <w:p>
      <w:pPr>
        <w:pStyle w:val="Normal"/>
        <w:tabs>
          <w:tab w:val="clear" w:pos="708"/>
          <w:tab w:val="right" w:pos="6840" w:leader="none"/>
        </w:tabs>
        <w:ind w:left="360" w:firstLine="348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right" w:pos="6840" w:leader="none"/>
        </w:tabs>
        <w:ind w:left="708" w:hanging="0"/>
        <w:jc w:val="both"/>
        <w:rPr/>
      </w:pPr>
      <w:r>
        <w:rPr/>
        <w:t>Zhotovitel je oprávněn dílo provést i před sjednaným termínem pl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jednaný termín plnění může být prodloužen nezávisle na vůli smluvních stran, a to výhradně z důvodu existence živelné pohromy, mající přímý vliv na průběh provedení díla, nebo či z důvodu klimatických podmínek objektivně bránících nebo zpomalujících prováděné prác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Místo plnění: </w:t>
      </w:r>
      <w:r>
        <w:rPr>
          <w:b/>
        </w:rPr>
        <w:t>Střední škola gastronomie, hotelnictví a lesnictví Bzenec, příspěvková organizace, Vinařů 354, Bzene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 a 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za provedení díla je sjednána po dohodě stran jako cena pevná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autoSpaceDE w:val="false"/>
        <w:spacing w:before="120" w:after="12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67 527,- Kč bez DPH</w:t>
      </w:r>
    </w:p>
    <w:p>
      <w:pPr>
        <w:pStyle w:val="Odstavecseseznamem"/>
        <w:autoSpaceDE w:val="false"/>
        <w:spacing w:before="120" w:after="12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autoSpaceDE w:val="false"/>
        <w:spacing w:before="120" w:after="120"/>
        <w:ind w:left="426" w:hanging="0"/>
        <w:contextualSpacing/>
        <w:jc w:val="center"/>
        <w:rPr/>
      </w:pPr>
      <w:r>
        <w:rPr/>
        <w:t>(slovy: jedno sto šedesát sedm tisíc pět set dvacet sedm korun českých bez daně z přidané hodnoty).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je oprávněn vystavit dílčí faktury na základě měsíčního soupisu provedených prací, podepsaného zhotovitelem i objednatelem, nebo na základě předávacího protoko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a splatnosti faktury – daňového dokladu činí 30 dnů ode dne doručení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PH bude řešeno dle bodu 8 v režimu přenesené daňové pov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, že faktura nebude obsahovat náležitosti stanovené příslušnými právními předpisy, je objednatel oprávněn do 10 dnů od obdržení faktury tuto vrátit zhotoviteli a vyzvat jej k doplnění stanovených náležitostí; doba splatnosti v tomto případě počíná běžet znovu od doručení opravené faktury. Bude-li faktura, která neobsahuje náležitosti stanovené příslušnými právními předpisy, vrácena po lhůtě uvedené v předchozí větě (tj. 10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den zaplacení se považuje den, kdy je připsána příslušná částka na účet zhotovi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bjednatel se zavazuje zhotoviteli zaplatit za provedení díla řádně a včas sjednanou cenu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ce, jejichž provedení je předmětem této smlouvy o dílo spadají dle § 92a a § 92e zákona č. 235/2004 Sb., o dani z přidané hodnoty, v platném znění, do režimu přenesené daňové povinnosti. Povinen přiznat a zaplatit daň je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přechod nebezpečí škody na předmětu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ické právo k plnění dle této smlouvy přechází na objednatele postupně v rozsahu provádě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ezpečí škody na zhotovované věci nese zhotovitel do doby před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a záruční d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se zavazuje dílo provést v kvalitě obvyklé u díla tohoto druhu, v souladu s příslušnými technickými normami a právními předpisy. Zhotovitel přebírá odpovědnost za změnu okolností ve smyslu § 1764 a násl. O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poskytuje objednateli záruku na jakost provedeného díla v délce 72 měsíců. Záruční doba počíná běžet dnem protokolárního předání díla bez vad a nedodělk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hotovitel musí být v průběhu záruční doby informován o každém zásahu objednatele, nebo třetí osoby do střešní konstrukce. Za případné poškození a související negativní vliv na dílo nenese zhotovitel odpovědnost. Záruka za dílo tím však není dotčen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případné vady jakosti, které se vyskytnou v průběhu záruční doby, odpovídá zhotovitel v plném rozsahu. Zhotovitel neodpovídá za vady díla, jestliže tyto vady byly způsobeny použitím věcí předaných mu ke zpracování objednatelem, nebo byly objednatelem po dobu záruční doby poškozeny. Ustanovení čl. VII. 4 tím není dotčen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ěžné vady díla je zhotovitel povinen odstranit vlastními silami a na vlastní náklady do 20 dnů od jejich písemného oznámení objednatel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postupuje při provádění díla samostatně a není při určení způsobu provedení díla vázán příkazy objednatele, ledaže se k nim v jednotlivých případech výslovně zavázal. Zhotovitel je povinen řídit se příkazy objednatele v rozsahu a při provádění díla, zejména z důvodů zajištění provozu podniku objednatel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931" w:leader="none"/>
        </w:tabs>
        <w:jc w:val="both"/>
        <w:rPr/>
      </w:pPr>
      <w:r>
        <w:rPr/>
        <w:t>Zhotovitel je povinen provést dílo na svůj náklad a na své nebezpeč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931" w:leader="none"/>
        </w:tabs>
        <w:jc w:val="both"/>
        <w:rPr/>
      </w:pPr>
      <w:r>
        <w:rPr/>
        <w:t>Zhotovitel je povinen udržovat v prostorách střechy čistotu a pořádek, je povinen odstraňovat na své náklady odpad a nečistoty, vzniklé prováděním prací. Uklizené pracoviště je podmínkou předání díla objednatel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je povinen upozornit objednatele bez zbytečného odkladu na nevhodnou povahu věcí převzatých od objednatele nebo příkaz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říkazy, jestliže objednatel na jejich použití při provádění díla trva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je povinen předat provedené dílo protokolárně za účasti odpovědného zástupce objednatele. K předání je zhotovitel povinen vyzvat objednatele nejpozději 3 pracovní dny před předpokládaným termínem a to písemně. O předání a převzetí díla se provede písemný zápis – předávací protokol, jehož přílohou bude prohlášení o shodě použitých materiálů a kterým bude potvrzeno, že zhotovitel předvedl způsobilost díla sloužit svému účel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povede stavební deník, v němž bude zapisovat všechny údaje důležité pro řádné provádění díla. Deník bude uložen u vedoucího montéra a objednatel má právo do něj nahlížet a zapisovat skutečnosti vztahující se k plnění předmětu smlouv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atel se zavazuje umožnit zhotoviteli volný přístup do prostor stavebně souvisejících s objektem, u nějž je předmět této smlouvy prováděn, nezbytných k provedení dí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bjednatel má právo kontrolovat provádění díl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atel se zavazuje zajistit veřejnoprávní rozhodnutí potřebná podle příslušných právních předpisů k řádnému provedení dí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atel je povinen zajistit zhotoviteli bezplatné připojení k elektrické síti 230 V po celou dobu provádě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/>
        <w:t>Tato smlouva a veškeré právní vztahy z ní vyplývající se řídí ustanoveními zákona č. 89/2012 Sb., tzv. nového občanského zákoníku.  Právní vztahy vyplývající z provádění prací zhotovitelem pro objednatele se řídí především ustanoveními § 2586 a následujících zákona č. 89/2012 Sb. Smlouva může být měněna jen písemně, ve formě číslovaných dodatk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ouva je sepsána ve dvou pravopisně podepsaných vyhotoveních, z nichž jednu obdrží objednatel a jednu zhotovit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Tato smlouva zanikne dohodou smluvních stran nebo odstoupením od této smlouvy z důvodu porušení povinností smluvní strany vyplývajících z této smlouvy nebo z jiných důvodů stanovených OZ. Podstatným porušením je zejména stav, kdy bylo na majetek smluvní strany vydáno insolvenčním soudem rozhodnutí o úpadku nebo hrozícím úpadku ve smyslu zákona č. 182/2006 Sb., insolvenční zákon, jiné rozhodnutí o prohlášení insolvence, nebo byl návrh zamítnut z důvodu nedostatku majetku, nebo bylo-li přijato rozhodnutí o zrušení zhotovitele s likvidací, nebo je zhotovitel v prodlení s prováděním díla nebo jeho části o více než 10 pracovních dnů nebo kvalita provádění díla neodpovídá z pohledu objednatele řádné kvalitě provádění díla a tuto skutečnost objednatel zhotoviteli opakovaně vytk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se ve smyslu § 89a o.s.ř. dohodly, že místně příslušným soudem pro jakékoliv spory na základě nebo v souvislosti s touto smlouvou bude Okresní soud Hodoní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škerá oznámení, návrhy a požadavky a další sdělení dle této smlouvy jsou účinná okamžikem jejich doručení příjemci na adresu uvedenou v záhlaví smlouvy. Písemnosti se považují za doručené, pokud byly adresátem převzaty nebo byly vráceny odesílateli jako nedoručitelné a adresát svým konáním nebo opomenutím doručení písemnosti zmařil. Účinky doručení nastanou i v případě, kdy adresát doručení písemnosti odmítl. Veškerá oznámení, žádosti, požadavky či jiná sdělení požadovaná nájemní smlouvou musí být provedena písemně a musí být doručena osobně, zaslána doporučeným dopisem nebo e-mailem adresovaným druhé smluvní straně na e-mailovou adresu uvedenou v záhlav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jc w:val="both"/>
        <w:rPr/>
      </w:pPr>
      <w:r>
        <w:rPr/>
        <w:t xml:space="preserve">Ve Bzenci dne </w:t>
        <w:tab/>
        <w:t>1. 12. 2022</w:t>
        <w:tab/>
        <w:t xml:space="preserve">Ve Bzenci dne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>
          <w:trHeight w:val="57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Za společnost </w:t>
            </w:r>
          </w:p>
          <w:p>
            <w:pPr>
              <w:pStyle w:val="Normal"/>
              <w:rPr/>
            </w:pPr>
            <w:r>
              <w:rPr/>
              <w:t>Střední škola gastronomie, hotelnictví a</w:t>
              <w:tab/>
            </w:r>
          </w:p>
          <w:p>
            <w:pPr>
              <w:pStyle w:val="Normal"/>
              <w:rPr/>
            </w:pPr>
            <w:r>
              <w:rPr/>
              <w:t>lesnictví Bzenec, příspěvková organ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-220" w:firstLine="220"/>
              <w:jc w:val="both"/>
              <w:rPr/>
            </w:pPr>
            <w:r>
              <w:rPr/>
              <w:t xml:space="preserve">Za společnost </w:t>
            </w:r>
          </w:p>
          <w:p>
            <w:pPr>
              <w:pStyle w:val="Normal"/>
              <w:ind w:left="-220" w:firstLine="220"/>
              <w:jc w:val="both"/>
              <w:rPr/>
            </w:pPr>
            <w:r>
              <w:rPr/>
              <w:t>Dvořan IZOLMONT Bzenec s.r.o.</w:t>
            </w:r>
          </w:p>
        </w:tc>
      </w:tr>
      <w:tr>
        <w:trPr>
          <w:trHeight w:val="157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gr. Libor Marčík 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</w:t>
            </w:r>
            <w:r>
              <w:rPr/>
              <w:t>ředitel, ředitel škol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artina Dvořanová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jednatelk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13544"/>
      <w:gridCol w:w="172"/>
    </w:tblGrid>
    <w:tr>
      <w:trPr>
        <w:trHeight w:val="993" w:hRule="atLeast"/>
      </w:trPr>
      <w:tc>
        <w:tcPr>
          <w:tcW w:w="13544" w:type="dxa"/>
          <w:tcBorders/>
          <w:vAlign w:val="bottom"/>
        </w:tcPr>
        <w:p>
          <w:pPr>
            <w:pStyle w:val="Normal"/>
            <w:ind w:right="-1627" w:hanging="0"/>
            <w:rPr>
              <w:rFonts w:ascii="Arial" w:hAnsi="Arial" w:eastAsia="Arial" w:cs="Arial"/>
              <w:color w:val="333399"/>
              <w:spacing w:val="62"/>
              <w:szCs w:val="26"/>
            </w:rPr>
          </w:pPr>
          <w:r>
            <w:rPr>
              <w:rFonts w:eastAsia="Arial" w:cs="Arial" w:ascii="Arial" w:hAnsi="Arial"/>
              <w:color w:val="333399"/>
              <w:spacing w:val="62"/>
              <w:szCs w:val="26"/>
            </w:rPr>
            <w:t xml:space="preserve"> </w:t>
          </w:r>
        </w:p>
        <w:p>
          <w:pPr>
            <w:pStyle w:val="Normal"/>
            <w:ind w:right="-1627" w:hanging="0"/>
            <w:rPr>
              <w:rFonts w:ascii="Arial" w:hAnsi="Arial" w:cs="Arial"/>
              <w:color w:val="333399"/>
              <w:spacing w:val="62"/>
              <w:szCs w:val="26"/>
            </w:rPr>
          </w:pPr>
          <w:r>
            <w:rPr>
              <w:rFonts w:cs="Arial" w:ascii="Arial" w:hAnsi="Arial"/>
              <w:color w:val="333399"/>
              <w:spacing w:val="62"/>
              <w:szCs w:val="26"/>
            </w:rPr>
          </w:r>
        </w:p>
        <w:p>
          <w:pPr>
            <w:pStyle w:val="Normal"/>
            <w:ind w:left="3650" w:right="1396" w:hanging="0"/>
            <w:jc w:val="right"/>
            <w:rPr>
              <w:color w:val="808080"/>
              <w:spacing w:val="62"/>
              <w:sz w:val="16"/>
              <w:szCs w:val="16"/>
            </w:rPr>
          </w:pPr>
          <w:r>
            <w:rPr>
              <w:color w:val="808080"/>
              <w:spacing w:val="62"/>
              <w:sz w:val="16"/>
              <w:szCs w:val="16"/>
            </w:rPr>
            <w:t xml:space="preserve">SOD č. 155/22 – </w:t>
          </w:r>
          <w:r>
            <w:rPr>
              <w:color w:val="000000"/>
              <w:sz w:val="16"/>
              <w:szCs w:val="16"/>
            </w:rPr>
            <w:t>Střední škola gastronomie, hotelnictví a lesnictví Bzenec</w:t>
          </w:r>
        </w:p>
      </w:tc>
      <w:tc>
        <w:tcPr>
          <w:tcW w:w="172" w:type="dxa"/>
          <w:tcBorders/>
          <w:vAlign w:val="bottom"/>
        </w:tcPr>
        <w:p>
          <w:pPr>
            <w:pStyle w:val="Normal"/>
            <w:snapToGrid w:val="false"/>
            <w:ind w:left="4288" w:hanging="3648"/>
            <w:rPr>
              <w:rFonts w:ascii="Arial" w:hAnsi="Arial" w:cs="Arial"/>
              <w:color w:val="333399"/>
              <w:spacing w:val="61"/>
              <w:sz w:val="16"/>
              <w:szCs w:val="26"/>
            </w:rPr>
          </w:pPr>
          <w:r>
            <w:rPr>
              <w:rFonts w:cs="Arial" w:ascii="Arial" w:hAnsi="Arial"/>
              <w:color w:val="333399"/>
              <w:spacing w:val="61"/>
              <w:sz w:val="16"/>
              <w:szCs w:val="2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hanging="2268"/>
    </w:pPr>
    <w:rPr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3:00Z</dcterms:created>
  <dc:creator>JUDr. Lucie Ševčíková</dc:creator>
  <dc:description/>
  <cp:keywords/>
  <dc:language>en-US</dc:language>
  <cp:lastModifiedBy>Hromek Martin, Ing.</cp:lastModifiedBy>
  <cp:lastPrinted>2022-11-30T05:54:00Z</cp:lastPrinted>
  <dcterms:modified xsi:type="dcterms:W3CDTF">2022-12-01T12:03:00Z</dcterms:modified>
  <cp:revision>2</cp:revision>
  <dc:subject/>
  <dc:title>Smlouva o dílo</dc:title>
</cp:coreProperties>
</file>