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                 </w:t>
      </w: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b/>
          <w:bCs/>
          <w:color w:val="000000"/>
          <w:lang w:eastAsia="cs-CZ"/>
        </w:rPr>
        <w:t>KK03903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before="0" w:after="0"/>
        <w:ind w:left="2124" w:hanging="2124"/>
        <w:rPr/>
      </w:pPr>
      <w:r>
        <w:rPr/>
        <w:t>Zastoupený:</w:t>
        <w:tab/>
        <w:t>Patrikem Pizingerem, členem Rady Karlovarského kraje pro oblast                         regionálního rozvoje a projektového řízení</w:t>
      </w:r>
    </w:p>
    <w:p>
      <w:pPr>
        <w:pStyle w:val="Normal"/>
        <w:spacing w:before="0" w:after="0"/>
        <w:ind w:left="2124" w:hanging="2124"/>
        <w:rPr/>
      </w:pPr>
      <w:r>
        <w:rPr>
          <w:rFonts w:eastAsia="Times New Roman"/>
          <w:lang w:eastAsia="cs-CZ"/>
        </w:rPr>
        <w:t>Bankovní spojení:</w:t>
        <w:tab/>
      </w:r>
      <w:r>
        <w:rPr/>
        <w:t>xxxxxxxx</w:t>
        <w:tab/>
        <w:t xml:space="preserve"> </w:t>
        <w:tab/>
        <w:tab/>
        <w:tab/>
      </w:r>
      <w:r>
        <w:rPr>
          <w:rFonts w:eastAsia="Times New Roman"/>
          <w:lang w:eastAsia="cs-CZ"/>
        </w:rPr>
        <w:t xml:space="preserve">číslo účtu: </w:t>
      </w:r>
      <w:r>
        <w:rPr/>
        <w:t>xxxxxxxx</w:t>
        <w:tab/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odbor regionálního rozvo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bookmarkStart w:id="0" w:name="_Hlk116545361"/>
      <w:r>
        <w:rPr>
          <w:b/>
          <w:bCs/>
        </w:rPr>
        <w:t>CVD s.r.o.</w:t>
      </w:r>
      <w:bookmarkEnd w:id="0"/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lang w:eastAsia="cs-CZ"/>
        </w:rPr>
        <w:t>Samcova 1177/1, 110 00 Prah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lang w:eastAsia="cs-CZ"/>
        </w:rPr>
        <w:t>29122295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/>
          <w:lang w:eastAsia="cs-CZ"/>
        </w:rPr>
        <w:t>CZ29122295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ab/>
        <w:t>společnost s ručením omezený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á:</w:t>
        <w:tab/>
        <w:tab/>
        <w:t>Hedvikou Gabrielovou, jednatelko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/>
        <w:t>xxxxxxxx</w:t>
        <w:tab/>
      </w:r>
      <w:r>
        <w:rPr>
          <w:rFonts w:eastAsia="Times New Roman"/>
          <w:lang w:eastAsia="cs-CZ"/>
        </w:rPr>
        <w:t xml:space="preserve">číslo účtu: </w:t>
      </w:r>
      <w:r>
        <w:rPr/>
        <w:t>xxxxxxxx</w:t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 xml:space="preserve"> </w:t>
        <w:tab/>
      </w:r>
      <w:r>
        <w:rPr/>
        <w:t>xxxxxxxx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Je plátce DPH a DPH není uznatelným výdajem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, </w:t>
      </w:r>
      <w:r>
        <w:rPr>
          <w:rFonts w:eastAsia="Arial Unicode MS"/>
          <w:b/>
          <w:lang w:eastAsia="cs-CZ"/>
        </w:rPr>
        <w:t xml:space="preserve">Program rozvoje konkurenceschopnosti Karlovarského kraje, podprogram 2 Kreativní vouchery 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bCs/>
          <w:sz w:val="22"/>
          <w:szCs w:val="22"/>
        </w:rPr>
        <w:t>2022</w:t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</w:r>
      <w:r>
        <w:rPr>
          <w:b/>
          <w:bCs/>
          <w:sz w:val="22"/>
          <w:szCs w:val="22"/>
        </w:rPr>
        <w:t xml:space="preserve">                                     100 000 Kč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lnweb"/>
        <w:ind w:firstLine="426"/>
        <w:rPr>
          <w:sz w:val="22"/>
          <w:szCs w:val="22"/>
        </w:rPr>
      </w:pPr>
      <w:r>
        <w:rPr>
          <w:sz w:val="22"/>
          <w:szCs w:val="22"/>
        </w:rPr>
        <w:t>(slovy:</w:t>
      </w:r>
      <w:r>
        <w:rPr/>
        <w:t xml:space="preserve"> </w:t>
      </w:r>
      <w:r>
        <w:rPr>
          <w:sz w:val="22"/>
          <w:szCs w:val="22"/>
        </w:rPr>
        <w:t>jedno sto tisíc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31181357"/>
      <w:bookmarkStart w:id="2" w:name="_Hlk31181357"/>
    </w:p>
    <w:p>
      <w:pPr>
        <w:pStyle w:val="Normlnweb"/>
        <w:ind w:firstLine="426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b/>
          <w:bCs/>
          <w:sz w:val="22"/>
          <w:szCs w:val="22"/>
        </w:rPr>
        <w:t>Inovace webových stráne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</w:p>
    <w:p>
      <w:pPr>
        <w:pStyle w:val="Normlnweb"/>
        <w:ind w:firstLine="42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/>
          <w:lang w:eastAsia="cs-CZ"/>
        </w:rPr>
      </w:pPr>
      <w:r>
        <w:rPr/>
        <w:t>Platba dotace bude opatřena variabilním symbolem:</w:t>
        <w:tab/>
        <w:tab/>
        <w:tab/>
      </w:r>
      <w:r>
        <w:rPr>
          <w:rFonts w:eastAsia="Times New Roman"/>
          <w:b/>
          <w:bCs/>
          <w:lang w:eastAsia="cs-CZ"/>
        </w:rPr>
        <w:t>2290675025</w:t>
      </w:r>
    </w:p>
    <w:p>
      <w:pPr>
        <w:pStyle w:val="Normlnweb"/>
        <w:ind w:left="852" w:hanging="0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bookmarkStart w:id="3" w:name="_Hlk31181357"/>
      <w:r>
        <w:rPr>
          <w:bCs/>
        </w:rPr>
        <w:t>Příjemce se dále zavazuje poskytnutou dotaci použít v souladu s dosažením účelu projektu, kterým je</w:t>
      </w:r>
      <w:bookmarkEnd w:id="3"/>
      <w:r>
        <w:rPr>
          <w:bCs/>
        </w:rPr>
        <w:t xml:space="preserve">: </w:t>
      </w:r>
      <w:r>
        <w:rPr>
          <w:rFonts w:eastAsia="Times New Roman"/>
          <w:lang w:eastAsia="cs-CZ"/>
        </w:rPr>
        <w:t>Inovace webových stránek na platformě Hub Spot. Vytvoření efektivního a jednoduchého redakčního systému pro částečnou správu obsahu zákazníkem. Zpětná analýza chování zákazníka a aplikace výsledků do marketingových kampaní či jiných nástrojů pro zefektivnění výkonnosti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</w:rPr>
      </w:pPr>
      <w:bookmarkStart w:id="4" w:name="_Hlk31184407"/>
      <w:bookmarkEnd w:id="4"/>
      <w:r>
        <w:rPr>
          <w:rFonts w:eastAsia="Times New Roman"/>
        </w:rPr>
        <w:t xml:space="preserve">  </w:t>
      </w:r>
      <w:r>
        <w:rPr>
          <w:u w:val="single"/>
        </w:rPr>
        <w:t>Fyzické osoby podnikající, malé a střední podniky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Uvedená částka činí 80 % z celkových předpokládaných způsobilých nákladů projektu, a to pouze za účelem spolufinancování způsobilých nákladů prokazatelně souvisejících s poskytnutím kreativních služeb. Podíl poskytovatele na skutečně vynaložených celkových způsobilých nákladech projektu činí maximálně 80 % u malých a středních podniků</w:t>
      </w:r>
    </w:p>
    <w:p>
      <w:pPr>
        <w:pStyle w:val="Normal"/>
        <w:spacing w:lineRule="auto" w:line="240" w:before="0" w:after="0"/>
        <w:rPr/>
      </w:pPr>
      <w:r>
        <w:rPr/>
      </w:r>
      <w:bookmarkStart w:id="5" w:name="_Hlk31184407"/>
      <w:bookmarkStart w:id="6" w:name="_Hlk31184407"/>
      <w:bookmarkEnd w:id="6"/>
    </w:p>
    <w:p>
      <w:pPr>
        <w:pStyle w:val="Normlnweb"/>
        <w:spacing w:before="0" w:after="120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Souhrn celkových předpokládaných nákladů na realizaci akce činí 151 250 Kč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10 pracovních dnů od uzavření smlouvy, a to formou bezhotovostního převodu na bankovní účet příjemce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 xml:space="preserve">31.05.2023. </w:t>
      </w:r>
      <w:r>
        <w:rPr>
          <w:rFonts w:eastAsia="Arial Unicode MS"/>
          <w:lang w:eastAsia="cs-CZ"/>
        </w:rPr>
        <w:t>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 písemně informovat poskytovatele o změnách, které nastaly v době účinnosti smlouvy a které se dotýkají údajů požadovaných pro prokázání způsobilosti nebo které by mohly mít vliv na řešení projektu, a to do 10 pracovních dnů ode dne, kdy se o takové skutečnosti dozvěděl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  <w:bookmarkStart w:id="7" w:name="_Hlk31183006"/>
      <w:bookmarkStart w:id="8" w:name="_Hlk31183006"/>
      <w:bookmarkEnd w:id="8"/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 charakteru</w:t>
      </w:r>
      <w:r>
        <w:rPr>
          <w:rFonts w:eastAsia="Arial Unicode MS"/>
          <w:lang w:eastAsia="cs-CZ"/>
        </w:rPr>
        <w:t xml:space="preserve"> a lze ji použít výhradě </w:t>
      </w:r>
      <w:r>
        <w:rPr>
          <w:rFonts w:eastAsia="Arial Unicode MS"/>
          <w:b/>
          <w:bCs/>
          <w:lang w:eastAsia="cs-CZ"/>
        </w:rPr>
        <w:t xml:space="preserve">na nákup služeb/kreativního řešení na míru žadateli za účelem zlepšení jeho pozice </w:t>
      </w:r>
      <w:r>
        <w:rPr>
          <w:b/>
          <w:bCs/>
        </w:rPr>
        <w:t>na trhu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(neinvestiční dotace)</w:t>
      </w:r>
      <w:r>
        <w:rPr>
          <w:color w:val="000000"/>
        </w:rPr>
        <w:t>. Žadatel musí být konečným uživatelem výstupů projektu, musí použít projekt pro zkvalitnění vlastních produktů a/nebo činností a mít kapacity pro toto využití.</w:t>
      </w:r>
    </w:p>
    <w:p>
      <w:pPr>
        <w:pStyle w:val="Odstavecseseznamem"/>
        <w:rPr>
          <w:rFonts w:eastAsia="Arial Unicode MS"/>
          <w:b/>
          <w:b/>
          <w:color w:val="000000"/>
          <w:lang w:eastAsia="cs-CZ"/>
        </w:rPr>
      </w:pPr>
      <w:r>
        <w:rPr>
          <w:rFonts w:eastAsia="Arial Unicode MS"/>
          <w:b/>
          <w:color w:val="000000"/>
          <w:lang w:eastAsia="cs-CZ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Arial Unicode MS"/>
          <w:lang w:eastAsia="cs-CZ"/>
        </w:rPr>
      </w:pPr>
      <w:r>
        <w:rPr>
          <w:b/>
          <w:color w:val="000000"/>
        </w:rPr>
        <w:t>Typy služeb a případné výstupy, které je možné s podporou kreativního voucheru nakoupit od poskytovatele kreativních služeb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anim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interiérový design – grafické návrhy interiérů, realizace interiérového designu (jako celku, prostor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fotografie – tvorba komerčních fotografií (portrétní, produktové, krajinářské, makrofotografie apod.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grafický design – výstupem je značka, vizuální styl, kulturní, společenský a informační plakát, knihy, noviny, umělecké publikace, katalogy, časopisy, formuláře, vizuální poutače, design jednotlivých částí obalů apod. (primárně s použitím softwarových nástrojů), typografi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film, video, videospot, audiospot – tvorba a produkce hudby, audiospotů, hraných či grafických videospotů atd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informační a komunikační technologie (mobilní aplikace, vývoj softwaru, multimediální prezentace, rozšířená a virtuální realita atd.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marketing (konkrétní výstupy marketingové strategie – spolupráce na tvorbě vize, dlouhodobých marketingových cílů, segmentace, marketingového plánu, brandingu, vizuální identity, apod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online marketing (např. strategie pro online nástroje PPC reklama – placený proklik na cílovou stránku, SEO – optimalizace webových stránek, obsahový marketing, e-maling, sociální sítě..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práce s texty (např. copywriting, literatura a knižní trh) – vyjma překladů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produktový a průmyslový design (proces navrhování produktů, kompletního obalového designu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výtvarná umění, ilustrace (malířství, sochařství, architektura, umělecká fotografie, nová výtvarná umění, performace apod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webdesign (tvorba webových stránek, jejich optimalizace apod. PR (vztah s veřejností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     </w:t>
      </w:r>
      <w:r>
        <w:rPr>
          <w:rFonts w:eastAsia="Times New Roman"/>
          <w:bCs/>
          <w:iCs/>
          <w:color w:val="000000"/>
          <w:lang w:eastAsia="cs-CZ"/>
        </w:rPr>
        <w:t>s eliminací nákupu masových mediálních prostředků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marketingová strategie (např. branding)</w:t>
      </w:r>
    </w:p>
    <w:p>
      <w:pPr>
        <w:pStyle w:val="Normal"/>
        <w:spacing w:lineRule="auto" w:line="240" w:before="0" w:after="0"/>
        <w:rPr>
          <w:rFonts w:eastAsia="Arial Unicode MS"/>
          <w:bCs/>
          <w:iCs/>
          <w:color w:val="000000"/>
          <w:lang w:eastAsia="cs-CZ"/>
        </w:rPr>
      </w:pPr>
      <w:r>
        <w:rPr>
          <w:rFonts w:eastAsia="Arial Unicode MS"/>
          <w:bCs/>
          <w:iCs/>
          <w:color w:val="000000"/>
          <w:lang w:eastAsia="cs-CZ"/>
        </w:rPr>
      </w:r>
      <w:bookmarkStart w:id="9" w:name="_Hlk31183006"/>
      <w:bookmarkStart w:id="10" w:name="_Hlk31183006"/>
      <w:bookmarkEnd w:id="10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rozvoje konkurenceschopnosti Karlovarského kraje – rok 2022, schváleným Zastupitelstvem Karlovarského kraje usnesením číslo ZK 114/04/22 ze dne 11.4.2022, zveřejněným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0.06.202</w:t>
      </w:r>
      <w:r>
        <w:rPr>
          <w:rFonts w:eastAsia="Arial Unicode MS"/>
          <w:b/>
          <w:color w:val="000000"/>
          <w:lang w:eastAsia="cs-CZ"/>
        </w:rPr>
        <w:t>3</w:t>
      </w:r>
      <w:r>
        <w:rPr>
          <w:rFonts w:eastAsia="Arial Unicode MS"/>
          <w:color w:val="000000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opii a originál smlouvy o dílo/smlouvy o poskytování služeb s poskytovatelem kreativních služeb obsahující zejména: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alkulaci ceny za provedení díla/poskytování služeb a časový harmonogram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ustanovení upravující záruku za jakost a odpovědnost za vady díla/poskytnutých služeb ze strany poskytovatele znalostí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závazek poskytovatele kreativních služeb spolupůsobit při výkonu finanční kontroly ve smyslu zákona č. 320/2001 Sb., o finanční kontrole ve veřejné správě a o změně některých zákonů, ve znění pozdějších předpisů, resp. Zákona č. 255/2012 Sb., o kontrole (kontrolní řád)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 (pokud to povaha předmětu dotace umožňuje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i/>
          <w:i/>
          <w:lang w:eastAsia="cs-CZ"/>
        </w:rPr>
      </w:pPr>
      <w:r>
        <w:rPr>
          <w:rFonts w:eastAsia="Arial Unicode MS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66" w:leader="none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fiskálních letech od data účinnosti této smlouvy podporu de minimis.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66" w:hanging="426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</w:t>
      </w:r>
      <w:r>
        <w:rPr>
          <w:rFonts w:eastAsia="Times New Roman"/>
          <w:color w:val="000000"/>
          <w:lang w:eastAsia="cs-CZ"/>
        </w:rPr>
        <w:t>a ve 3 vyhotoveních, z nichž 2 obdrží poskytovatel a 1 příjem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1377/11/22 ze dne 28.11.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firstLine="64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…………………</w:t>
            </w:r>
            <w:r>
              <w:rPr>
                <w:rFonts w:eastAsia="Times New Roman"/>
                <w:lang w:eastAsia="cs-CZ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Hedvika Gabrielová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  <w:r>
        <w:rPr>
          <w:lang w:eastAsia="cs-CZ"/>
        </w:rPr>
        <w:t>„Program rozvoje konkurenceschopnosti Karlovarského kraje“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401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2:00Z</dcterms:created>
  <dc:creator>Mottl Michal</dc:creator>
  <dc:description/>
  <cp:keywords/>
  <dc:language>en-US</dc:language>
  <cp:lastModifiedBy>Iveta Grünerová</cp:lastModifiedBy>
  <cp:lastPrinted>2022-08-26T09:22:00Z</cp:lastPrinted>
  <dcterms:modified xsi:type="dcterms:W3CDTF">2022-11-30T15:32:00Z</dcterms:modified>
  <cp:revision>12</cp:revision>
  <dc:subject/>
  <dc:title/>
</cp:coreProperties>
</file>