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n Šimí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končená 666/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5 29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729766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8.9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 Šimík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končená 666/3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5 29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7297661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5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výrobu a montáž 2 ks šatních skříní + nástavec na odd. B3, </w:t>
        <w:br/>
        <w:t xml:space="preserve">10 ks plastových krytů na noční stolky a 64 ks dvířek do skříní v bílé barvě, za použití hrany ABS o tl. 2 mm pro oddělení A2, A4, B1 a B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skříní a jednotlivých dvířek jsou uvedeny v cenové nabí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130 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 do 28.12.20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8:00Z</dcterms:created>
  <dc:creator>sustkovaja</dc:creator>
  <dc:description/>
  <cp:keywords/>
  <dc:language>en-US</dc:language>
  <cp:lastModifiedBy>Domov IRIS IRIS</cp:lastModifiedBy>
  <cp:lastPrinted>2022-09-08T13:32:00Z</cp:lastPrinted>
  <dcterms:modified xsi:type="dcterms:W3CDTF">2022-12-12T10:19:00Z</dcterms:modified>
  <cp:revision>3</cp:revision>
  <dc:subject/>
  <dc:title>Dobrý den,</dc:title>
</cp:coreProperties>
</file>