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 xml:space="preserve">Nájemní smlouva (včetně papíru) </w:t>
      </w:r>
    </w:p>
    <w:p>
      <w:pPr>
        <w:pStyle w:val="Normal"/>
        <w:spacing w:before="20" w:after="20"/>
        <w:jc w:val="center"/>
        <w:rPr/>
      </w:pPr>
      <w:r>
        <w:rPr>
          <w:b/>
          <w:sz w:val="24"/>
        </w:rPr>
        <w:t>Číslo 00295/01/09/2021</w:t>
      </w:r>
    </w:p>
    <w:p>
      <w:pPr>
        <w:pStyle w:val="Normal"/>
        <w:spacing w:before="20" w:after="20"/>
        <w:jc w:val="center"/>
        <w:rPr/>
      </w:pPr>
      <w:r>
        <w:rPr/>
        <w:t xml:space="preserve">uzavřená v souladu s ustanovením </w:t>
      </w:r>
      <w:r>
        <w:rPr>
          <w:color w:val="000000"/>
        </w:rPr>
        <w:t>2201a násl. Občanského zákoníku</w:t>
      </w:r>
      <w:r>
        <w:rPr/>
        <w:t xml:space="preserve"> mezi:</w:t>
      </w:r>
    </w:p>
    <w:p>
      <w:pPr>
        <w:pStyle w:val="Normal"/>
        <w:spacing w:before="20" w:after="20"/>
        <w:jc w:val="center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ronajímatel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TONER-COPY s.r.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ídlo: Valdštejnská 381/6, Liberec II – Nové město, Liberec 460 01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ČO: 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Č: CZ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pan Jiří Pešek, jednatel společnosti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nkovní spojení: Česká spořitelna a.s.,  č.ú. 5539764349/080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zapsána u KS v Ústí nad Labem, OR oddíl C, vložka 17860, společnost </w:t>
            </w:r>
          </w:p>
          <w:p>
            <w:pPr>
              <w:pStyle w:val="Normal"/>
              <w:spacing w:before="20" w:after="20"/>
              <w:rPr/>
            </w:pPr>
            <w:r>
              <w:rPr/>
              <w:t>je plátce DPH u FÚ Liberec čj. 97648/01/192902/2863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Nájemc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:  Základní škola, Liberec, Ještědská 354/88, příspěvková organizace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:   Ještědská 354/88, Liberec VIII, 460 08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IČO:     727 43 212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IČ:  ------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stupce:  Mgr. Lukáš Houda – ředitel školy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503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ředmět nájemní smlouvy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ařízení: výrobní č.: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ONICA MINOLTA bizhub C250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AA2M021080059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59"/>
        <w:gridCol w:w="163"/>
        <w:gridCol w:w="791"/>
        <w:gridCol w:w="2461"/>
      </w:tblGrid>
      <w:tr>
        <w:trPr>
          <w:trHeight w:val="292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umístění zařízení:</w:t>
            </w:r>
          </w:p>
        </w:tc>
        <w:tc>
          <w:tcPr>
            <w:tcW w:w="29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  Ještědská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.p.: </w:t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/88</w: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bec:   Liberec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2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0</w:t>
            </w:r>
            <w:r>
              <w:rPr/>
              <w:t> 737 291 08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Č:   460 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2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s.krejci@askit.cz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vědná osoba:     Lukáš Krejčí – správce IT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918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5"/>
      </w:tblGrid>
      <w:tr>
        <w:trPr>
          <w:cantSplit w:val="true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35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Stav počitadla kopií (výtisků) na počátku smlouvy – COLOR                                                         -1- stran A4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35"/>
              <w:ind w:right="-141" w:hanging="0"/>
              <w:rPr/>
            </w:pPr>
            <w:r>
              <w:rPr>
                <w:b/>
              </w:rPr>
              <w:t xml:space="preserve">Stav počitadla kopií (výtisků) na počátku smlouvy – ČB                                                                   -0- stran A4                                            </w:t>
            </w:r>
          </w:p>
        </w:tc>
      </w:tr>
      <w:tr>
        <w:trPr>
          <w:cantSplit w:val="true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35"/>
              <w:ind w:right="-141" w:hanging="0"/>
              <w:rPr/>
            </w:pPr>
            <w:r>
              <w:rPr>
                <w:b/>
              </w:rPr>
              <w:t>Doporučený měsíční výkon stroje v poměru 1/3 s tím že 13tis.je COLOR                  max. do 40.000 stran A4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/>
      </w:pPr>
      <w:r>
        <w:rPr>
          <w:b/>
        </w:rPr>
        <w:t xml:space="preserve">Článek č. 1 - Předmět nájmu 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Na základě této smlouvy přenechává pronajímatel nájemci k užívání předmět nájem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Smluvní limit na zhotovení počtu kopií u výše uvedeného zařízení je max. -40.000- ks. stran A4 a měsíc, formát A3 se počítá jako 2 x A4 jak u barevné, tak u ČB strany.</w:t>
      </w:r>
    </w:p>
    <w:p>
      <w:pPr>
        <w:pStyle w:val="Normal"/>
        <w:spacing w:before="20" w:after="20"/>
        <w:rPr/>
      </w:pPr>
      <w:r>
        <w:rPr/>
      </w:r>
    </w:p>
    <w:p>
      <w:pPr>
        <w:pStyle w:val="Heading1"/>
        <w:spacing w:before="20" w:after="20"/>
        <w:rPr/>
      </w:pPr>
      <w:r>
        <w:rPr/>
        <w:t>Článek č. 2 - Doba nájmu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Nájemní poměr se uzavírá na dobu 72 měsíců.</w:t>
      </w:r>
    </w:p>
    <w:p>
      <w:pPr>
        <w:pStyle w:val="Normal"/>
        <w:rPr/>
      </w:pPr>
      <w:r>
        <w:rPr/>
      </w:r>
    </w:p>
    <w:p>
      <w:pPr>
        <w:pStyle w:val="Heading1"/>
        <w:spacing w:before="20" w:after="20"/>
        <w:rPr/>
      </w:pPr>
      <w:r>
        <w:rPr/>
        <w:t>Článek č. 3 - Předání a převzetí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/>
        <w:t xml:space="preserve">Předmět nájmu bude předán a převzat uvedením do provozu - instalací v dále specifikovaném místě. 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Po celou dobu platnosti této nájemní smlouvy bude v tomto místě umístěn. Pokud se písemně smluvní strany nedohodnou na jiném umístění zařízení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/>
        <w:t>Nájemce zajistí na vlastní náklady veškeré technické a právní předpoklady pro montáž, přejímku a provoz pronajímaného stroje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widowControl w:val="false"/>
        <w:spacing w:before="20" w:after="20"/>
        <w:jc w:val="center"/>
        <w:rPr>
          <w:b/>
          <w:b/>
        </w:rPr>
      </w:pPr>
      <w:r>
        <w:rPr>
          <w:b/>
        </w:rPr>
        <w:t>Článek č. 4 - Nájemné</w:t>
      </w:r>
    </w:p>
    <w:p>
      <w:pPr>
        <w:pStyle w:val="Normal"/>
        <w:widowControl w:val="false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>
          <w:b/>
        </w:rPr>
        <w:t>Obě smluvní strany se dohodly na výši za zhotovení jedné strany A4 formát a to následně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barevné strany formátu A4 ve výši 0,94 Kč bez DPH formát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/>
      </w:pPr>
      <w:r>
        <w:rPr>
          <w:u w:val="single"/>
        </w:rPr>
        <w:t xml:space="preserve">A3 = 2 x A4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ČB  strany formátu A4 ve výši 0,32 Kč bez DPH formát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  <w:t xml:space="preserve">A3 = 2 x A4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b/>
          <w:b/>
        </w:rPr>
      </w:pPr>
      <w:r>
        <w:rPr>
          <w:b/>
        </w:rPr>
        <w:t>Smluvní strany se dále dohodly na režimu placení a to následně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>1. měsíc:</w:t>
        <w:tab/>
      </w:r>
      <w:r>
        <w:rPr>
          <w:u w:val="single"/>
        </w:rPr>
        <w:t>faktura na měsíční pronájem každého měsíce formou faktury ve výši 999 Kč bez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 xml:space="preserve">                                        </w:t>
      </w:r>
      <w:r>
        <w:rPr>
          <w:u w:val="single"/>
        </w:rPr>
        <w:t>DPH, faktura na poslední měsíc pronájmu tj. 2.997Kč bez DPH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635</wp:posOffset>
                </wp:positionV>
                <wp:extent cx="5984875" cy="1071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0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-0.05pt;width:471.2pt;height:8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>2. – 69. měsíc:</w:t>
        <w:tab/>
        <w:t xml:space="preserve">měsíční platba pronájmu stroje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ab/>
        <w:t xml:space="preserve">měsíční vyúčtování množství zhotovených stran A4 formát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>70. – 72. měsíc:</w:t>
        <w:tab/>
        <w:t>měsíční vyúčtování zaplacených plateb za 70/71/72 měsíc, dle článku č.4 bod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2124" w:hanging="0"/>
        <w:jc w:val="both"/>
        <w:rPr/>
      </w:pPr>
      <w:r>
        <w:rPr/>
        <w:tab/>
        <w:t xml:space="preserve">č. 2 oddílu (a) měsíční vyúčtování dle skutečného množství zhotovených stran A4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360" w:hanging="0"/>
        <w:jc w:val="both"/>
        <w:rPr/>
      </w:pPr>
      <w:r>
        <w:rPr/>
        <w:t>Pravidelné měsíční vyúčtování kopií/výtisků vytištěné ze systému strojem dle skutečného momentálního stavu počítadel, provedené poslední den v měsíci, nahlášení na dispečink společnosti formou naskenování těchto počítadel a zaslání na servisní dispečink e-mail adresu společnosti TONER-COPY s.r.o.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20" w:after="20"/>
        <w:ind w:left="360" w:hanging="0"/>
        <w:jc w:val="both"/>
        <w:rPr/>
      </w:pPr>
      <w:r>
        <w:rPr/>
        <w:t xml:space="preserve">E-mail : </w:t>
      </w:r>
      <w:hyperlink r:id="rId2">
        <w:r>
          <w:rPr>
            <w:rStyle w:val="InternetLink"/>
          </w:rPr>
          <w:t>servis@toner-copy.cz</w:t>
        </w:r>
      </w:hyperlink>
      <w:r>
        <w:rPr/>
        <w:t xml:space="preserve"> </w:t>
      </w:r>
    </w:p>
    <w:p>
      <w:pPr>
        <w:pStyle w:val="Normal"/>
        <w:widowControl w:val="false"/>
        <w:spacing w:before="20" w:after="20"/>
        <w:jc w:val="both"/>
        <w:rPr/>
      </w:pPr>
      <w:r>
        <w:rPr/>
        <w:t xml:space="preserve">       </w:t>
      </w:r>
      <w:r>
        <w:rPr>
          <w:u w:val="single"/>
        </w:rPr>
        <w:t xml:space="preserve">V případě časové tísně obsluhy stroje je možno sdělit stav kopií v rozmezí posledních pěti dnů v měsíci </w:t>
      </w:r>
    </w:p>
    <w:p>
      <w:pPr>
        <w:pStyle w:val="Normal"/>
        <w:widowControl w:val="false"/>
        <w:spacing w:before="20" w:after="2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28., 29., 30., 31. den v měsíci, aniž by tímto došlo k porušení povinností nájemce.</w:t>
      </w:r>
    </w:p>
    <w:p>
      <w:pPr>
        <w:pStyle w:val="Normal"/>
        <w:widowControl w:val="false"/>
        <w:spacing w:before="20" w:after="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Zařízení bude instalováno po splnění těchto podmínek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8" w:leader="none"/>
        </w:tabs>
        <w:spacing w:before="20" w:after="20"/>
        <w:jc w:val="both"/>
        <w:rPr/>
      </w:pPr>
      <w:r>
        <w:rPr/>
        <w:t>připravením podmínek pro instalaci zařízení a to zejména – místnost dostatečně zabezpečená, suchá bez nadměrné vlhkosti, místnost musí vykazovat standardní prašností kancelářských prostor, stroj nesmí být umístěn na přímém slunečním světle nebo příliš blízko topení.</w:t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Faktury (daňové doklady) budou vystavovány vždy po uplynutí každých 30 dnů (jednoho měsíce) od data uzavření smlouvy s datem zdanitelného plnění totožným s datem vystavení faktury. Každá faktura bude obsahovat:</w:t>
      </w:r>
    </w:p>
    <w:p>
      <w:pPr>
        <w:pStyle w:val="Normal"/>
        <w:widowControl w:val="false"/>
        <w:numPr>
          <w:ilvl w:val="1"/>
          <w:numId w:val="3"/>
        </w:numPr>
        <w:spacing w:before="20" w:after="20"/>
        <w:jc w:val="both"/>
        <w:rPr/>
      </w:pPr>
      <w:r>
        <w:rPr/>
        <w:t xml:space="preserve">vyúčtování nájemního měsíčního paušálu za stroj </w:t>
      </w:r>
    </w:p>
    <w:p>
      <w:pPr>
        <w:pStyle w:val="Normal"/>
        <w:widowControl w:val="false"/>
        <w:numPr>
          <w:ilvl w:val="1"/>
          <w:numId w:val="3"/>
        </w:numPr>
        <w:spacing w:before="20" w:after="20"/>
        <w:jc w:val="both"/>
        <w:rPr/>
      </w:pPr>
      <w:r>
        <w:rPr/>
        <w:t>vyúčtování stran A4 zhotovených za měsíc předcházející</w:t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Množství stran za měsíc prosinec každého roku bude vyúčtováno s ohledem na časové rozlišení tržeb pronajímatele a nákladů nájemce vždy nejpozději 31. 12.</w:t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Nájemce bere na vědomí, že v případě navýšení spotřeby spotřebního materiálu o více jak 20% než udává výrobce (mimo papíru, papír = 1:1 s počítadlem kopií), bude tento materiál vyfakturován samostatně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 xml:space="preserve">V případě pozdní úhrady nájemného se dohodly obě smluvní strany na majetkové sankci ve výši 0,5% </w:t>
      </w:r>
    </w:p>
    <w:p>
      <w:pPr>
        <w:pStyle w:val="Normal"/>
        <w:widowControl w:val="false"/>
        <w:spacing w:before="20" w:after="20"/>
        <w:ind w:left="360" w:hanging="0"/>
        <w:jc w:val="both"/>
        <w:rPr/>
      </w:pPr>
      <w:r>
        <w:rPr/>
        <w:t>z dlužné částky za každý den prodlení bez DPH minimálně však 10,-Kč bez DPH za každý den prodlení.</w:t>
      </w:r>
    </w:p>
    <w:p>
      <w:pPr>
        <w:pStyle w:val="Normal"/>
        <w:widowControl w:val="false"/>
        <w:spacing w:before="20" w:after="20"/>
        <w:ind w:left="360" w:hanging="0"/>
        <w:jc w:val="both"/>
        <w:rPr>
          <w:color w:val="000000"/>
        </w:rPr>
      </w:pPr>
      <w:r>
        <w:rPr>
          <w:color w:val="000000"/>
        </w:rPr>
        <w:t xml:space="preserve">Pozdní úhrada měsíční fakturace za pronájem stroje a služby se považuje za hrubé porušení této smlouvy! </w:t>
      </w:r>
    </w:p>
    <w:p>
      <w:pPr>
        <w:pStyle w:val="Normal"/>
        <w:widowControl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 xml:space="preserve">Nájemce souhlasí s tím, že pronajímatel je oprávněn zrušit stávající cenu a upravit ceny, pokud se aktuální kurz Kč vůči EU dle kurzovního listu ČNB změní o více než 10 % oběma směry a tato změna potrvá déle než 90 dní. Tato změna je možná vždy nejdříve od nového měsíčního vyúčtování. Dále nájemce souhlasí </w:t>
      </w:r>
    </w:p>
    <w:p>
      <w:pPr>
        <w:pStyle w:val="Normal"/>
        <w:widowControl w:val="false"/>
        <w:spacing w:before="20" w:after="20"/>
        <w:ind w:left="360" w:hanging="0"/>
        <w:jc w:val="both"/>
        <w:rPr/>
      </w:pPr>
      <w:r>
        <w:rPr/>
        <w:t xml:space="preserve">s tím, že po uplynutí kalendářního roku s účinností od 1. ledna, s ohledem na index inflace vyhlášený Českým statistickým úřadem, může pronajimatel upravit cenu. (Tyto úpravy ceny nájmu probíhají vždy </w:t>
      </w:r>
    </w:p>
    <w:p>
      <w:pPr>
        <w:pStyle w:val="Normal"/>
        <w:widowControl w:val="false"/>
        <w:spacing w:before="20" w:after="20"/>
        <w:ind w:left="360" w:hanging="0"/>
        <w:jc w:val="both"/>
        <w:rPr/>
      </w:pPr>
      <w:r>
        <w:rPr/>
        <w:t>po odsouhlasení oběma smluvními stranami).</w:t>
      </w:r>
    </w:p>
    <w:p>
      <w:pPr>
        <w:pStyle w:val="Normal"/>
        <w:widowControl w:val="false"/>
        <w:spacing w:before="20" w:after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/>
        <w:t>Bude-li zjištěno, že odběratel úmyslně poškodil nebo odpojil počítadlo kopií, uhradí dodavateli smluvní pokutu ve výši 10.000,-Kč bez DPH 21%.</w:t>
      </w:r>
    </w:p>
    <w:p>
      <w:pPr>
        <w:pStyle w:val="Normal"/>
        <w:widowControl w:val="false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0" w:after="20"/>
        <w:rPr/>
      </w:pPr>
      <w:r>
        <w:rPr/>
        <w:t>Článek č. 5 - Povinnosti pronajímatele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>Pronajímatel je povinen přenechat kopírovací stroj nájemci ve stavu způsobilém smluvenému užívání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>Pronajímatel dodá na vlastní náklady předmět nájmu nájemci a uvede ho do provozu. O převzetí a instalaci bude sepsán předávací protokol, který je nedílnou součástí této nájem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 xml:space="preserve">Pronajímatel zabezpečuje dodání stroje včetně všeho příslušenství uvedeného v této smlouvě, jeho instalaci, zaškolení obsluhy, údržbu, všechny opravy a trvalé dodávky spotřebního materiálu ke kopírování. Spotřebním materiálem se rozumí </w:t>
      </w:r>
      <w:r>
        <w:rPr>
          <w:b/>
        </w:rPr>
        <w:t xml:space="preserve">papír, </w:t>
      </w:r>
      <w:r>
        <w:rPr/>
        <w:t xml:space="preserve">tonery, developery / vývojnice a IU jednotky, OPC válce, fixační válce a jednotky a podobně. Vše co je nutné k 100% funkčnosti a příslušenství </w:t>
      </w:r>
      <w:r>
        <w:rPr>
          <w:b/>
          <w:color w:val="000000"/>
        </w:rPr>
        <w:t>(mimo sponek do sešívače finišeru)</w:t>
      </w:r>
      <w:r>
        <w:rPr/>
        <w:t xml:space="preserve"> stroje a kvalitních výtisků a kopií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 xml:space="preserve">Pronajímatel je povinen udržovat stroj v provozuschopném stavu, včetně dodávek spotřebního materiálu </w:t>
      </w:r>
    </w:p>
    <w:p>
      <w:pPr>
        <w:pStyle w:val="Normal"/>
        <w:spacing w:before="20" w:after="20"/>
        <w:ind w:firstLine="360"/>
        <w:jc w:val="both"/>
        <w:rPr/>
      </w:pPr>
      <w:r>
        <w:rPr/>
        <w:t xml:space="preserve">po celou dobu pronájmu.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>Pronajímatel pojistí kopírovací stroj s tím, že výše pojistného je zahrnuta do výše nájemného. Spoluúčast na pojistném plnění je 5% minimálně však 5.000,00 Kč bez DPH ze strany nájemce. Všechny úkony s pojišťovnou zařizuje pronajímatel a nájemce je povinen případný pojistný případ hlásit pronajímateli nejpozději do 12 hodin od jeho vzniku! Při porušení této povinnosti a nedojde-li v důsledku toho k likvidaci pojistné události, nájemce hradí veškerou vzniklou škodu.</w:t>
      </w:r>
    </w:p>
    <w:p>
      <w:pPr>
        <w:pStyle w:val="Normal"/>
        <w:spacing w:before="20" w:after="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/>
        <w:t xml:space="preserve">Pronajímatel se dostaví k odstranění závady nejpozději do 12 pracovních hodin od nahlášení Nájemcem písemnou formou na E-mail : </w:t>
      </w:r>
      <w:hyperlink r:id="rId3">
        <w:r>
          <w:rPr>
            <w:rStyle w:val="InternetLink"/>
          </w:rPr>
          <w:t>servis@toner-copy.cz</w:t>
        </w:r>
      </w:hyperlink>
      <w:r>
        <w:rPr/>
        <w:t xml:space="preserve"> .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 xml:space="preserve">V případě že bude Nájemce trvat na kratší lhůtě servisního zásahu, tak je tento zpoplatněn a to následujícím způsobem: 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 xml:space="preserve">A) do 4 pracovních hodin = 1.000,-Kč jednorázový příplatek 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 xml:space="preserve">B) do 2 pracovních hodin = 2.000,-Kč jednorázový příplatek </w:t>
      </w:r>
    </w:p>
    <w:p>
      <w:pPr>
        <w:pStyle w:val="Normal"/>
        <w:spacing w:before="20" w:after="20"/>
        <w:ind w:left="360" w:hanging="0"/>
        <w:jc w:val="both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Článek č. 6 - Povinnosti nájemce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podpisem této smlouvy potvrzuje, že souhlasí s uvedenými náležitostmi dané smlouvy. Převzetí stroje proběhne dle čl. 4, resp. čl. 5. K uvedenému dni nájemce převezme od pronajímatele kopírovací stroj dle specifikace čl. 1 a toto převzetí potvrdí předávacím protokolem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je povinen kopírovací stroj užívat v souladu s návodem k obsluze pronajímatele a výlučně pro svou činnost, není oprávněn dát stroj během nájmu do podnájmu třetí osobě a dále tento stroj bez vědomí pronajímatele přemisťova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se zavazuje, že nebude nad rámec pokynů pronajímatele zasahovat do pronajatého kopírovacího zařízení, bude používat výhradně spotřební materiál dodávaný pronajímatelem</w:t>
      </w:r>
      <w:r>
        <w:rPr>
          <w:color w:val="000000"/>
        </w:rPr>
        <w:t xml:space="preserve">. </w:t>
      </w:r>
      <w:r>
        <w:rPr/>
        <w:t>Dále nájemce nesmí provádět změny na stroji a zasahovat do něj ani ho stěhovat, kromě výměny spotřebního materiálu a odstraňování drobných závad v rozsahu školení - např. odstranění zmačkaného papíru. V případě, že nájemce nedodrží tyto povinnosti a způsobí jakoukoliv závadu nebo poruchy v činnosti kopírovacího stroje, uhradí skutečné náklady opravy a bude to bráno jako hrubé poruše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je povinen zajistit prostor, ve kterém mu pronajímatel instaluje kopírovací zařízení, proti ztrátě, poškození a zničení a používat toto zařízení v souladu se smlouvou, určit odpovědného zástupce pro proškolení na práci s danou technikou, nepůjčovat nebo nepronajímat stroj třetím osobám. Zavazuje se dodržovat pojistné podmínky dle uzavřené pojistné smlouvy, které jsou nedílnou součástí této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po dobu platnosti této smlouvy umožní pronajímateli přístup ke kopírovacímu zařízení minimálně 1 x měsíčně a o kontrolách / závadách bude sepisován protokol. Nájemce je povinen do dvou dnů písemně nebo faxem hlásit pronajímateli každou škodu, poruchu nebo jiný nedostatek na pronajatém stroji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odpovídá za zničení, poškození nebo ztrátu pronajatého kopírovacího zařízení. Tuto skutečnost je povinen hlásit pronajímateli nejpozději do 12 hodin od času zjištění události. V případě, že pojišťovna nahlášenou pojistnou událost neuhradí z důvodů porušení čl. 6 bod 4. nebo jiného důvodu na straně nájemce, je nájemce povinen pronajímateli okamžitě uhradit finanční ztrátu, která zahrnuje nájemné ke dni ztráty (poškození), zůstatkovou hodnotu zařízení a ušlý zisk do konce platnosti této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se zavazuje, že informace získané v souvislosti s touto nájemní smlouvou bude považovat za obchodní tajemství, pokud se takto nestane, bude pronajímatel postupovat dle zákonů ČR toho času platných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je povinen platit řádně dohodnuté nájemné dle článku č. 4. této nájemní smlouvy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>Nájemce je povinen dodržovat maximální počet stran. Pokud by výrazně překročil tento limit (více jak o 25%) považuje se toto za hrubé porušení smlouvy, pokud není dohodnuto jinak (výměna za vyšší a výkonnější model apod.)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/>
        <w:t xml:space="preserve">Nájemce určuje odpovědnou osobu, která bude provádět vyúčtování měsíčního počtu stran spolu s dispečinkem pronajímatele resp. servisním technikem.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Článek č. 7 - Ukončení nájmu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/>
        <w:t>Nájemní smlouva může zaniknout v těchto případech: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 xml:space="preserve">zničením stroje živelnou katastrofou, oheň, voda </w:t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 xml:space="preserve">vandalismus – zcizení </w:t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>obměnou stroje za novější – větší / menší model po dohodě smluvních stran</w:t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>odstoupením jedné smluvní strany pro opakované porušení povinností druhé smluvní strany řeší</w:t>
      </w:r>
    </w:p>
    <w:p>
      <w:pPr>
        <w:pStyle w:val="Normal"/>
        <w:spacing w:before="20" w:after="20"/>
        <w:jc w:val="both"/>
        <w:rPr/>
      </w:pPr>
      <w:r>
        <w:rPr/>
        <w:t xml:space="preserve">              </w:t>
      </w:r>
      <w:r>
        <w:rPr/>
        <w:t>článek č. 7 bod 4.</w:t>
      </w:r>
    </w:p>
    <w:p>
      <w:pPr>
        <w:pStyle w:val="Normal"/>
        <w:numPr>
          <w:ilvl w:val="1"/>
          <w:numId w:val="9"/>
        </w:numPr>
        <w:spacing w:before="20" w:after="20"/>
        <w:jc w:val="both"/>
        <w:rPr/>
      </w:pPr>
      <w:r>
        <w:rPr/>
        <w:t>v případě, že zákazník nebude na zařízení kopírovat a tisknout minimálně 5.000 stran A4 formátu</w:t>
      </w:r>
    </w:p>
    <w:p>
      <w:pPr>
        <w:pStyle w:val="Normal"/>
        <w:spacing w:before="20" w:after="20"/>
        <w:ind w:firstLine="360"/>
        <w:jc w:val="both"/>
        <w:rPr/>
      </w:pPr>
      <w:r>
        <w:rPr/>
        <w:t xml:space="preserve">      </w:t>
      </w:r>
      <w:r>
        <w:rPr/>
        <w:t xml:space="preserve">měsíčně celkem černobíle + barevně počítáno dohromady  </w:t>
      </w:r>
    </w:p>
    <w:p>
      <w:pPr>
        <w:pStyle w:val="Normal"/>
        <w:spacing w:before="20" w:after="20"/>
        <w:ind w:firstLine="360"/>
        <w:jc w:val="both"/>
        <w:rPr/>
      </w:pPr>
      <w:r>
        <w:rPr/>
        <w:t xml:space="preserve">      </w:t>
      </w:r>
      <w:r>
        <w:rPr/>
        <w:t>(jako rozhodující se počítá průměr za 3 měsíce)</w:t>
      </w:r>
    </w:p>
    <w:p>
      <w:pPr>
        <w:pStyle w:val="Normal"/>
        <w:spacing w:before="20" w:after="2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/>
        <w:t>K odstoupení dojde k datu, uvedeném v písemném odstoupení, doručeném druhé smluvní straně. V případě ukončení nájemní smlouvy je nájemce ke dni skončení platnosti nájemní smlouvy povinen uhradit dlužný nájem, včetně nájmu za příslušný celý měsíc a protokolárně vrátit stroj pronajímateli v sídle nájemce ve stavu odpovídajícím sjednanému způsobu užívání s přihlédnutím k opotřebení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/>
        <w:t>V případě odstoupení od smlouvy: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a) ze strany nájemce před uplynutím 72 měsíců a řádného zaplacením všech 72. splátek nájmu v plné výši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b) ze strany pronajímatele z důvodu hrubého porušení jednotlivých smluvních ustanovení ze strany nájemce</w:t>
      </w:r>
    </w:p>
    <w:p>
      <w:pPr>
        <w:pStyle w:val="Normal"/>
        <w:spacing w:before="20" w:after="20"/>
        <w:ind w:left="360" w:hanging="0"/>
        <w:jc w:val="both"/>
        <w:rPr/>
      </w:pPr>
      <w:r>
        <w:rPr/>
      </w:r>
    </w:p>
    <w:p>
      <w:pPr>
        <w:pStyle w:val="Normal"/>
        <w:spacing w:before="20" w:after="20"/>
        <w:ind w:left="360" w:hanging="0"/>
        <w:jc w:val="both"/>
        <w:rPr>
          <w:color w:val="000000"/>
        </w:rPr>
      </w:pPr>
      <w:r>
        <w:rPr/>
        <w:t xml:space="preserve">V obou výše uvedených případech je nájemce pronajímateli povinen uhradit </w:t>
      </w:r>
      <w:r>
        <w:rPr>
          <w:color w:val="000000"/>
        </w:rPr>
        <w:t>smluvní pokutu ve výši:</w:t>
      </w:r>
    </w:p>
    <w:p>
      <w:pPr>
        <w:pStyle w:val="Normal"/>
        <w:spacing w:before="20" w:after="20"/>
        <w:ind w:left="360" w:hanging="0"/>
        <w:jc w:val="both"/>
        <w:rPr>
          <w:color w:val="000000"/>
        </w:rPr>
      </w:pPr>
      <w:r>
        <w:rPr>
          <w:color w:val="000000"/>
        </w:rPr>
        <w:t>10.000,-Kč, která je splatná na výzvu pronajímatele a dále postupovat dle čl. 7, bod 2 této smlouvy.</w:t>
      </w:r>
    </w:p>
    <w:p>
      <w:pPr>
        <w:pStyle w:val="Normal"/>
        <w:spacing w:before="20" w:after="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Článek č. 8 - Závěrečná ustanovení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20" w:after="20"/>
        <w:rPr/>
      </w:pPr>
      <w:r>
        <w:rPr/>
        <w:t>Tato smlouva se uzavírá na dobu určitou a to na 72 měsíců od data podpisu.</w:t>
      </w:r>
    </w:p>
    <w:p>
      <w:pPr>
        <w:pStyle w:val="TextBody"/>
        <w:spacing w:before="20" w:after="20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before="20" w:after="20"/>
        <w:rPr/>
      </w:pPr>
      <w:r>
        <w:rPr/>
        <w:t>Nájemní smlouva nabývá platnosti dnem podpisu oběma smluvními stranami, účinná je dnem předání a převzetí stroje.</w:t>
      </w:r>
    </w:p>
    <w:p>
      <w:pPr>
        <w:pStyle w:val="TextBody"/>
        <w:spacing w:before="20" w:after="20"/>
        <w:rPr/>
      </w:pPr>
      <w:r>
        <w:rPr/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/>
        <w:t xml:space="preserve">Smlouva je vyhotovena ve dvou stejnopisech, z nichž každá ze smluvních stran obdrží po jednom vyhotovení.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/>
        <w:t>Smlouva může být měněna pouze formou číslovaného písemného dodatku, který se stane nedílnou součástí této smlouvy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V Liberci dne 01. 09. 2021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………………………………………                                                   ………………………………………</w:t>
      </w:r>
    </w:p>
    <w:p>
      <w:pPr>
        <w:pStyle w:val="Normal"/>
        <w:spacing w:before="20" w:after="20"/>
        <w:rPr/>
      </w:pPr>
      <w:r>
        <w:rPr/>
        <w:t xml:space="preserve">               </w:t>
      </w:r>
      <w:r>
        <w:rPr/>
        <w:t>Pronajímatel</w:t>
        <w:tab/>
        <w:tab/>
        <w:tab/>
        <w:tab/>
        <w:t xml:space="preserve">                                                Nájemce</w:t>
      </w:r>
    </w:p>
    <w:p>
      <w:pPr>
        <w:pStyle w:val="Normal"/>
        <w:rPr/>
      </w:pPr>
      <w:r>
        <w:rPr/>
        <w:t xml:space="preserve">      </w:t>
      </w:r>
      <w:r>
        <w:rPr/>
        <w:t xml:space="preserve">TONER-COPY s. r. o. </w:t>
        <w:tab/>
        <w:tab/>
        <w:tab/>
        <w:t xml:space="preserve">                Základní škola, Liberec, Ještědská 354/88, p. o.            </w:t>
        <w:tab/>
        <w:t xml:space="preserve"> Jiří Pešek </w:t>
        <w:tab/>
        <w:tab/>
        <w:tab/>
        <w:tab/>
        <w:tab/>
        <w:tab/>
        <w:t xml:space="preserve">          Mgr. Lukáš Houda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Jednatel společnosti </w:t>
        <w:tab/>
        <w:tab/>
        <w:tab/>
        <w:tab/>
        <w:tab/>
        <w:tab/>
        <w:t xml:space="preserve">             Ředitel školy </w:t>
        <w:tab/>
        <w:tab/>
        <w:tab/>
        <w:tab/>
        <w:t xml:space="preserve"> </w:t>
      </w:r>
    </w:p>
    <w:p>
      <w:pPr>
        <w:pStyle w:val="Normal"/>
        <w:spacing w:before="20" w:after="20"/>
        <w:rPr/>
      </w:pPr>
      <w:r>
        <w:rPr/>
        <w:t xml:space="preserve"> </w:t>
      </w:r>
    </w:p>
    <w:p>
      <w:pPr>
        <w:pStyle w:val="Normal"/>
        <w:spacing w:before="20" w:after="20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  </w:t>
        <w:tab/>
        <w:t xml:space="preserve">              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20" w:after="2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20" w:after="20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MT Symbol" w:hAnsi="MT Symbol" w:cs="MT 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30" w:after="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8" w:leader="none"/>
      </w:tabs>
      <w:spacing w:before="120" w:after="0"/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toner-copy.cz" TargetMode="External"/><Relationship Id="rId3" Type="http://schemas.openxmlformats.org/officeDocument/2006/relationships/hyperlink" Target="mailto:servis@toner-cop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5:00Z</dcterms:created>
  <dc:creator>Impromat Int.</dc:creator>
  <dc:description/>
  <cp:keywords/>
  <dc:language>en-US</dc:language>
  <cp:lastModifiedBy>Jana Pešková</cp:lastModifiedBy>
  <cp:lastPrinted>2019-12-10T11:10:00Z</cp:lastPrinted>
  <dcterms:modified xsi:type="dcterms:W3CDTF">2021-07-28T12:54:00Z</dcterms:modified>
  <cp:revision>2</cp:revision>
  <dc:subject/>
  <dc:title>NÁJEMNÍ SMLOUVA</dc:title>
</cp:coreProperties>
</file>