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iCs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7095</wp:posOffset>
            </wp:positionH>
            <wp:positionV relativeFrom="paragraph">
              <wp:posOffset>-889000</wp:posOffset>
            </wp:positionV>
            <wp:extent cx="8232140" cy="13785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eastAsia="Calibri" w:cs="Arial"/>
          <w:b w:val="false"/>
          <w:b w:val="false"/>
          <w:bCs/>
          <w:iCs/>
          <w:sz w:val="22"/>
          <w:szCs w:val="22"/>
          <w:u w:val="none"/>
          <w:lang w:val="cs-CZ"/>
        </w:rPr>
      </w:pPr>
      <w:r>
        <w:rPr>
          <w:rFonts w:eastAsia="Calibri" w:cs="Arial" w:ascii="Arial" w:hAnsi="Arial"/>
          <w:b w:val="false"/>
          <w:bCs/>
          <w:iCs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>Číslo smlouvy: 05919/SC/22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POSKYTOVÁNÍ SERVISNÍCH A OPRAVÁRENSKÝCH PRACÍ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UZAVŘENÁ DLE USTANOVENÍ § 2586 A NÁSL. ZÁK. Č. 89/2012 SB., OBČANSKÉHO ZÁKONÍKU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á republika – Agentura ochrany přírody a krajiny České republi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á: </w:t>
        <w:tab/>
        <w:tab/>
        <w:t>RNDr. Jaroslavem Obermajerem, ředitelem RP Střední Čech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>ČNB Praha, Číslo účtu: 18228011/0710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RUPOL autodružstvo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ídlo:</w:t>
        <w:tab/>
        <w:t>V Předním Hloubětíně 605/8, 190 00 Praha 9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astoupená: </w:t>
        <w:tab/>
        <w:t>Petrem Jančíkem, ředitelem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>08596476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</w:t>
        <w:tab/>
        <w:t>CZ08596476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 xml:space="preserve">xxx, číslo účtu: xxx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á v obchodním rejstříku vedeným Městským soudem v Praze, sp.zn. Dr 8787 ……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 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 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Zhotovitel“)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Objednatel a Zhotovitel dále rovněž společně označovány jako „Smluvní strany“ nebo každý samostatně jako „Smluvní strana“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</w:t>
        <w:tab/>
        <w:t>Účelem této smlouvy je úprava podmínek poskytování servisních a opravárenských prací pro osobní vozidla značky Škoda, Mitsubishi, Nissan tvořící vozový park Objednatele (dále jen „</w:t>
      </w:r>
      <w:r>
        <w:rPr>
          <w:rFonts w:cs="Arial" w:ascii="Arial" w:hAnsi="Arial"/>
          <w:b/>
          <w:sz w:val="22"/>
          <w:szCs w:val="22"/>
          <w:lang w:val="cs-CZ"/>
        </w:rPr>
        <w:t>Vozidlo</w:t>
      </w:r>
      <w:r>
        <w:rPr>
          <w:rFonts w:cs="Arial" w:ascii="Arial" w:hAnsi="Arial"/>
          <w:sz w:val="22"/>
          <w:szCs w:val="22"/>
          <w:lang w:val="cs-CZ"/>
        </w:rPr>
        <w:t>“ či „</w:t>
      </w:r>
      <w:r>
        <w:rPr>
          <w:rFonts w:cs="Arial" w:ascii="Arial" w:hAnsi="Arial"/>
          <w:b/>
          <w:sz w:val="22"/>
          <w:szCs w:val="22"/>
          <w:lang w:val="cs-CZ"/>
        </w:rPr>
        <w:t>Vozidla</w:t>
      </w:r>
      <w:r>
        <w:rPr>
          <w:rFonts w:cs="Arial" w:ascii="Arial" w:hAnsi="Arial"/>
          <w:sz w:val="22"/>
          <w:szCs w:val="22"/>
          <w:lang w:val="cs-CZ"/>
        </w:rPr>
        <w:t>“) a dalších souvisejících činností po dobu trvání této smlouvy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2</w:t>
        <w:tab/>
        <w:t>Předmětem této smlouvy je závazek Zhotovitele řádně a včas poskytovat Objednateli servisní, opravárenské práce a další činnosti uvedené v čl. 2.3 této smlouvy (dále jen „</w:t>
      </w:r>
      <w:r>
        <w:rPr>
          <w:rFonts w:cs="Arial" w:ascii="Arial" w:hAnsi="Arial"/>
          <w:b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  <w:lang w:val="cs-CZ"/>
        </w:rPr>
        <w:t>“) pro osobní vozidla tvořící vozový park Objednatele, a to pro osobní vozidla typu Škoda Fabia, Škoda Octavia, Škoda Karoq, Mitsubishi Pajero, a to za podmínek a způsobem stanoveným touto smlouvou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3</w:t>
        <w:tab/>
        <w:t>Součástí Služeb poskytovaných Zhotovitelem je dál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vinnost Zhotovitele poskytnout součinnost při zajištění likvidace pojistných událostí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ace plateb od pojišťovny v případě likvidace pojistných událostí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dtah nepojízdných automobilů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spacing w:lineRule="auto" w:line="276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oskytnutí náhradního vozidla v případě žádosti Objednatele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yzvednutí a přistavení automobilu u Objednatele v případě záruční i pozáruční opravy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říprava automobilů na pravidelné prohlídky STK, včetně emisních kontrol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tupovat při poskytování Služeb v souladu s postupy danými pro autorizovaného dealera (prodejce), 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ávka náhradních dílů, které Zhotovitel použije při opravě automobilů, přičemž veškeré náhradní díly použité Zhotovitelem v rámci poskytování Služeb musejí být vždy a bezvýhradně originálními nebo značkovými náhradními díly kategorie „A“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mpletní pneuservis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4</w:t>
        <w:tab/>
        <w:t>Předmětem smlouvy je dále závazek Objednatele zaplatit Zhotoviteli za Služby cenu ve výši a za podmínek stanovených v čl. 5 této smlouvy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5</w:t>
        <w:tab/>
        <w:t>Vozový park Objednatele, který bude servisován na základě této smlouvy, je ke dni uzavření smlouvy tvořen automobily uvedenými v Příloze č. 2 této smlouvy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skytování jednotlivých Služeb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.1</w:t>
        <w:tab/>
        <w:t>Jednotlivé Služby budou Zhotovitelem poskytovány na základě písemných objednávek Objednatele doručených kontaktní osobě Zhotovitele na adresu uvedenou v čl. 1.2 této smlouvy. Objednávky Objednatele budou obsahovat všechny potřebné údaje a náležitosti, zejména informace o rozsahu požadovaných Služeb, požadovaném termínu poskytnutí Služeb či o tom, zda je automobil v záruce, popř. zda Objednatel požaduje náhradní automobil. V případě pochybností je Poskytovatel povinen vyžádat si od Objednatele doplňující informace. Neučiní-li tak, má se za to, že pokyny jsou pro něho dostačující a nemůže se z tohoto důvodu zprostit odpovědnosti za nesplnění či vadné splnění objednávk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2</w:t>
        <w:tab/>
        <w:t>Smluvní strany se dohodly, že objednávka Služeb musí být kontaktní osobě Zhotovitele doručena nejméně 1 pracovní den před požadovaným termínem poskytnutí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3</w:t>
        <w:tab/>
        <w:t>Každou jednotlivou objednávku Objednatele potvrdí Zhotovitel písemně/emailem/telefonicky ihned, nejpozději však do 24 hodin po jejím doručení, a po přijetí automobilu uvede na tzv. zakázkovém listu mj. tyto údaje:</w:t>
      </w:r>
    </w:p>
    <w:p>
      <w:pPr>
        <w:pStyle w:val="TextBody"/>
        <w:widowControl w:val="false"/>
        <w:spacing w:lineRule="auto" w:line="276"/>
        <w:ind w:firstLine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identifikace automobilu (RZ, typ Vozidla, VIN kód, stav tachometru a paliva)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opis Služeb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)</w:t>
        <w:tab/>
        <w:t>datum přijetí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)</w:t>
        <w:tab/>
        <w:t>popř. termín a místo převzetí náhradního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e)</w:t>
        <w:tab/>
        <w:t>termín dokončení, a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)</w:t>
        <w:tab/>
        <w:t>předběžná cena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4</w:t>
        <w:tab/>
        <w:t>Ve lhůtě 24 hodin po doručení objednávky je Zhotovitel povinen Objednateli oznámit, že není schopen zajistit požadované Služby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nebo jejich část (např. zapůjčení náhradního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>) či v termínu stanoveném v objednávce, a navrhnout možnost náhradního termínu, popř. náhradního řešení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3.5</w:t>
        <w:tab/>
      </w:r>
      <w:r>
        <w:rPr>
          <w:rFonts w:cs="Arial" w:ascii="Arial" w:hAnsi="Arial"/>
          <w:sz w:val="22"/>
          <w:szCs w:val="22"/>
          <w:lang w:val="cs-CZ" w:eastAsia="ar-SA"/>
        </w:rPr>
        <w:t xml:space="preserve">Veškeré odchylky od Služeb požadovaných Objednatelem v objednávce mohou být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sz w:val="22"/>
          <w:szCs w:val="22"/>
          <w:lang w:val="cs-CZ" w:eastAsia="ar-SA"/>
        </w:rPr>
        <w:t xml:space="preserve">m prováděny pouze tehdy, budou-li odsouhlaseny Objednatelem. Jestliže 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skytne Služby či jiná plnění nad tento rámec, nemá nárok na jejich zaplacení.</w:t>
      </w:r>
    </w:p>
    <w:p>
      <w:pPr>
        <w:pStyle w:val="Normal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 w:eastAsia="ar-SA"/>
        </w:rPr>
        <w:t>3.6</w:t>
        <w:tab/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se zavazuje včas informovat Objednatele o nutnosti rozšířit rozsah Služeb dle objednávky a event. zvýšit předběžnou cenu Služeb. V případě, že Objednatel neposkytne souhlas k rozšíření rozsahu Služeb či úpravě ceny, bude </w:t>
      </w:r>
      <w:r>
        <w:rPr>
          <w:rFonts w:cs="Arial" w:ascii="Arial" w:hAnsi="Arial"/>
          <w:sz w:val="22"/>
          <w:szCs w:val="22"/>
          <w:lang w:val="cs-CZ"/>
        </w:rPr>
        <w:t>automobi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v rámci možností uveden do původního stavu a Objednatel při převzetí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tvrdí na zakázkovém listu zápis o nesouhlasu s poskytnutím Služeb (týká se především oprav, které mají vliv na bezpečný provoz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a bezpečí uživatelů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7</w:t>
        <w:tab/>
        <w:t>Zhotovitel je povinen postupovat při poskytování Služeb v souladu s postupy danými pro autorizovaného dealera (prodejce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8</w:t>
        <w:tab/>
        <w:t>Zhotovitel je povinen poskytovat Služby standardními způsoby, dodržovat obecně závazné právní předpisy a technické normy vztahující se k jeho činnosti, řídit se touto Smlouvou, pokyny Objednatele a předanými podklady. Jakýkoliv nadstandardní způsob poskytování Služeb je Zhotovitel oprávněn použít výhradně na své náklady s tím, že Objednateli bude účtována cena jako při poskytování Služeb standardním způsobe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9</w:t>
        <w:tab/>
        <w:t>Zhotovitel je povinen provádět Služby řádně, včas, s potřebnou odbornou péčí a v souladu se zájmy Objednatele. Zhotovitel je povinen jednat podle pokynů Objednatele. V případě větší kumulace objednávek stanoví Objednatel prioritu jejich vyříz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0</w:t>
        <w:tab/>
        <w:t xml:space="preserve">Při předání automobilu zpět Objednateli bude oběma Smluvními stranami odsouhlasen a písemně potvrzen zakázkový list. V případě automobilů, které mají elektronickou evidenci servisní knižky(systém erWin společnosti Škoda), bude tento výpis o zápise provedených úkonů, součástí zakázkového listu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1</w:t>
        <w:tab/>
        <w:t xml:space="preserve">Zhotovitel je povinen Objednateli při předání automobilu podle čl. 3.10 předat společně a automobilem vše, co od/pro Objednatele při plnění smlouvy získal, zejména potřebnou dokumentaci, kterou za Objednatele převzal v průběhu plnění této smlouvy (např. doklady k namontovaným náhradním dílům)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12</w:t>
        <w:tab/>
        <w:t>Objednatel se zavazuje poskytnout Zhotoviteli součinnost nezbytnou k řádnému plnění závazků Zhotovitele podle této Smlouvy; v případě, že ke splnění závazku Zhotovitele bude zapotřebí, aby Zhotovitel jednal jménem Objednatele, poskytne Objednatel Zhotoviteli k jednání v nezbytném rozsahu plnou moc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skytování Služeb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1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em plnění je provozovna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a adrese: 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ilínská 30, 261 01 Příbram, tel: xxx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omenského 947, 267 51 Zdice, tel.: xxx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a Parkáně 367/14, 266 01 Beroun, tel: xxx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rovozovna</w:t>
      </w:r>
      <w:r>
        <w:rPr>
          <w:rFonts w:cs="Arial" w:ascii="Arial" w:hAnsi="Arial"/>
          <w:color w:val="000000"/>
          <w:sz w:val="22"/>
          <w:szCs w:val="22"/>
          <w:lang w:val="cs-CZ"/>
        </w:rPr>
        <w:t>”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 a platební podmínk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</w:t>
        <w:tab/>
        <w:t>Cena za Služby poskytované v rámci této smlouvy bude vypočtena za skutečně poskytnuté Služby (normohodiny) na základě příslušné objednávky a jednotkových cen uvedených v příloze č. 1 této smlouvy. Cena náhradních dílů bez DPH neuvedených v příloze č. 1 této smlouvy bude vypočtena na základě ceníků společnosti ŠKODA AUTO a.s. Ceny uvedené v příloze č. 1 a ceny náhradních dílů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uvedených v příloze č. 1 této smlouvy jsou konečné a zahrnují veškeré další náklady Zhotovitele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</w:t>
        <w:tab/>
        <w:t>Maximální cena za poskytování Služeb po dobu trvání této smlouvy nesmí překročit částku 245 000,- Kč bez DPH. Do maximální ceny se nezapočítavají platby od pojišťovny v případě likvidace pojistných událost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3</w:t>
        <w:tab/>
        <w:t>Zhotovitel bere na vědomí, že v případě Služeb poskytovaných na základě pojistných událostí uhradí Objednatel Zhotoviteli pouze částku odpovídající spoluúčasti nebo rozdílu mezi celkovou cenou Služeb a částkou, kterou uhradí pojišťovna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4</w:t>
        <w:tab/>
        <w:t>Cena za poskytnuté Služby bude uhrazena po řádném poskytnutí Služeb na základě řádného daňového dokladu (dále „</w:t>
      </w:r>
      <w:r>
        <w:rPr>
          <w:rFonts w:cs="Arial" w:ascii="Arial" w:hAnsi="Arial"/>
          <w:b/>
          <w:sz w:val="22"/>
          <w:szCs w:val="22"/>
          <w:lang w:val="cs-CZ"/>
        </w:rPr>
        <w:t>faktura</w:t>
      </w:r>
      <w:r>
        <w:rPr>
          <w:rFonts w:cs="Arial" w:ascii="Arial" w:hAnsi="Arial"/>
          <w:sz w:val="22"/>
          <w:szCs w:val="22"/>
          <w:lang w:val="cs-CZ"/>
        </w:rPr>
        <w:t>“). Zhotovitel je povinen provádět fakturaci poskytnutých Služeb průběžně, a to vždy nejpozději k 15. dni následujícího kalendářního měsíce po měsíci, ve kterém byly Služby řádně poskytnuty. Zhotovitel je povinen doručit Objednateli fakturu, která bude kromě obecných náležitostí vyplývajících z příslušných právních předpisů obsahovat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a)</w:t>
        <w:tab/>
        <w:t>označení faktury a její číslo,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b)</w:t>
        <w:tab/>
        <w:t>číslo smlouvy přidělené z Centrální evidence smluv,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c)</w:t>
        <w:tab/>
        <w:t>identifikační údaje Smluvních stran včetně platebních údajů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d)</w:t>
        <w:tab/>
        <w:t>specifikace poskytovaných Služeb, popř. kalkulace použitých náhradních dílů, identifikace objednávky a doba plnění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e)</w:t>
        <w:tab/>
        <w:t>den vystavení faktury a lhůta splatnosti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f)</w:t>
        <w:tab/>
        <w:t>fakturovaná částka v členění bez DPH, včetně DPH a samostatně sazba a výše DPH, a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)</w:t>
        <w:tab/>
        <w:t xml:space="preserve">razítko a podpis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5.5</w:t>
        <w:tab/>
      </w:r>
      <w:r>
        <w:rPr>
          <w:rFonts w:cs="Arial" w:ascii="Arial" w:hAnsi="Arial"/>
          <w:sz w:val="22"/>
          <w:szCs w:val="22"/>
          <w:lang w:val="cs-CZ"/>
        </w:rPr>
        <w:t>Přílohou každé faktury musí být zakázkový list podle čl. 3.10 této smlouvy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6</w:t>
        <w:tab/>
      </w:r>
      <w:r>
        <w:rPr>
          <w:rFonts w:cs="Arial" w:ascii="Arial" w:hAnsi="Arial"/>
          <w:sz w:val="22"/>
          <w:szCs w:val="22"/>
          <w:lang w:val="cs-CZ"/>
        </w:rPr>
        <w:t xml:space="preserve">Splatnost faktury se sjednává v délce 30 kalendářních dnů ode dne jejího doručení Objednateli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5.7</w:t>
        <w:tab/>
      </w:r>
      <w:r>
        <w:rPr>
          <w:rFonts w:cs="Arial" w:ascii="Arial" w:hAnsi="Arial"/>
          <w:sz w:val="22"/>
          <w:szCs w:val="22"/>
          <w:lang w:val="cs-CZ"/>
        </w:rPr>
        <w:t>Poslední faktura za příslušný kalendářní rok, která má být v témže kalendářním roce proplacena, musí být doručena Objednateli do 15.12. příslušného kalendářního roku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8</w:t>
        <w:tab/>
        <w:t>V případě, že faktura nebude mít odpovídající náležitosti, je Objednatel oprávněn vrátit ji ve lhůtě splatnosti Zhotoviteli s vytknutím nedostatků, aniž by se dostal do prodlení. Nová lhůta splatnosti počíná běžet od okamžiku doručení opravené či doplněné faktury Objednatel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9</w:t>
        <w:tab/>
      </w:r>
      <w:r>
        <w:rPr>
          <w:rFonts w:cs="Arial" w:ascii="Arial" w:hAnsi="Arial"/>
          <w:sz w:val="22"/>
          <w:szCs w:val="22"/>
          <w:lang w:val="cs-CZ"/>
        </w:rPr>
        <w:t>Objednatel neposkytuje žádné zálohové platb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0</w:t>
        <w:tab/>
        <w:t>Zhotovitel je povinen uhradit pro případ prodlení s řádným a včasným poskytnutím Služeb v termínu uvedeném v objednávce dle čl. 3.1 této smlouvy smluvní pokutu ve výši 1.000,- Kč za každý, byť započatý den prodlení. Pokud však byl dle čl. 3.4 ve spojení s čl. 3.5 této smlouvy schválen náhradní termín, věta první tohoto článku se neuplatní a Zhotovitel je povinen uhradit 1.000,- Kč za každý, byť započatý den prodlení s poskytnutím Služeb v náhradním termín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1</w:t>
        <w:tab/>
        <w:t>V případě, že Zhotovitel odevzdá vadné plnění, nebo poskytuje Služby v rozporu s pokyny objednatele i po upozornění na tuto skutečnost Objednatelem, zaplatí Objednateli smluvní pokutu ve výši 5.000,- Kč za každý jednotlivý případ. Smluvní pokuta může být udělena opakovaně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V případě prodlení Objednatele s placením vyúčtování je Objednatel povinen zaplatit Zhotoviteli úrok z prodlení z nezaplacené částky v zákonné výš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Smluvní pokuta je splatná do 30 dnů od doručení písemné výzvy k úhradě smluvní pokuty druhé Smluvní straně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3</w:t>
        <w:tab/>
        <w:t>Ustanoveními o smluvní pokutě není dotčen nárok oprávněné smluvní strany požadovat náhradu škody v plném rozsah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ukončení Smlouvy</w:t>
      </w:r>
    </w:p>
    <w:p>
      <w:pPr>
        <w:pStyle w:val="Normal"/>
        <w:overflowPunct w:val="true"/>
        <w:autoSpaceDE w:val="true"/>
        <w:spacing w:lineRule="auto" w:line="276" w:before="0" w:after="120"/>
        <w:ind w:left="703" w:hanging="70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6.1</w:t>
        <w:tab/>
        <w:t xml:space="preserve">Tato Smlouva se uzavírá na dobu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rčitou </w:t>
      </w:r>
      <w:r>
        <w:rPr>
          <w:rFonts w:cs="Arial" w:ascii="Arial" w:hAnsi="Arial"/>
          <w:sz w:val="22"/>
          <w:szCs w:val="22"/>
          <w:lang w:val="cs-CZ"/>
        </w:rPr>
        <w:t>ode dne nabytí účinnosti této smlouvy do 30.11.2024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ebo</w:t>
      </w:r>
      <w:r>
        <w:rPr>
          <w:rFonts w:cs="Arial" w:ascii="Arial" w:hAnsi="Arial"/>
          <w:sz w:val="22"/>
          <w:szCs w:val="22"/>
          <w:lang w:val="cs-CZ"/>
        </w:rPr>
        <w:t xml:space="preserve"> do vyčerpání částky stanovené v čl. 5.2 této smlouvy, podle toho, která skutečnost nastane dříve. 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2</w:t>
        <w:tab/>
        <w:t>Smlouvu lze vypovědět pouze písemně. Výpovědní lhůta je 3 měsíce a počne běžet prvním dnem kalendářního měsíce následujícího po měsíci, ve kterém byla doručena druhé Smluvní straně. Výpověď lze dát i bez udání důvodů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</w:t>
        <w:tab/>
        <w:t>Od této smlouvy lze odstoupit, pokud druhá Smluvní strana porušuje povinnosti vyplývající ze smlouvy. V takovém případě zašle předem strana oprávněná odstoupit druhé straně písemnou výtku a stanoví ji lhůtu k nápravě nedostatků minimálně v délce 30 dnů. V případě, že nedojde v dodatečné lhůtě k nápravě, je možno od smlouvy odstoupit. Účinky odstoupení nastávají dnem doručení druhé Smluvní straně. V případě odstoupení Objednatele má Zhotovitel povinnost učinit takové úkony, které jsou potřebné k případnému odvrácení hrozící škody, a ihned po provedení o nich informovat Objednatele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4   Objednatel je oprávněn kontrolovat způsob poskytování Služeb Zhotovitelem. Zjistí-li Objednatel, že Zhotovitel provádí Služby v rozporu s touto smlouvou, je Objednatel oprávněn dožadovat se toho, aby Zhotovitel odstranil vady vzniklé vadným postupem a činnost nadále prováděl řádným způsobem. Jestliže tak Zhotovitel neučiní ani v přiměřené lhůtě k tomu poskytnuté a postup Zhotovitele by nepochybně vedl k porušení smlouvy, je Objednatel oprávněn od Smlouvy odstoupit nebo nechat vadně prováděné Služby provést třetím subjektem a na náklady Zhotovitele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1</w:t>
        <w:tab/>
        <w:t>Rozsah, kvalita a provedení Služeb musí přesně odpovídat požadavkům Objednatele a vymezení uvedenému v této Smlouvě. Jakékoliv odchylky od požadavků Objednatele či tohoto vymezení jsou vadným plnění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2</w:t>
        <w:tab/>
        <w:t>Zhotovitel přejímá odpovědnost za vady a záruku za jakost (odstranění závad) dle Obchodního zákoníku v délce 24 kalendářních měsíců nebo ujetí 20 000 km od poskytnutí Služeb na Vozidle podle toho, která událost nastane dřív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3</w:t>
        <w:tab/>
        <w:t>V případě, že poskytované Služby vykazují vady, musí tyto vady Objednatel písemně u Zhotovitele reklamovat. Písemná forma je podmínkou platnosti reklamace. V reklamaci musí Objednatel uvést, jak se zjištěné vady projevují. V případě, že se jedná o vadu, kterou lze odstranit, má Objednatel právo na bezplatné odstranění vad nebo nedodělků. V případě, že není možno dodatečně vadu odstranit, je Zhotovitel povinen vrátit platbu za toto dílčí plnění do 15 dnů od písemné výzv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4</w:t>
        <w:tab/>
        <w:t>Zhotovitel odpovídá za škodu, která vznikne Objednateli v příčinné souvislosti s tím, že Zhotovitel nepostupoval v souladu se Smlouvou nebo porušil právní předpisy či pokyn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7.5</w:t>
        <w:tab/>
        <w:t>Zhotovitel odpovídá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 převzetí vozidla </w:t>
      </w:r>
      <w:r>
        <w:rPr>
          <w:rFonts w:cs="Arial" w:ascii="Arial" w:hAnsi="Arial"/>
          <w:sz w:val="22"/>
          <w:szCs w:val="22"/>
          <w:lang w:val="cs-CZ"/>
        </w:rPr>
        <w:t>Zhotovitelem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Objednateli za poškození, ztrátu Vozidla či jeho příslušenství či za jiné škody dle obecně závazných právních předpisů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 w:eastAsia="ar-SA"/>
        </w:rPr>
        <w:t>7.6</w:t>
        <w:tab/>
      </w:r>
      <w:r>
        <w:rPr>
          <w:rFonts w:cs="Arial" w:ascii="Arial" w:hAnsi="Arial"/>
          <w:sz w:val="22"/>
          <w:szCs w:val="22"/>
          <w:lang w:val="cs-CZ"/>
        </w:rPr>
        <w:t>Zhotovitel se zavazuje, že po dobu trvání této Smlouvy bude mít sjednáno a platně uzavřeno pojištění odpovědnosti za škodu způsobenou 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 třetí osobě, a to včetně škody způsobené při podnikatelské činnosti, přičemž pojistná smlouva bude mít limit pojistného plnění ve výši nejméně 1 500 000,- Kč, a to s maximální spoluúčastí ve výši 10 %. </w:t>
      </w:r>
      <w:r>
        <w:rPr>
          <w:rFonts w:cs="Arial" w:ascii="Arial" w:hAnsi="Arial"/>
          <w:sz w:val="22"/>
          <w:szCs w:val="22"/>
          <w:lang w:val="cs-CZ"/>
        </w:rPr>
        <w:t>Kopii pojistné smlouvy nebo pojistného certifikátu osvědčující splnění povinnosti Zhotovitele dle tohoto odstavce předloží Zhotovitel Objednateli bezprostředně před zahájením plnění této smlouvy a na požádání kdykoli později během plnění této smlouvy. Zhotovitel je dále povinen Objednatele bezodkladně informovat o změně pojistné smlouvy. Při vzniku pojistné události zabezpečuje veškeré úkony vůči pojistiteli Zhotovitel. Objednatel je povinen poskytnout Zhotoviteli v souvislosti s pojistnou událostí součinnost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color w:val="000000"/>
          <w:sz w:val="22"/>
          <w:szCs w:val="22"/>
          <w:highlight w:val="yellow"/>
          <w:lang w:val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Lnek"/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8.1</w:t>
        <w:tab/>
        <w:t>Zhotovitel se zavazuje během poskytování Služeb i po ukončení smlouvy zachovávat mlčenlivost o všech skutečnostech, o kterých se v souvislosti s poskytováním Služeb dozví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8.2</w:t>
        <w:tab/>
        <w:t>Zhotovitel bezvýhradně souhlasí se zveřejněním své identifikace a celého znění Smlouvy v souladu s příslušnými právními předpisy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3</w:t>
        <w:tab/>
        <w:t>Zhotovitel bere na vědomí, že je podle § 2 písm. e) zákona č. 320/2001 Sb., o finanční kontrole ve veřejné správě a o změně některých zákonů, ve znění pozdějších předpisů, osobou povinnou spolupůsobit při výkonu finanční kontroly prováděné v souvislosti s úhradou zboží nebo služeb z veřejných výdajů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4</w:t>
        <w:tab/>
        <w:t>Zhotovitel prohlašuje, že disponuje potřebnými oprávněními, odbornými znalostmi a praktickými zkušenostmi k řádnému splnění účelu této smlouvy, a že rozsah předmětu této smlouvy bude plnit pouze k tomu řádně proškolenými osobami s odpovídající kvalifikací. Zhotovitel bere na vědomí, že Objednatel na toto prohlášení Zhotovitele spoléhá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auto" w:line="276" w:before="480" w:after="12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1</w:t>
        <w:tab/>
        <w:t>Tato smlouva nabývá platnosti dnem podpisu oprávněným zástupcem poslední Smluvní strany. Tato smlouva nabývá účinnosti dnem podpisu oprávněným zástupcem poslední Smluvní strany. Podléhá-li však tato smlouva povinnosti uveřejnění prostřednictvím registru smluv podle zákona o registru smluv, nenabude účinnosti dříve, než dnem jejího uveřejnění. Smluvní strany se budou vzájemně o nabytí účinnosti smlouvy neprodleně informova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2</w:t>
        <w:tab/>
        <w:t>Zhotovitel bere na vědomí, že tato smlouva může podléhat povinnosti její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jí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3</w:t>
        <w:tab/>
        <w:t>Případné spory Smluvních stran vyplývající z této smlouvy nebo v souvislosti s ní se budou řešit přednostně smírnou cestou. Nepodaří-li se smírného řešení sporu dosáhnout, je k řešení sporu oprávněn příslušné obecný soud v místě sídla Objednate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4</w:t>
        <w:tab/>
        <w:t>Pokud by se některé ustanovení této smlouvy ukázalo být z důvodu rozporu s kogentním právním předpisem neplatným či neúčinným, zavazují se Smluvní strany, že se dohodnou na náhradním smluvním ustanovení, které se svým obsahem bude co nejvíce blížit obsahu nahrazovaného smluvního ustan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5</w:t>
        <w:tab/>
        <w:t>Veškeré případné změny a doplňky této smlouvy budou uskutečňovány formou písemných očíslovaných dodatků podepsaných oběma Smluvními stranami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6</w:t>
        <w:tab/>
        <w:t>Tato smlouva je vyhotovena ve třech stejnopisech s platností originálu, z nichž Objednatel obdrží dvě vyhotovení a Zhotovitel jedno vyhot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7</w:t>
        <w:tab/>
        <w:t>Nedílnou součástí této smlouvy jsou tyto přílohy:</w:t>
      </w:r>
    </w:p>
    <w:p>
      <w:pPr>
        <w:pStyle w:val="Normal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)</w:t>
        <w:tab/>
        <w:t>Příloha č. 1: Ceník Služeb,</w:t>
      </w:r>
    </w:p>
    <w:p>
      <w:pPr>
        <w:pStyle w:val="Normal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říloha č. 2: Vozový park Objednatele,</w:t>
      </w:r>
    </w:p>
    <w:p>
      <w:pPr>
        <w:pStyle w:val="Normal"/>
        <w:spacing w:lineRule="auto" w:line="276" w:before="0" w:after="120"/>
        <w:ind w:left="1438" w:hanging="73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)</w:t>
        <w:tab/>
        <w:t>Příloha č. 3: Výpis z obchodního rejstříku,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8</w:t>
        <w:tab/>
        <w:t>Smluvní strany prohlašují, že tuto smlouvu prostudovaly, porozuměly jí a souhlasí se závazností všech ustanovení. Toto znění smlouvy vyjadřuje jejich svobodné, vážné, určitě a srozumitelně míněné vů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raze dne 12.12.2022</w:t>
        <w:tab/>
        <w:tab/>
        <w:tab/>
        <w:tab/>
        <w:tab/>
        <w:t>Ve Zdicích  dne: 29.11.2022</w:t>
      </w:r>
    </w:p>
    <w:p>
      <w:pPr>
        <w:sectPr>
          <w:footerReference w:type="default" r:id="rId3"/>
          <w:type w:val="nextPage"/>
          <w:pgSz w:w="12240" w:h="15840"/>
          <w:pgMar w:left="1134" w:right="90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bookmarkStart w:id="0" w:name="A"/>
      <w:bookmarkStart w:id="1" w:name="RECITALS"/>
      <w:bookmarkEnd w:id="0"/>
      <w:bookmarkEnd w:id="1"/>
      <w:r>
        <w:rPr>
          <w:rFonts w:cs="Arial" w:ascii="Arial" w:hAnsi="Arial"/>
          <w:sz w:val="22"/>
          <w:szCs w:val="22"/>
          <w:lang w:val="cs-CZ"/>
        </w:rPr>
        <w:t>Za Objednatele: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NDr. Jaroslav Obermajer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Za Zhotovitele:</w:t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etr Jančík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</w:t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continuous"/>
      <w:pgSz w:w="12240" w:h="15840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ahoma" w:hAnsi="Tahoma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5" w:leader="none"/>
      </w:tabs>
      <w:ind w:left="705" w:hanging="705"/>
    </w:pPr>
    <w:rPr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">
    <w:name w:val=" Char4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">
    <w:name w:val="‰l‡nek"/>
    <w:basedOn w:val="Normal"/>
    <w:qFormat/>
    <w:pPr>
      <w:suppressAutoHyphens w:val="true"/>
      <w:overflowPunct w:val="true"/>
      <w:autoSpaceDE w:val="true"/>
      <w:spacing w:lineRule="exact" w:line="220" w:before="65" w:after="170"/>
      <w:jc w:val="center"/>
      <w:textAlignment w:val="auto"/>
    </w:pPr>
    <w:rPr>
      <w:rFonts w:ascii="Book Antiqua" w:hAnsi="Book Antiqua" w:cs="Book Antiqua"/>
      <w:b/>
      <w:color w:val="000000"/>
    </w:rPr>
  </w:style>
  <w:style w:type="paragraph" w:styleId="Norml">
    <w:name w:val="Normá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cs-CZ"/>
    </w:rPr>
  </w:style>
  <w:style w:type="paragraph" w:styleId="Footnote">
    <w:name w:val="Footnote Text"/>
    <w:basedOn w:val="Normal"/>
    <w:pPr/>
    <w:rPr/>
  </w:style>
  <w:style w:type="paragraph" w:styleId="Nzevlnku">
    <w:name w:val="N‡zev ‹l‡nku"/>
    <w:basedOn w:val="Normal"/>
    <w:qFormat/>
    <w:pPr>
      <w:suppressAutoHyphens w:val="true"/>
      <w:overflowPunct w:val="true"/>
      <w:autoSpaceDE w:val="true"/>
      <w:spacing w:lineRule="exact" w:line="220"/>
      <w:jc w:val="center"/>
      <w:textAlignment w:val="auto"/>
    </w:pPr>
    <w:rPr>
      <w:rFonts w:ascii="Book Antiqua" w:hAnsi="Book Antiqua" w:cs="Book Antiqua"/>
      <w:b/>
      <w:color w:val="000000"/>
      <w:sz w:val="18"/>
    </w:rPr>
  </w:style>
  <w:style w:type="paragraph" w:styleId="Odstavecseseznamem">
    <w:name w:val="Odstavec se seznamem"/>
    <w:basedOn w:val="Normal"/>
    <w:qFormat/>
    <w:pPr>
      <w:widowControl w:val="false"/>
      <w:numPr>
        <w:ilvl w:val="0"/>
        <w:numId w:val="2"/>
      </w:numPr>
      <w:suppressAutoHyphens w:val="true"/>
      <w:ind w:left="709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1:00Z</dcterms:created>
  <dc:creator>AB Auto Brejla</dc:creator>
  <dc:description/>
  <cp:keywords/>
  <dc:language>en-US</dc:language>
  <cp:lastModifiedBy>ivana.moravcova</cp:lastModifiedBy>
  <cp:lastPrinted>2018-05-17T09:32:00Z</cp:lastPrinted>
  <dcterms:modified xsi:type="dcterms:W3CDTF">2022-12-09T12:33:00Z</dcterms:modified>
  <cp:revision>3</cp:revision>
  <dc:subject/>
  <dc:title>RÁMCOV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32532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Rámcová smlouva- návrh</vt:lpwstr>
  </property>
  <property fmtid="{D5CDD505-2E9C-101B-9397-08002B2CF9AE}" pid="6" name="_PreviousAdHocReviewCycleID">
    <vt:r8>-912569363</vt:r8>
  </property>
  <property fmtid="{D5CDD505-2E9C-101B-9397-08002B2CF9AE}" pid="7" name="_ReviewingToolsShownOnce">
    <vt:lpwstr/>
  </property>
</Properties>
</file>