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30.11.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rty CZ a.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livova 2096/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ha 1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IČO 24228991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 základě Vaší cenové nabídky (kód CN-03114-D3D5R1) u Vás objednáváme následující zboží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ple iPad 10,2“ 64 GB Wi-Fi vesmírně šedý (2021)   10 x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na za 1 kus je 8 091 Kč bez DPH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</w:rPr>
        <w:t>Spigen Smart Fold pouzdro iPad 10,2“černé           10 x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>Cena za 1 kus je 336 Kč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dloužená záruka na 2 roky pro 10 kusů iPadu za 199 Kč za jednu položku (nepodléhá DPH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Celková hodnota objednávky je 103 956 Kč včetně DP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Úhrada bude provedena na základě daňového dokladu dodaného na adresu školy společně se zbožím nejpozději do 16.12.20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 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Martina Lísková</dc:creator>
  <dc:description/>
  <cp:keywords/>
  <dc:language>en-US</dc:language>
  <cp:lastModifiedBy>Martina Lísková</cp:lastModifiedBy>
  <cp:lastPrinted>2022-12-12T11:05:00Z</cp:lastPrinted>
  <dcterms:modified xsi:type="dcterms:W3CDTF">2022-12-12T10:08:00Z</dcterms:modified>
  <cp:revision>4</cp:revision>
  <dc:subject/>
  <dc:title>Základní škola Kutná Hora, Kremnická 98</dc:title>
</cp:coreProperties>
</file>