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 5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259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259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9 26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9 26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29 261,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29 26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84988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kody po zimě - JÚ 10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4.4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kody po zimě - JÚ 100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374255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0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324975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34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9088755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15.6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0425</wp:posOffset>
                </wp:positionH>
                <wp:positionV relativeFrom="paragraph">
                  <wp:posOffset>8593455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76.65pt;mso-position-vertical-relative:text;margin-left:26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9 26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9 26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6 827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6 827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0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0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2 (x s II/108 - Dobré Po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2 (x s II/108 - Dobré P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8:00Z</dcterms:created>
  <dc:creator>FastReport.NET</dc:creator>
  <dc:description/>
  <dc:language>en-US</dc:language>
  <cp:lastModifiedBy>jana.patkova</cp:lastModifiedBy>
  <dcterms:modified xsi:type="dcterms:W3CDTF">2017-05-22T08:28:00Z</dcterms:modified>
  <cp:revision>3</cp:revision>
  <dc:subject/>
  <dc:title>C:\SPIS_Data\Objednavky.Athena.SUS SK\Web\OBJEDNAVKY\CHECKIN\636310384175652254_51\Objednavka_KSUS.frx</dc:title>
</cp:coreProperties>
</file>