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 5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257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257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9 26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9 26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9 261,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29 26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4988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- 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4.4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- JÚ 10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2188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4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35355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912685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8.6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8500</wp:posOffset>
                </wp:positionH>
                <wp:positionV relativeFrom="paragraph">
                  <wp:posOffset>863155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79.65pt;mso-position-vertical-relative:text;margin-left:2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9 26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9 26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6 82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6 82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0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0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1 (Močedník - x s I/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1 (Močedník - x s I/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5:00Z</dcterms:created>
  <dc:creator>FastReport.NET</dc:creator>
  <dc:description/>
  <dc:language>en-US</dc:language>
  <cp:lastModifiedBy>jana.patkova</cp:lastModifiedBy>
  <dcterms:modified xsi:type="dcterms:W3CDTF">2017-05-22T08:06:00Z</dcterms:modified>
  <cp:revision>3</cp:revision>
  <dc:subject/>
  <dc:title>C:\SPIS_Data\Objednavky.Athena.SUS SK\Web\OBJEDNAVKY\CHECKIN\636310369227086874_28\Objednavka_KSUS.frx</dc:title>
</cp:coreProperties>
</file>