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7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7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50609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ě a velkoplošné úpravy asfalt. vrstev 1000-100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ě a velkoplošné úpravy asfalt. vrstev 1000-100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50609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5060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5060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4 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4 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237990</wp:posOffset>
                </wp:positionV>
                <wp:extent cx="2230120" cy="3441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237990</wp:posOffset>
                </wp:positionV>
                <wp:extent cx="1296670" cy="3441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237990</wp:posOffset>
                </wp:positionV>
                <wp:extent cx="1220470" cy="3441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237990</wp:posOffset>
                </wp:positionV>
                <wp:extent cx="1439545" cy="3441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9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93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590415</wp:posOffset>
                </wp:positionV>
                <wp:extent cx="2230120" cy="1822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590415</wp:posOffset>
                </wp:positionV>
                <wp:extent cx="1296670" cy="1822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590415</wp:posOffset>
                </wp:positionV>
                <wp:extent cx="1220470" cy="1822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590415</wp:posOffset>
                </wp:positionV>
                <wp:extent cx="1439545" cy="1822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6191250" cy="2095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5133975</wp:posOffset>
                </wp:positionV>
                <wp:extent cx="1219200" cy="1714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5133975</wp:posOffset>
                </wp:positionV>
                <wp:extent cx="1466850" cy="1714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95 921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4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95 92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381625</wp:posOffset>
                </wp:positionV>
                <wp:extent cx="6191250" cy="27336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.5.  –  28.5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.5.  –  28.5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317230</wp:posOffset>
                </wp:positionV>
                <wp:extent cx="6191250" cy="971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4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9639300</wp:posOffset>
                </wp:positionV>
                <wp:extent cx="933450" cy="1428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9403080</wp:posOffset>
                </wp:positionV>
                <wp:extent cx="933450" cy="1428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0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5650</wp:posOffset>
                </wp:positionH>
                <wp:positionV relativeFrom="paragraph">
                  <wp:posOffset>9144000</wp:posOffset>
                </wp:positionV>
                <wp:extent cx="3095625" cy="4953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0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ě a velkoplošné úpravy asfalt. vrstev 1000- 100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ě a velkoplošné úpravy asfalt. vrstev 1000- 100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4 5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4 5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4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4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 - křiž.II/337 kat. obc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 - křiž.II/337 kat. obce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180465</wp:posOffset>
                </wp:positionV>
                <wp:extent cx="1220470" cy="45847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180465</wp:posOffset>
                </wp:positionV>
                <wp:extent cx="1649095" cy="45847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180465</wp:posOffset>
                </wp:positionV>
                <wp:extent cx="1001395" cy="45847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93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93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180465</wp:posOffset>
                </wp:positionV>
                <wp:extent cx="1001395" cy="4584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 50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 50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180465</wp:posOffset>
                </wp:positionV>
                <wp:extent cx="1144270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180465</wp:posOffset>
                </wp:positionV>
                <wp:extent cx="715645" cy="45847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180465</wp:posOffset>
                </wp:positionV>
                <wp:extent cx="820420" cy="45847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180465</wp:posOffset>
                </wp:positionV>
                <wp:extent cx="1039495" cy="45847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180465</wp:posOffset>
                </wp:positionV>
                <wp:extent cx="1325245" cy="45847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 - křiž.II/337 kat. obc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 - křiž.II/337 kat. obce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637665</wp:posOffset>
                </wp:positionV>
                <wp:extent cx="1220470" cy="45847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2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637665</wp:posOffset>
                </wp:positionV>
                <wp:extent cx="1649095" cy="45847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2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637665</wp:posOffset>
                </wp:positionV>
                <wp:extent cx="1001395" cy="45847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43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2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43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637665</wp:posOffset>
                </wp:positionV>
                <wp:extent cx="1001395" cy="45847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2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637665</wp:posOffset>
                </wp:positionV>
                <wp:extent cx="1144270" cy="45847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2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637665</wp:posOffset>
                </wp:positionV>
                <wp:extent cx="715645" cy="45847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2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637665</wp:posOffset>
                </wp:positionV>
                <wp:extent cx="820420" cy="45847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2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637665</wp:posOffset>
                </wp:positionV>
                <wp:extent cx="1039495" cy="45847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2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637665</wp:posOffset>
                </wp:positionV>
                <wp:extent cx="1325245" cy="45847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Karlov - křiž.II/337 kat. obc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2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Karlov - křiž.II/337 kat. obce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FastReport.NET</dc:creator>
  <dc:description/>
  <dc:language>en-US</dc:language>
  <cp:lastModifiedBy>jana.patkova</cp:lastModifiedBy>
  <dcterms:modified xsi:type="dcterms:W3CDTF">2017-05-22T07:31:00Z</dcterms:modified>
  <cp:revision>3</cp:revision>
  <dc:subject/>
  <dc:title>C:\SPIS_Data\Objednavky.Athena.SUS SK\Web\OBJEDNAVKY\CHECKIN\636310349255243502_33\Objednavka_KSUS.frx</dc:title>
</cp:coreProperties>
</file>