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4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4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6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6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6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429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429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429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429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238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238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238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238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82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82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1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1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1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1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2763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2763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2763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2763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82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82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6553200</wp:posOffset>
                </wp:positionV>
                <wp:extent cx="6191250" cy="2095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1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6819900</wp:posOffset>
                </wp:positionV>
                <wp:extent cx="1219200" cy="17145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3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6819900</wp:posOffset>
                </wp:positionV>
                <wp:extent cx="1466850" cy="17145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6 579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37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36 57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2.5.-31.5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2.5.-31.5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2990850</wp:posOffset>
                </wp:positionV>
                <wp:extent cx="6191250" cy="97155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064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064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58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58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631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631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631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631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631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631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ruč n S-Hr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ruč n S-Hr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1631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Prostř.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Prostř.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1542415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1542415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1542415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1542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1542415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1542415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1542415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1542415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1542415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Prostř.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Prostř.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1856740</wp:posOffset>
                </wp:positionV>
                <wp:extent cx="12204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1856740</wp:posOffset>
                </wp:positionV>
                <wp:extent cx="16490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1856740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9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9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1856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3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3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1856740</wp:posOffset>
                </wp:positionV>
                <wp:extent cx="11442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1856740</wp:posOffset>
                </wp:positionV>
                <wp:extent cx="7156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1856740</wp:posOffset>
                </wp:positionV>
                <wp:extent cx="82042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1856740</wp:posOffset>
                </wp:positionV>
                <wp:extent cx="10394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1856740</wp:posOffset>
                </wp:positionV>
                <wp:extent cx="13252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kř. II/339- Mich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kř. II/339- Mich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171065</wp:posOffset>
                </wp:positionV>
                <wp:extent cx="12204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2171065</wp:posOffset>
                </wp:positionV>
                <wp:extent cx="16490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217106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2171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2171065</wp:posOffset>
                </wp:positionV>
                <wp:extent cx="11442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2171065</wp:posOffset>
                </wp:positionV>
                <wp:extent cx="7156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2171065</wp:posOffset>
                </wp:positionV>
                <wp:extent cx="82042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2171065</wp:posOffset>
                </wp:positionV>
                <wp:extent cx="10394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2171065</wp:posOffset>
                </wp:positionV>
                <wp:extent cx="13252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3 Čestín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3 Čestín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2494915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2494915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2494915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2494915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2494915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2494915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2494915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9 Chab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9 Chabe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1631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1631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1631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1631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4 Onšo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4 Onš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2971165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2971165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297116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29711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2971165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2971165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2971165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2971165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2971165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kř. II/126- hr.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kř. II/126- hr.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3295015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295015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82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82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87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87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3295015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3295015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3295015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3295015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295015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 Černíny- 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 Černíny- 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3609340</wp:posOffset>
                </wp:positionV>
                <wp:extent cx="12204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3609340</wp:posOffset>
                </wp:positionV>
                <wp:extent cx="16490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3609340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1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1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3609340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3609340</wp:posOffset>
                </wp:positionV>
                <wp:extent cx="11442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3609340</wp:posOffset>
                </wp:positionV>
                <wp:extent cx="7156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3609340</wp:posOffset>
                </wp:positionV>
                <wp:extent cx="82042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3609340</wp:posOffset>
                </wp:positionV>
                <wp:extent cx="10394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3609340</wp:posOffset>
                </wp:positionV>
                <wp:extent cx="13252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6 Bohdaneč- Kotou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6 Bohdaneč- Kotou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392366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392366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392366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1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1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392366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392366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392366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392366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392366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392366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kř. II/339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kř. II/339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4247515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4247515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424751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82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82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4247515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87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87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4247515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4247515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4247515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4247515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4247515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 Lhota -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 Lhota -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7:00Z</dcterms:created>
  <dc:creator>FastReport.NET</dc:creator>
  <dc:description/>
  <dc:language>en-US</dc:language>
  <cp:lastModifiedBy>jana.patkova</cp:lastModifiedBy>
  <dcterms:modified xsi:type="dcterms:W3CDTF">2017-05-22T05:57:00Z</dcterms:modified>
  <cp:revision>3</cp:revision>
  <dc:subject/>
  <dc:title>C:\SPIS_Data\Objednavky.Athena.SUS SK\Web\OBJEDNAVKY\CHECKIN\636310293678635041_46\Objednavka_KSUS.frx</dc:title>
</cp:coreProperties>
</file>