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40"/>
        <w:gridCol w:w="3"/>
        <w:gridCol w:w="37"/>
        <w:gridCol w:w="3"/>
        <w:gridCol w:w="3"/>
        <w:gridCol w:w="34"/>
        <w:gridCol w:w="3"/>
        <w:gridCol w:w="3"/>
        <w:gridCol w:w="3"/>
        <w:gridCol w:w="34"/>
        <w:gridCol w:w="3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294"/>
        <w:gridCol w:w="3"/>
        <w:gridCol w:w="3"/>
      </w:tblGrid>
      <w:tr>
        <w:trPr>
          <w:trHeight w:val="540" w:hRule="exact"/>
        </w:trPr>
        <w:tc>
          <w:tcPr>
            <w:tcW w:w="340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left="40"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222402000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40" w:right="20" w:hanging="0"/>
              <w:jc w:val="right"/>
              <w:rPr/>
            </w:pPr>
            <w:r>
              <w:rPr/>
              <w:t>2224020001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79500" cy="1079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right="4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586366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48586366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AMEDIS, spol. s r.o.</w:t>
                    <w:br/>
                    <w:t>Bobkova 786/4</w:t>
                    <w:br/>
                    <w:t>198 00 PRAHA 14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stav analytické chemie</w:t>
                    <w:br/>
                    <w:t>NS402 Ústav analytické chemie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22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22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le faktury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odavatelem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right="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 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Vaše cenová nabídka číslo 114918-M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-1270 - PEAK Scientific Infinity 1031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96 492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96 492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p to 19 l/min Nitrogen, LCMS Grade up to 110 psi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p to 25 and 26 l/min Dry Air, up to 110 psi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mín dodání max. 8týdnů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áruka - 12 měsisů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četně dopravy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296 492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11.2022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5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402 \ 2 \ 0010 000 Laboratoře \ 1   Deník: 2 \ 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0" w:righ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2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7" w:type="dxa"/>
            <w:gridSpan w:val="46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left="40"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222402000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78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0" w:type="dxa"/>
            <w:gridSpan w:val="5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402 \ 2 \ 0010 000 Laboratoře \ 1   Deník: 2 \ 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0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0" w:righ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59:00Z</dcterms:created>
  <dc:creator>Maurerova Marketa</dc:creator>
  <dc:description/>
  <cp:keywords/>
  <dc:language>en-US</dc:language>
  <cp:lastModifiedBy>Maurerova Marketa</cp:lastModifiedBy>
  <cp:lastPrinted>2022-12-12T09:53:00Z</cp:lastPrinted>
  <dcterms:modified xsi:type="dcterms:W3CDTF">2022-12-12T09:02:00Z</dcterms:modified>
  <cp:revision>4</cp:revision>
  <dc:subject/>
  <dc:title/>
</cp:coreProperties>
</file>