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O DÍLO NA ZHOTOVENÍ NOVÝCH KABINEK NA ŽÁKOVSKÝCH WC ZÁKLADNÍ ŠKO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le § 536  a násl. zákona č. 513/1991 Sb., Obchodního zákoní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o zhotovení nových kabinek na žákovských WC Základní školy  Neratovice,  28. října 1157,  okres Mělník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i/>
          <w:iCs/>
          <w:u w:val="single"/>
        </w:rPr>
        <w:t>Účastníci smlouvy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 O b j e d n a t e l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720" w:hanging="0"/>
        <w:rPr/>
      </w:pPr>
      <w:r>
        <w:rPr>
          <w:rFonts w:cs="Arial" w:ascii="Arial" w:hAnsi="Arial"/>
        </w:rPr>
        <w:tab/>
        <w:t>Zastoupený:</w:t>
        <w:tab/>
        <w:t>Mgr. Miloslavou Lamačovou – ředitelkou školy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28. října 1157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Česká spořitelna, a.s.,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  <w:t>xxx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>70888094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firstLine="1260"/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 h o t o v i t e l:</w:t>
        <w:tab/>
        <w:tab/>
        <w:t>SUNAP s.r.o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Zastoupený:</w:t>
        <w:tab/>
        <w:tab/>
        <w:t>xxx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Na Výsluní 1468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>2708017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>CZ 2708017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Komerční bank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firstLine="126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xxx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ab/>
        <w:t>(dále jen zhotovi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ředmět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>Předmětem zakázky je zhotovení nových kabinek na žákovských WC  Základní školy Neratovice, 28. října 1157, okres Mělník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2"/>
        </w:rPr>
        <w:t>Popis předmětu a rozsahu zakázky: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hotovení 24 kusů kabinek - po 5 kusech na  jedno patro 10. pavilonu  + 9 ks na 4 pavilonu – dle přiloženého nákresu -   Nákres kabinky ZS.pdf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materiálu: bílé lamino o tloušťce minimálně 16 mm se zažehlenou hranou jako ochranou proti vniknutí vody a pozinkovaný plech - tloušťka. minimálně 1,5 m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ení: do ocelových žárově zinkovaných profilů  po celém obvodu vsadit deskový materiál umožňující údržbu běžnými dezinfekčními prostředky. Po sestavení se musí desky do rámů zatmelit, aby do žádné spáry nemohla vnikat voda a nemohly se tam množit patogenní zárodky. Konstrukce kotvit do stěn a do podlahy. Veškeré kotvení do podlahy zatmelit a utěsnit.</w:t>
      </w:r>
    </w:p>
    <w:p>
      <w:pPr>
        <w:pStyle w:val="Normal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ře – ocelové rámy z žárově zinkovaných uzavřených profilů,  tyto rámy osadit zinkovaným lakovaným plechem v barevném odstínu dle dohody. Použitý lak musí být zdravotně nezávadný. Na vnitřní stranu dveří  umístit zástrč. Veškeré spáry trvanlivě utěsni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stávajících kabinek, jejich likvidace v souladu s předpisy a normam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 prostor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žadav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ovaný termín plnění:</w:t>
        <w:tab/>
        <w:tab/>
      </w:r>
      <w:r>
        <w:rPr>
          <w:rFonts w:cs="Arial" w:ascii="Arial" w:hAnsi="Arial"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ín zahájení díla: 1. 7. 2017</w:t>
      </w:r>
    </w:p>
    <w:p>
      <w:pPr>
        <w:pStyle w:val="Normal"/>
        <w:ind w:left="2836" w:firstLine="709"/>
        <w:rPr/>
      </w:pPr>
      <w:r>
        <w:rPr>
          <w:rFonts w:cs="Arial" w:ascii="Arial" w:hAnsi="Arial"/>
          <w:sz w:val="20"/>
          <w:szCs w:val="20"/>
        </w:rPr>
        <w:t xml:space="preserve">termín ukončení díla:  31. 7. 2017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0"/>
          <w:szCs w:val="20"/>
        </w:rPr>
        <w:t>Požadovaná záruka:</w:t>
        <w:tab/>
        <w:tab/>
        <w:tab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bCs/>
          <w:sz w:val="20"/>
          <w:szCs w:val="20"/>
        </w:rPr>
        <w:t>inimálně 24 měsíců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Objednatel se domluví na termínu začátku prací v době od 1.7. – 31.7.201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odevzdá a objednatel převezme dílo na základě odsouhlasení provedených prac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O předání a převzetí díla bude sepsán záp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, že dokončené dílo bez závad a nedodělků převezme a zaplatí za jeho zhotovení dohodnutou cen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ísto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ory Základní školy Neratovice, 28. října 1157, okres Mělník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ermín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1.  Dílo bude dokončeno do 31.7.2017, přesný termín provádění prací na základě dohod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e správcem školy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ena, placení a splatnost faktur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ve smyslu přiložené cenové nabídky zhotovitele z 18.5.2017</w:t>
      </w:r>
    </w:p>
    <w:p>
      <w:pPr>
        <w:pStyle w:val="Normal"/>
        <w:tabs>
          <w:tab w:val="clear" w:pos="708"/>
          <w:tab w:val="left" w:pos="2880" w:leader="none"/>
        </w:tabs>
        <w:ind w:left="1035" w:hanging="0"/>
        <w:rPr/>
      </w:pPr>
      <w:r>
        <w:rPr>
          <w:rFonts w:cs="Arial" w:ascii="Arial" w:hAnsi="Arial"/>
          <w:b/>
          <w:bCs/>
          <w:sz w:val="36"/>
        </w:rPr>
        <w:t>Kč 241903,20  včetně 21% DPH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slovy dvěstěčtyřicetjedentisícdevětsettří korun českých dvacethaléřů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konečná a nemůže být překroče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platí do čtrnácti dnů od podepsání smluv zálohu ve výši do 50% z ceny díla na účet zhotovitele,  pokud zhotovitel bude zálohu chtít a předá zálohovou faktu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musí obsahovat všechny náležitosti odpovídající zákonu o účetnictví. Součástí faktury bude položkový rozpoče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y je 14 dn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cením faktur se rozumí odepsání fakturované částky z účtu objedn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výlohy si platí každá strana sama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ruk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ručí objednavateli za provedené práce 24 měsíců od data převzetí díl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odstraní případné závady neprodleně po telefonickém oznámení zjištěných vad díla objednatelem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vláštní ujedná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jistí pro zhotovitele: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. proud 220 V a zdroj vod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nastanou okolnosti, které zabrání zhotoviteli v pokračování prací, bude o této skutečnosti neprodleně informovat objednatel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udržovat na pracovišti pořádek a čistotu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na vlastní náklady ve smyslu příslušných právních předpisů odstranit a řádně zlikvidovat odpady a nečistoty vzniklé jeho pracemi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mluvní pokut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zavazují zaplatit oprávněné straně tyto smluvní pokuty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zhotovitele se splněním sjednané doby pro provedení díla smluvní pokutu ve výši 0,05% z ceny díla za každý započatý den prodlení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objednatele se zaplacením ceny za provedené dílo smluvní pokutu ve výši 0,05% z fakturované částky, za každý započatý den prodlení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nesplnění termínu odstranění vad a nedodělků podle výsledku přejímacího řízení se sjednává pokuta ve výši 500,- Kč za každý započatý den prodlení.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491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může být měněna pouze vzájemně odsouhlasenými písemnými dodatky, na jejichž znění se obě smluvní strany dohodnou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rozpory budou obě smluvní strany řešit dohodou. V případě, že nebude dohoda možná, budou tyto spory řešeny soudně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vyhotovena ve třech stejnopisech, z nichž objednatel obdrží dvě vyhotovení a zhotovitel obdrží jedno vyhotovení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souhlasí dle zákona č. 106/1999 Sb. o svobodném přístupu k informacím v platném znění se zveřejněním této smlouv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si tuto smlouvu přečetly, s jejím celým obsahem souhlasí, smlouvu neuzavírají v tísni ani za jednostranně nevýhodných podmín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eratovicích dne…………………</w:t>
        <w:tab/>
        <w:tab/>
        <w:tab/>
        <w:tab/>
        <w:t>V Neratovicích dne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ab/>
        <w:t>…………………………….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bjednatel</w:t>
        <w:tab/>
        <w:tab/>
        <w:tab/>
        <w:tab/>
        <w:tab/>
        <w:tab/>
        <w:t>zhotovitel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900</wp:posOffset>
            </wp:positionH>
            <wp:positionV relativeFrom="page">
              <wp:posOffset>7556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12:00Z</dcterms:created>
  <dc:creator>škola</dc:creator>
  <dc:description/>
  <cp:keywords/>
  <dc:language>en-US</dc:language>
  <cp:lastModifiedBy>Hubínková Iva </cp:lastModifiedBy>
  <cp:lastPrinted>2017-05-22T07:18:00Z</cp:lastPrinted>
  <dcterms:modified xsi:type="dcterms:W3CDTF">2017-05-23T05:18:00Z</dcterms:modified>
  <cp:revision>3</cp:revision>
  <dc:subject/>
  <dc:title>SMLOUVA O DÍLO Č</dc:title>
</cp:coreProperties>
</file>