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MLOUVA O DÍLO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_________________________________________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č. 1 /2017</w:t>
      </w:r>
    </w:p>
    <w:p>
      <w:pPr>
        <w:pStyle w:val="TextBody"/>
        <w:rPr/>
      </w:pPr>
      <w:r>
        <w:rPr/>
        <w:t>Podle § 536 a následně obchodního zákoníku č.513/1991 sb. v platném znění uzavíráme tuto smlouvu o díl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Smluvní strany:</w:t>
      </w:r>
    </w:p>
    <w:p>
      <w:pPr>
        <w:pStyle w:val="Heading1"/>
        <w:rPr/>
      </w:pPr>
      <w:r>
        <w:rPr/>
        <w:t>1.1 Zhotovitel:</w:t>
        <w:tab/>
        <w:t xml:space="preserve">Schoř Zdeněk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  <w:tab/>
        <w:t>Zdeněk Schoř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  <w:tab/>
        <w:t>Studánka 180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32"/>
        </w:rPr>
        <w:tab/>
        <w:t>Tachov    347 01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  <w:tab/>
        <w:t>IČO  46799192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  <w:tab/>
        <w:t>DIČ</w:t>
        <w:tab/>
        <w:t xml:space="preserve"> CZ651228/123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ČSOB  Tachov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  <w:t>1.2. Objednavatel:</w:t>
        <w:tab/>
        <w:t xml:space="preserve">Základní škola Tachov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Příspěvková organizace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 xml:space="preserve">Kostelní 583                       RČ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32"/>
        </w:rPr>
        <w:tab/>
        <w:t>Tachov</w:t>
        <w:tab/>
        <w:t xml:space="preserve">347 01               OP: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  <w:u w:val="single"/>
        </w:rPr>
      </w:pPr>
      <w:r>
        <w:rPr>
          <w:b/>
          <w:sz w:val="32"/>
        </w:rPr>
        <w:tab/>
        <w:t xml:space="preserve">IČO: 75006839 </w:t>
        <w:tab/>
        <w:t xml:space="preserve">        Tel.č.: 373 036 102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  <w:u w:val="single"/>
        </w:rPr>
        <w:t>2. Předmět díla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>Předmětem díla dle této smlouvy je provedení stavebních prací –oprava soc.zařízení dívky a chlapci v 2. patře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  <w:t xml:space="preserve">MÍSTO: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  <w:t>DRUH PRACÍ: Dle soupisu provedených prací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32"/>
          <w:u w:val="single"/>
        </w:rPr>
        <w:t>3. Rozsah díla:</w:t>
      </w:r>
      <w:r>
        <w:rPr>
          <w:b/>
          <w:sz w:val="32"/>
        </w:rPr>
        <w:t xml:space="preserve"> Dle přiložené cenové nabídky, součást smlouvy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  <w:u w:val="single"/>
        </w:rPr>
        <w:t xml:space="preserve">4. Termín provedení díla: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  <w:t>Termín zahájení:1.7 201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  <w:u w:val="single"/>
        </w:rPr>
      </w:pPr>
      <w:r>
        <w:rPr>
          <w:b/>
          <w:sz w:val="32"/>
        </w:rPr>
        <w:t>Termín dokončení:7.8 201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  <w:u w:val="single"/>
        </w:rPr>
        <w:t>5. Cena provedení díla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  <w:t>Cena za provedení díla je stanoven smluvně s ohledem na výše uvedený rozsah stavebních prací.</w:t>
      </w:r>
    </w:p>
    <w:p>
      <w:pPr>
        <w:pStyle w:val="Heading1"/>
        <w:tabs>
          <w:tab w:val="left" w:pos="2835" w:leader="none"/>
          <w:tab w:val="left" w:pos="6804" w:leader="none"/>
        </w:tabs>
        <w:rPr/>
      </w:pPr>
      <w:r>
        <w:rPr/>
        <w:t>Celková cena bez DPH ............................................  365 255,-  Kč</w:t>
      </w:r>
    </w:p>
    <w:p>
      <w:pPr>
        <w:pStyle w:val="Heading2"/>
        <w:rPr/>
      </w:pPr>
      <w:r>
        <w:rPr/>
        <w:t>DPH .........................................................................     76 704,-  Kč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  <w:t>Celková cena s DPH ................................................. 441 959,-  Kč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2835" w:leader="none"/>
          <w:tab w:val="decimal" w:pos="7938" w:leader="none"/>
        </w:tabs>
        <w:rPr/>
      </w:pPr>
      <w:r>
        <w:rPr/>
        <w:t>V případě ,že objednavatel rozšíří rozsah prací nebo se při provádění objeví více práce,se kterými nemohl zhotovitel při stanovení ceny počítat, bude cena upravena podle nově vzniklých nákladů a předem bude odsouhlasena objednavatelem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  <w:u w:val="single"/>
        </w:rPr>
        <w:t>6. Zaplacení díla objednavatelem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  <w:t>Objednavatel se zavazuje proplatit zhotoviteli provedené práce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  <w:t>Objednavatel je povinen nejpozději do tří dnů po výzvě zhotoviteli převzít provedené práce, pokud neshledá zjevné závady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7. Platební podmínky:</w:t>
      </w:r>
    </w:p>
    <w:p>
      <w:pPr>
        <w:pStyle w:val="Heading1"/>
        <w:rPr/>
      </w:pPr>
      <w:r>
        <w:rPr/>
        <w:t>objednavatel uhradí</w:t>
      </w:r>
    </w:p>
    <w:p>
      <w:pPr>
        <w:pStyle w:val="Heading1"/>
        <w:tabs>
          <w:tab w:val="left" w:pos="2835" w:leader="none"/>
          <w:tab w:val="right" w:pos="7513" w:leader="none"/>
        </w:tabs>
        <w:rPr/>
      </w:pPr>
      <w:r>
        <w:rPr/>
        <w:t xml:space="preserve">zálohu - 60% z celkové ceny,tj.     </w:t>
        <w:tab/>
        <w:t xml:space="preserve">                              265 175,-Kč</w:t>
      </w:r>
    </w:p>
    <w:p>
      <w:pPr>
        <w:pStyle w:val="TextBody"/>
        <w:tabs>
          <w:tab w:val="clear" w:pos="708"/>
          <w:tab w:val="left" w:pos="2835" w:leader="none"/>
          <w:tab w:val="right" w:pos="7371" w:leader="none"/>
        </w:tabs>
        <w:rPr/>
      </w:pPr>
      <w:r>
        <w:rPr/>
        <w:t xml:space="preserve">před zahájením prací -         z celkové ceny tj.  </w:t>
        <w:tab/>
        <w:t xml:space="preserve">                     ,- Kč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  <w:t>v průběhu dokonč. prací – 40% z celkové ceny  tj.  176 783,- Kč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 případ prodlení s placením zálohových faktur nebo faktury konečné se objednavatel zavazuje zaplatit zhotoviteli smluvní pokutu ve výši 0,05% z nezaplacené částky za každý den prodlení. Pro případ,že nebude dodržen termín dokončení díla ,se zhotovitel zavazuje zaplatit smluvní pokutu ve výši 0,05% z nedoplacené částky za každý den prodlení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yúčtovaný materiál zůstává majetkem zhotovitele do uhrazení výše uvedené částky – doplatku. Pokud faktura nebude uhrazena v době splatnosti, vyhrazuje si zhotovitel právo na demontáž a odvoz účtovaného materiál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8. Záruční doba – odpovědnost za vady:</w:t>
      </w:r>
    </w:p>
    <w:p>
      <w:pPr>
        <w:pStyle w:val="TextBody"/>
        <w:rPr/>
      </w:pPr>
      <w:r>
        <w:rPr/>
        <w:t>Za vady,které se projevily po předání díla,zodpovídá zhotovitel díla,jestliže byly způsobeny porušením jeho povinností nebo nedodržením technologické kázně.Zhotovitel nezodpovídá za vady díla, které vznikly použitím podkladů a věcí poskytnutých objednavatelem ,na nichž zhotovitel nemohl ani při vynaložení veškeré péče zjistit jejich nevhodnost a na jejichž použití objednavatel trva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áruční doba na provedené práce je stanovena na dobu 24 měsíců. U výrobků a dodávek se samostatnými záručními listy, bude záruční doba stanovena podle záručních listů jejich výrobců. Smluvní strany se dohodly,že v případě vady díla v záruční době, má objednavatel právo požadovat odstranit tyto závady a zhotovitel je povinen po vzájemné dohodě tyto vady odstranit. Zhotovitel se zavazuje zahájit odstraňování případných vad neprodleně, nejpozději však do 14 dnů od uplatnění písemné oprávnění reklamace objednavatelem a vady odstranit v nejkratší možné době.Termín odstranění vad bude vždy písemnou formo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9. Podmínka provedení díla:</w:t>
      </w:r>
    </w:p>
    <w:p>
      <w:pPr>
        <w:pStyle w:val="TextBody"/>
        <w:rPr/>
      </w:pPr>
      <w:r>
        <w:rPr/>
        <w:t>Objednavatel je povinen odevzdat staveniště vyklizené tak, aby zhotovitel na něm mohl začít s pracemi v souladu a podmínkami smlouv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hotovitel zabezpečí dopravu a skladování veškerých stavebních hmot, dílů, materiálu a  zakoupeného vybavení bytu a jejich přesun ze skladu na staveniště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jednavatel zabezpečí pro zhotovitele možnost napojení na rozvod elektrické energie (220V) a vody. Zhotovitel zodpovídá za čistotu a pořádek na staveništi. Zhotovitel odstraní odpady,které jsou výsledkem jeho činnosti a to i během prováděných prací. Objednavatel se stává postupně vlastníkem zhotoveného díla po fyzické přejímc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ílo bude zhotovitelem odevzdáno a objednavatelem převzato i tehdy, když drobné vady a nedodělky ,které samy o sobě ani ve spojení s jinými, nebrání plynulému a bezpečnému užívání. Tyto zjevné drobné vady a nedodělky musí být odstraněny v co nejkratší možné době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0. Závěrečná ustanovení:</w:t>
      </w:r>
    </w:p>
    <w:p>
      <w:pPr>
        <w:pStyle w:val="TextBody"/>
        <w:rPr/>
      </w:pPr>
      <w:r>
        <w:rPr/>
        <w:t>Tato smlouva může být změněna písemnými dodatky, jejichž návrhy mohou vystavovat obě smluvní strany. Smlouva je vyhotovena ve dvou výtiscích a platností originálu. Objednavatel prohlašuje, že má vyčleněny finanční prostředky na výše uvedené prác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11. Podpisy smluvních stra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  <w:sz w:val="32"/>
        </w:rPr>
        <w:t>Za objednavatele</w:t>
        <w:tab/>
        <w:t>Za zhotovitele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  <w:sz w:val="32"/>
        </w:rPr>
        <w:tab/>
        <w:t>Zdeněk Schoř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</w:t>
      </w:r>
      <w:r>
        <w:rPr>
          <w:b/>
          <w:sz w:val="32"/>
        </w:rPr>
        <w:t>Studánka 180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  <w:sz w:val="32"/>
        </w:rPr>
        <w:tab/>
        <w:t>347 01     TACHOV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44"/>
        </w:rPr>
      </w:pPr>
      <w:r>
        <w:rPr>
          <w:b/>
          <w:sz w:val="32"/>
        </w:rPr>
        <w:t>Ve Studánce dne ..................... 2017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tabs>
        <w:tab w:val="clear" w:pos="708"/>
        <w:tab w:val="left" w:pos="2835" w:leader="none"/>
        <w:tab w:val="left" w:pos="6946" w:leader="none"/>
      </w:tabs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42:00Z</dcterms:created>
  <dc:creator>LN</dc:creator>
  <dc:description/>
  <cp:keywords/>
  <dc:language>en-US</dc:language>
  <cp:lastModifiedBy>Dvorníková Ludmila</cp:lastModifiedBy>
  <cp:lastPrinted>2017-05-02T20:05:00Z</cp:lastPrinted>
  <dcterms:modified xsi:type="dcterms:W3CDTF">2017-05-23T04:43:00Z</dcterms:modified>
  <cp:revision>4</cp:revision>
  <dc:subject/>
  <dc:title>SMLOUVA O DÍLO</dc:title>
</cp:coreProperties>
</file>