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214" w:leader="none"/>
        </w:tabs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SOD Objednatele:</w:t>
        <w:tab/>
        <w:t>Číslo SOD Zhotovitele: 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3 ke SMLOUVĚ O DÍLO č.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veročeské vodovody a kanalizace, a.s. 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</w:t>
        <w:tab/>
        <w:t>Přítkovská 1689, 415 50 Teplice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/>
      </w:pPr>
      <w:r>
        <w:rPr>
          <w:rFonts w:cs="Arial" w:ascii="Arial" w:hAnsi="Arial"/>
          <w:bCs/>
        </w:rPr>
        <w:t>IČO:</w:t>
        <w:tab/>
        <w:t>49099451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49099451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 obchodním rejstříku vedeném Krajským soudem v Ústí nad Labem, oddíl B, vložka 465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ind w:left="2410" w:hanging="241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ve věcech:</w:t>
        <w:tab/>
        <w:t xml:space="preserve">smluvních: </w:t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  <w:r>
        <w:rPr>
          <w:rFonts w:cs="Arial" w:ascii="Arial" w:hAnsi="Arial"/>
          <w:bCs/>
        </w:rPr>
        <w:t xml:space="preserve">, generální ředitel a člen představenstva 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ind w:left="2410" w:hanging="241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technických: </w:t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  <w:r>
        <w:rPr>
          <w:rFonts w:cs="Arial" w:ascii="Arial" w:hAnsi="Arial"/>
          <w:bCs/>
        </w:rPr>
        <w:t>, manažer útvaru kontroly jakosti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ind w:left="72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mlouva ze dne 17.12.2019 byla postoupena na základě Dohody o postoupení smlouvy ze dne 30.11.2021 ze společnosti Severočeská servisní a.s. na společnost Severočeské vodovody a kanalizace, a.s.) 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hotovite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ovodí Ohře, státní podnik</w:t>
      </w:r>
      <w:r>
        <w:rPr>
          <w:rFonts w:cs="Arial" w:ascii="Arial" w:hAnsi="Arial"/>
        </w:rPr>
        <w:br/>
        <w:t>Se sídlem</w:t>
        <w:tab/>
        <w:t>Bezručova 4219, 430 03 Chomutov</w:t>
        <w:br/>
        <w:t>IČO:</w:t>
        <w:tab/>
        <w:t>70889988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89988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ý v obchodním rejstříku Krajského soudu v Ústí nad Labem v oddíl A, vložka 13052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</w:rPr>
        <w:br/>
        <w:t>Zastoupený:</w:t>
        <w:tab/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  <w:r>
        <w:rPr>
          <w:rFonts w:cs="Arial" w:ascii="Arial" w:hAnsi="Arial"/>
        </w:rPr>
        <w:t>, generálním ředitelem</w:t>
        <w:br/>
        <w:t>Zastoupený ve věcech:</w:t>
        <w:tab/>
        <w:t xml:space="preserve">smluvních: </w:t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  <w:r>
        <w:rPr>
          <w:rFonts w:cs="Arial" w:ascii="Arial" w:hAnsi="Arial"/>
        </w:rPr>
        <w:t>, ředitelem správy povodí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technických: </w:t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  <w:r>
        <w:rPr>
          <w:rFonts w:cs="Arial" w:ascii="Arial" w:hAnsi="Arial"/>
        </w:rPr>
        <w:t>, vedoucím odboru VH laboratoří</w:t>
        <w:br/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MĚNA SMLOUVY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Smluvní strany se dohodly na změně bodu 4.6, nově zní bod 4.6 tak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  <w:tab/>
        <w:t>Celková smluvní cena za analýzy dodaných vzorků v rozsahu příloh č.1 a č.2 je pro rok 2023 stanovena částkou 1 159 366,60 Kč bez DPH po započtení slevy ve výši 7%.</w:t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I. </w:t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lineRule="auto" w:line="240" w:before="0" w:after="120"/>
        <w:ind w:left="426" w:hanging="4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Tento Dodatek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tabs>
          <w:tab w:val="clear" w:pos="709"/>
          <w:tab w:val="left" w:pos="132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Tento Dodatek je vyhotoven ve čtyřech (4) stejnopisech s platností originálu, přičemž každá smluvní strana obdrží po dvou (2) stejnopisech.</w:t>
      </w:r>
    </w:p>
    <w:p>
      <w:pPr>
        <w:pStyle w:val="Normal"/>
        <w:keepNext w:val="true"/>
        <w:keepLines/>
        <w:tabs>
          <w:tab w:val="clear" w:pos="709"/>
          <w:tab w:val="left" w:pos="1320" w:leader="none"/>
        </w:tabs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ŮKAZ TOHO, že smluvní strany s obsahem tohoto Dodatku souhlasí, rozumí mu a zavazují se k jeho plnění, připojují své podpisy a prohlašují, že tento Dodatek byl uzavřen podle jejich svobodné </w:t>
        <w:br/>
        <w:t>a vážné vů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ice </w:t>
        <w:tab/>
        <w:t>dne:……………….</w:t>
        <w:tab/>
        <w:tab/>
        <w:tab/>
        <w:t xml:space="preserve">             V Chomutově dne …………….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</w:t>
        <w:tab/>
        <w:tab/>
      </w:r>
      <w:r>
        <w:rPr>
          <w:rFonts w:cs="Arial" w:ascii="Arial" w:hAnsi="Arial"/>
          <w:bCs/>
          <w:color w:val="FF0000"/>
          <w:highlight w:val="black"/>
        </w:rPr>
        <w:t>.</w:t>
        <w:tab/>
        <w:tab/>
        <w:t>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 ředitel a člen představenstva</w:t>
        <w:tab/>
        <w:tab/>
        <w:tab/>
        <w:t>ředitel správy povodí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4962" w:leader="none"/>
        </w:tabs>
        <w:outlineLvl w:val="0"/>
        <w:rPr/>
      </w:pPr>
      <w:r>
        <w:rPr>
          <w:rFonts w:cs="Arial" w:ascii="Arial" w:hAnsi="Arial"/>
          <w:bCs/>
        </w:rPr>
        <w:t>Severočeské vodovody a kanalizace, a.s.</w:t>
        <w:tab/>
        <w:t>Povodí Ohře, státní podnik</w:t>
      </w:r>
    </w:p>
    <w:p>
      <w:pPr>
        <w:pStyle w:val="NoSpacing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8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Arial" w:hAnsi="Arial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2:00Z</dcterms:created>
  <dc:creator>jaroslav.calda</dc:creator>
  <dc:description/>
  <cp:keywords/>
  <dc:language>en-US</dc:language>
  <cp:lastModifiedBy>Bednárek Jan</cp:lastModifiedBy>
  <cp:lastPrinted>2022-11-29T08:01:00Z</cp:lastPrinted>
  <dcterms:modified xsi:type="dcterms:W3CDTF">2022-12-08T10:13:00Z</dcterms:modified>
  <cp:revision>3</cp:revision>
  <dc:subject/>
  <dc:title>SMLOUVA O DÍLO</dc:title>
</cp:coreProperties>
</file>