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STRAKOŠ nábytek s.r.o. Novoveská 1264/9, 709 00 OSTRAVA 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</w:r>
      <w:r>
        <w:rPr>
          <w:rFonts w:cs="Times New Roman"/>
        </w:rPr>
        <w:tab/>
        <w:t xml:space="preserve"> </w:t>
      </w:r>
      <w:r>
        <w:rPr>
          <w:rFonts w:cs="Times New Roman" w:ascii="Verdana" w:hAnsi="Verdana"/>
          <w:sz w:val="18"/>
          <w:szCs w:val="18"/>
        </w:rPr>
        <w:t>p. Jaroslav Strakoš - jednatel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ápis v OR: </w:t>
      </w:r>
      <w:r>
        <w:rPr>
          <w:rFonts w:cs="Times New Roman"/>
        </w:rPr>
        <w:tab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oddíl C vložka 75593 KS Ostrava</w:t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7376901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 xml:space="preserve"> CZ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737690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>Bankovní spojení:</w:t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 xml:space="preserve">Číslo účtu:         </w:t>
      </w:r>
      <w:r>
        <w:rPr>
          <w:rFonts w:cs="Arial" w:ascii="Arial" w:hAnsi="Arial"/>
          <w:color w:val="000000"/>
          <w:sz w:val="20"/>
          <w:szCs w:val="20"/>
          <w:shd w:fill="EEEEEE" w:val="clear"/>
        </w:rPr>
        <w:t>9989986/5500</w:t>
      </w:r>
      <w:r>
        <w:rPr/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    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   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  </w:t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   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 </w:t>
      </w:r>
      <w:r>
        <w:rPr/>
        <w:t>neplátci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>Bankovní spojení: 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>Číslo účtu:              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3"/>
        </w:numPr>
        <w:rPr/>
      </w:pPr>
      <w:r>
        <w:rPr/>
        <w:t>Prodávající se zavazuje, že dodá kupujícímu předem objednané zboží ze skladu prodávajícího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  <w:t xml:space="preserve">v předem dohodnuté kvalitě, množství, cenách a termínu dodání  v celkové hodnotě 63.980,- Kč./slovy:šedesátřitisícdevětsetosmdesátkorunčeských/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Předmětem této smlouvy je závazek prodávajícího dodat kupujícímu zboží na základě objednávky kupujícího, převádět vlastnické právo k tomuto zboží na kupujícího a závazek kupujícího přebrat dodané zboží a hradit prodávajícímu kupní cenu zboží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1"/>
          <w:numId w:val="3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Tato smlouva se uzavírá na dobu určitou do 31.12.2022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Dodací lhůta zboží činí nejvýše …. týdnů od data obdržení objednávky, nevyplyne-li 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3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  <w:t>Kupující uhradí prodávajícímu  na základě vystavené faktury za zboží ve výši 63.980,-Kč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Kupní cenou dodávaného zboží se rozumí cena odsouhlasená prodávajícím a  kupujícím dle platného ceníku. V případě úpravy cen bude o tomto dodavatel informovat odběratele s dostatečným předstihem (minimálně 14 pracovních dnů), a to vždy písemně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30 kalendářních dní </w:t>
      </w:r>
      <w:r>
        <w:rPr/>
        <w:t xml:space="preserve">od data jejich vystavení. 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1"/>
          <w:numId w:val="3"/>
        </w:numPr>
        <w:rPr>
          <w:rFonts w:cs="Times New Roman"/>
        </w:rPr>
      </w:pPr>
      <w:r>
        <w:rPr/>
        <w:t>Platba bude provedena bezhotovostně na účet zhotovitele uvedený ve faktuř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3"/>
        </w:numPr>
        <w:rPr/>
      </w:pPr>
      <w:r>
        <w:rPr/>
        <w:t>Prodávající poskytuje záruku za jakost dodaného zboží po dobu 2 let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3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3"/>
        </w:numPr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3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lang w:eastAsia="ar-SA"/>
        </w:rPr>
      </w:pPr>
      <w:r>
        <w:rPr>
          <w:lang w:eastAsia="ar-SA"/>
        </w:rPr>
        <w:t>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3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3"/>
        </w:numPr>
        <w:rPr>
          <w:b/>
          <w:b/>
        </w:rPr>
      </w:pPr>
      <w:r>
        <w:rPr/>
        <w:t xml:space="preserve">Strany této smlouvy souhlasí a berou na vědomí, že údaje v této smlouvě uvedené </w:t>
      </w:r>
      <w:r>
        <w:rPr>
          <w:b/>
        </w:rPr>
        <w:t xml:space="preserve">budou zveřejněny kupujícím dle zákona o registru smluv 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3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V Ostravě dne 9.12.2022 </w:t>
      </w:r>
      <w:r>
        <w:rPr>
          <w:rFonts w:cs="Times New Roman"/>
        </w:rPr>
        <w:tab/>
      </w:r>
      <w:r>
        <w:rPr/>
        <w:t>V</w:t>
      </w:r>
      <w:r>
        <w:rPr>
          <w:rFonts w:cs="Times New Roman"/>
        </w:rPr>
        <w:t xml:space="preserve"> Lukově </w:t>
      </w:r>
      <w:r>
        <w:rPr/>
        <w:t xml:space="preserve">dne  02.12.2022 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ab/>
      </w:r>
      <w:r>
        <w:rPr>
          <w:rFonts w:cs="Times New Roman"/>
        </w:rPr>
        <w:tab/>
        <w:t>ing. Michaela Procházková, ředitelka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cap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0:00Z</dcterms:created>
  <dc:creator>Kamila Kostřicová</dc:creator>
  <dc:description/>
  <cp:keywords/>
  <dc:language>en-US</dc:language>
  <cp:lastModifiedBy>Marcela Zvonková</cp:lastModifiedBy>
  <cp:lastPrinted>2022-12-03T16:30:00Z</cp:lastPrinted>
  <dcterms:modified xsi:type="dcterms:W3CDTF">2022-12-12T07:40:00Z</dcterms:modified>
  <cp:revision>2</cp:revision>
  <dc:subject/>
  <dc:title/>
</cp:coreProperties>
</file>