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SMLOUVA O NÁJMU NEBYTOVÝCH PROS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očeský kra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Praha 5 - Smíchov, Zborovská 1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 70891095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astoupený RNDr. Jiřím Šléglem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em</w:t>
      </w:r>
      <w:r>
        <w:rPr>
          <w:rFonts w:cs="Arial" w:ascii="Arial" w:hAnsi="Arial"/>
          <w:b/>
          <w:sz w:val="22"/>
          <w:szCs w:val="22"/>
        </w:rPr>
        <w:t xml:space="preserve"> příspěvkové organizace Střední odborná škola a Střední odborné učiliště,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ladá Boleslav, Jičínská 762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 6979300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Jičínská 762, 293 01 Mladá Boleslav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bankovní spojení: Komerční banka Mladá Boleslav, č. účtu: 17538-181/0100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na straně jedné jakožto pronajimatel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dvika Klemová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ab/>
        <w:t>Jilemnického 1127, 293 01 Mladá Boleslav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Č 75150816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dále jen nájemce na straně druhé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ve smyslu § 2201 a násl. zákona č. 89/2012 Sb., občanský zákoník, v platném znění, následující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smlouvu o nájmu nebytových prosto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je výlučným vlastníkem nemovitosti v Mladé Boleslavi, Jičínská 1025, zapsané v katastru nemovitostí vedeném u Katastrálního úřadu Mladá Boleslav na LV č. 6000 pro obec </w:t>
      </w:r>
      <w:r>
        <w:rPr/>
        <w:t xml:space="preserve"> </w:t>
        <w:br/>
      </w:r>
      <w:r>
        <w:rPr>
          <w:rFonts w:cs="Arial" w:ascii="Arial" w:hAnsi="Arial"/>
          <w:sz w:val="22"/>
          <w:szCs w:val="22"/>
        </w:rPr>
        <w:t>a kat. území Mladá Boleslav. Nemovitost je svěřena do správy příspěvkové organizaci Středočeského kraje – Střední odborné škole a Střednímu odbornému učilišti, Mladá Boleslav, Jičínská 762, IČ 69793000, se sídlem Jičínská 762, 293 01 Mladá Boleslav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této nájemní smlouvy je přenechání nebytového prostoru s příslušenstvím o celkové výměře 48,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ájemci k dočasnému užívání v  nemovitosti specifikované v čl. I. této smlouvy </w:t>
        <w:br/>
        <w:t xml:space="preserve">za účelem </w:t>
      </w:r>
      <w:r>
        <w:rPr>
          <w:rFonts w:cs="Arial" w:ascii="Arial" w:hAnsi="Arial"/>
          <w:b/>
          <w:sz w:val="22"/>
          <w:szCs w:val="22"/>
        </w:rPr>
        <w:t>provozování logopedické ordinac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se zavazuj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ťovat opravy zařízení, které je v majetku školy, pokud závada vznikla při řádném užívání opotřebením či technickou závado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nit ukládání komunálního odpadu do školních kontejnerů (zahrnuto v nájemném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možnit nájemci přístup do objektu v ranních hodinách. Za tímto účelem obdrží nájemce klíče od zadního vchodu do budovy Domova mládež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e zavazuj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 prostory v rozsahu dohodnutém v této smlouvě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ého odkladu oznamovat pronajímateli potřeby oprav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ádět na vlastní náklady drobnou údržbu pronajatých prostor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nit pronajímateli alespoň 2x ročně prohlídku pronajatých prostor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jistit, aby nebyly zneužity veškeré zapůjčené klíč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nájemní vztah je úplatný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se zavazuje platit za užívání nebytového prostoru </w:t>
      </w:r>
      <w:r>
        <w:rPr>
          <w:rFonts w:cs="Arial" w:ascii="Arial" w:hAnsi="Arial"/>
          <w:b/>
          <w:sz w:val="22"/>
          <w:szCs w:val="22"/>
        </w:rPr>
        <w:t>měsíční nájemné v celkové  výši 2.420 Kč (</w:t>
      </w:r>
      <w:r>
        <w:rPr>
          <w:rFonts w:cs="Arial" w:ascii="Arial" w:hAnsi="Arial"/>
          <w:sz w:val="22"/>
          <w:szCs w:val="22"/>
        </w:rPr>
        <w:t>slovy</w:t>
      </w:r>
      <w:r>
        <w:rPr>
          <w:rFonts w:cs="Arial" w:ascii="Arial" w:hAnsi="Arial"/>
          <w:b/>
          <w:sz w:val="22"/>
          <w:szCs w:val="22"/>
        </w:rPr>
        <w:t>: dvatisícečtyřistadvacet korun českých) a zálohy za služby spojené s užíváním nebytového prostoru ve výši 2.789 Kč (</w:t>
      </w:r>
      <w:r>
        <w:rPr>
          <w:rFonts w:cs="Arial" w:ascii="Arial" w:hAnsi="Arial"/>
          <w:sz w:val="22"/>
          <w:szCs w:val="22"/>
        </w:rPr>
        <w:t>slovy:</w:t>
      </w:r>
      <w:r>
        <w:rPr>
          <w:rFonts w:cs="Arial" w:ascii="Arial" w:hAnsi="Arial"/>
          <w:b/>
          <w:sz w:val="22"/>
          <w:szCs w:val="22"/>
        </w:rPr>
        <w:t xml:space="preserve"> dvatisícesedmsetosmdesátdevět korun českých) za měsíc, tj. v součtu 5.209 Kč (</w:t>
      </w:r>
      <w:r>
        <w:rPr>
          <w:rFonts w:cs="Arial" w:ascii="Arial" w:hAnsi="Arial"/>
          <w:sz w:val="22"/>
          <w:szCs w:val="22"/>
        </w:rPr>
        <w:t>slovy:</w:t>
      </w:r>
      <w:r>
        <w:rPr>
          <w:rFonts w:cs="Arial" w:ascii="Arial" w:hAnsi="Arial"/>
          <w:b/>
          <w:sz w:val="22"/>
          <w:szCs w:val="22"/>
        </w:rPr>
        <w:t xml:space="preserve"> pěttisícdvěstědevět korun českých). </w:t>
      </w:r>
      <w:r>
        <w:rPr>
          <w:rFonts w:cs="Arial" w:ascii="Arial" w:hAnsi="Arial"/>
          <w:sz w:val="22"/>
          <w:szCs w:val="22"/>
        </w:rPr>
        <w:t>Úplata bude pronajímateli hrazena vždy do patnáctého dne následujícího měsíce na účet číslo 17538-181/0100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s placením nájemného a záloh za služby tak, jak je uvedeno výše, bude nájemce platit pronajímateli pokutu ve výši 0,5% dlužné částky za každý den prod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</w:t>
      </w:r>
      <w:r>
        <w:rPr>
          <w:rFonts w:cs="Arial" w:ascii="Arial" w:hAnsi="Arial"/>
          <w:b/>
          <w:sz w:val="22"/>
          <w:szCs w:val="22"/>
        </w:rPr>
        <w:t>na dobu určitou od 01.08.2016 do 31.07.201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vztah může být ukončen dohodou nebo výpovědí. Právní úkon vedoucí k zániku smlouvy musí být učiněn v písemné formě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ákoli smluvní strana může smlouvu kdykoli vypovědět ve smyslu § 2232 zákona </w:t>
        <w:br/>
        <w:t>č. 89/2012 Sb., občanský zákoník, v platném znění, bez výpovědní doby ke dni doručení takového platného odstoupení druhé smluvní straně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dni skončení nájemního vztahu je nájemce povinen uvést pronajatou část nemovitosti </w:t>
        <w:br/>
        <w:t>do původního stavu na své náklady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uto smlouvu lze měnit či doplňovat pouze písemnými dodatky vzestupně číslovanými </w:t>
        <w:br/>
        <w:t>a podepsanými oběma stranam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3 výtiscích, z nichž dva výtisky obdrží pronajímatel a jeden nájem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ladá Boleslav 10.08.2016             </w:t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                                   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  <w:t xml:space="preserve">         n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čet úhrady za používání nebytového prost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qFormat/>
    <w:pPr>
      <w:widowControl w:val="false"/>
      <w:bidi w:val="0"/>
      <w:spacing w:before="0" w:after="115"/>
      <w:ind w:firstLine="48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31:00Z</dcterms:created>
  <dc:creator>Rudolf Víc</dc:creator>
  <dc:description/>
  <cp:keywords/>
  <dc:language>en-US</dc:language>
  <cp:lastModifiedBy>kis</cp:lastModifiedBy>
  <cp:lastPrinted>2014-07-29T11:49:00Z</cp:lastPrinted>
  <dcterms:modified xsi:type="dcterms:W3CDTF">2016-09-08T11:08:00Z</dcterms:modified>
  <cp:revision>3</cp:revision>
  <dc:subject/>
  <dc:title>S M L O U V A</dc:title>
</cp:coreProperties>
</file>