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 xml:space="preserve">SPU 439919/202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7N18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ruhá Poběžovická, a.s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ídlo: Poběžovice, Vranovská 142, PSČ 345 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271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, oddíl B, vložka 79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Věra Langová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27N18/30 ze dne 30.5.2018, ve znění dodatku č. 1 ze dne 26.6.2020, dodatku č. 2 ze dne 7.8.2020, dodatku č. 3 ze dne 16.3.2022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dodatku č. 3,  </w:t>
      </w:r>
      <w:r>
        <w:rPr>
          <w:rFonts w:cs="Arial" w:ascii="Arial" w:hAnsi="Arial"/>
          <w:sz w:val="22"/>
          <w:szCs w:val="22"/>
        </w:rPr>
        <w:t xml:space="preserve">čl. 2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6644,- Kč (slovy: šesttisícšestsetčtyřicet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17394,- Kč</w:t>
      </w:r>
      <w:r>
        <w:rPr>
          <w:rFonts w:cs="Arial" w:ascii="Arial" w:hAnsi="Arial"/>
          <w:sz w:val="22"/>
          <w:szCs w:val="22"/>
        </w:rPr>
        <w:t xml:space="preserve"> (slovy: sedmnácttisíctřistadevadesátčtyři koruny české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a na základě žádosti pachtýře se rozšiřuje od 1.12.2022 předmět pachtu o níže uvedené pozemk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850"/>
        <w:gridCol w:w="851"/>
        <w:gridCol w:w="850"/>
        <w:gridCol w:w="1701"/>
      </w:tblGrid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strální územ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eviden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u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u Holubč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lá nad Radbuzo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á Hora u Bělé nad Radbuzo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lá nad Radbuzo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á Hora u Bělé nad Radbuzo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u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ln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/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u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ln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/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u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ln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u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ln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/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ění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ění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/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ění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ění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/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.pl./char.TTP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u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/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.pl./char.TTP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 podpisem tohoto dodatku byla uzavřena Dohoda o zaplacení úhrady za užívání nemovitých věcí v k.ú. Babice u Holubče, Černá hora u Bělé nad Radbuzou, Mutěnín a Pře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15597,- Kč</w:t>
      </w:r>
      <w:r>
        <w:rPr>
          <w:rFonts w:cs="Arial" w:ascii="Arial" w:hAnsi="Arial"/>
          <w:sz w:val="22"/>
          <w:szCs w:val="22"/>
        </w:rPr>
        <w:t xml:space="preserve"> (slovy: patnácttisícpětsetdev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4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2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0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Druhá Poběžovická, a.s.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Kovaříková Erika 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8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2-11-25T11:00:00Z</dcterms:modified>
  <cp:revision>1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