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UP Česká republik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Zelený pruh 1560/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140 00 Praha 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– kód klienta 110821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e u Vás poukázky Unišek + FKSP v hodnotě 2 000,- Kč </w:t>
        <w:br/>
        <w:t>pro 68 zaměstnanců.</w:t>
        <w:br/>
        <w:t>Celková hodnota poukázek: 136 000,- Kč + manipulační poplatek 1 948,10 Kč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dnota objednávky celkem: 137 948,10 K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Prosím o dodání 68 šekových knížek, poukázky v hodnotě 100,- Kč (v jedné šekové knížce 20 poukázek).</w:t>
      </w:r>
    </w:p>
    <w:p>
      <w:pPr>
        <w:pStyle w:val="TextBody"/>
        <w:ind w:left="3545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3545"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ákladní škola Ústí nad Labem,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 xml:space="preserve">   </w:t>
        <w:tab/>
        <w:t>Pod Vodojemem 323/3a,</w:t>
        <w:br/>
        <w:tab/>
        <w:tab/>
        <w:tab/>
        <w:tab/>
        <w:tab/>
        <w:tab/>
        <w:t>příspěvková organizace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>IČ: 44553234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řizuje: Martina Holíková, ekonom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Ústí nad Labem dne 9.12.2022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telefon 472 744 477, 474 720 203                          sekretariat@zsvodojem.c                 IČO 44553234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98746796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7:00Z</dcterms:created>
  <dc:creator>Hanka</dc:creator>
  <dc:description/>
  <cp:keywords/>
  <dc:language>en-US</dc:language>
  <cp:lastModifiedBy>Martina Holíková</cp:lastModifiedBy>
  <cp:lastPrinted>2022-12-09T16:35:00Z</cp:lastPrinted>
  <dcterms:modified xsi:type="dcterms:W3CDTF">2022-12-09T15:35:00Z</dcterms:modified>
  <cp:revision>4</cp:revision>
  <dc:subject/>
  <dc:title>Základní škola Ústí nad Labem</dc:title>
</cp:coreProperties>
</file>