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Číslo smlouvy objednatele: SML0013/202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íslo smlouvy zhotovitele: 05/2020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44"/>
              </w:rPr>
              <w:t xml:space="preserve">DODATEK Č. 1 SMLOUVY O DÍ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hotovení projektové dokumentace a výkon autorského dozoru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SL OZP p. o. – Domov pro osoby se zdravotním postižením, Dolní Dědina, Zlín – Příluk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le § 2586 a násl. a § 1903 a násl. </w:t>
            </w:r>
            <w:r>
              <w:rPr>
                <w:rFonts w:cs="Arial" w:ascii="Arial" w:hAnsi="Arial"/>
                <w:szCs w:val="22"/>
              </w:rPr>
              <w:t>zákona č. 89/2012 Sb., občanský zákoník, v platném znění (dále jen „občanský zákoník“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bookmarkStart w:id="0" w:name="_Ref140297153"/>
      <w:r>
        <w:rPr>
          <w:rFonts w:cs="Arial" w:ascii="Arial" w:hAnsi="Arial"/>
          <w:b/>
          <w:szCs w:val="22"/>
        </w:rPr>
        <w:t>SMLUVNÍ STRANY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ociální služby pro osoby se zdravotním postižením, příspěvková organizace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Hrádku 100, 763 16 Fryšták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stup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8509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708509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erční banka,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7-1924690237/01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791120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mcu95n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ditelka@hradek-radost.cz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P architects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eciny 4377, Zlín 760 01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deném u Krajského soudu v Brně, sp. zn. C 4155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Arch. Jan Přehn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628310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átce D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2628310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no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eská spořiteln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1 010 2389/08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+420 603 471 33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rpdhws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parchitects@japarchitects.c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doucí projektu, HIP                             </w:t>
      </w:r>
      <w:r>
        <w:rPr>
          <w:rFonts w:cs="Arial" w:ascii="Arial" w:hAnsi="Arial"/>
        </w:rPr>
        <w:t xml:space="preserve">:      </w:t>
      </w:r>
      <w:r>
        <w:rPr>
          <w:rFonts w:eastAsia="Calibri" w:cs="Arial" w:ascii="Arial" w:hAnsi="Arial"/>
        </w:rPr>
        <w:t>Ing. Arch. Jan Přeh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zhotovitel dále společně také jako „smluvní strana“ či „smluvní strany“.</w:t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851" w:right="-92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ouhlasně prohlašují, že spolu uzavřely dne 21.09.2020 Smlouvu o dílo na zhotovení projektové dokumentace a výkon autorského dozoru na akci „SSL OZP p.o.- Domov pro osoby se zdravotním postižením, Dolní Dědina, Zlín – Příluky“ (dále jen „Smlouva“)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této Smlouvy bylo zhotovení děl a výkon následujících činností: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/>
      </w:pPr>
      <w:r>
        <w:rPr>
          <w:rFonts w:cs="Arial" w:ascii="Arial" w:hAnsi="Arial"/>
          <w:szCs w:val="22"/>
        </w:rPr>
        <w:t>Projektová dokumentace pro provádění stavby v rozsahu a obsahu dle vyhlášky č. 499/2006 Sb., o dokumentaci staveb, v platném znění, příloha č. 13, a zákona č. 183/2006 Sb., o územním plánování a stavebním řádu (dále jen stavební zákon), ve znění pozdějších předpisů (odst. 2.1. Smlouvy);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/>
      </w:pPr>
      <w:r>
        <w:rPr>
          <w:rFonts w:cs="Arial" w:ascii="Arial" w:hAnsi="Arial"/>
          <w:bCs/>
          <w:szCs w:val="22"/>
        </w:rPr>
        <w:t xml:space="preserve">Projektová dokumentace pro provedení interiéru a pro výběr dodavatele interiéru </w:t>
      </w:r>
      <w:r>
        <w:rPr>
          <w:rFonts w:cs="Arial" w:ascii="Arial" w:hAnsi="Arial"/>
          <w:szCs w:val="22"/>
        </w:rPr>
        <w:t>(odst. 2.2. Smlouvy);</w:t>
      </w:r>
    </w:p>
    <w:p>
      <w:pPr>
        <w:pStyle w:val="Normal"/>
        <w:ind w:left="1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ský dozor (odst. 2.3. Smlouvy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Ve vztahu k výkonu autorského dozoru (dále také jako „AD“) si smluvní strany v odst. 3.3. Smlouvy ujednali, </w:t>
      </w:r>
      <w:r>
        <w:rPr>
          <w:rFonts w:cs="Arial" w:ascii="Arial" w:hAnsi="Arial"/>
          <w:b/>
          <w:szCs w:val="22"/>
        </w:rPr>
        <w:t>že výkon AD bude probíhat v termínech vyplývajících z termínů veřejné zakázky na realizaci stavby a ze smlouvy o dílo na realizaci stavby</w:t>
      </w:r>
      <w:r>
        <w:rPr>
          <w:rFonts w:cs="Arial" w:ascii="Arial" w:hAnsi="Arial"/>
          <w:bCs/>
          <w:szCs w:val="22"/>
        </w:rPr>
        <w:t xml:space="preserve">, přičemž tyto termíny byly ve Smlouvě vymezeny </w:t>
      </w:r>
      <w:r>
        <w:rPr>
          <w:rFonts w:cs="Arial" w:ascii="Arial" w:hAnsi="Arial"/>
          <w:b/>
          <w:szCs w:val="22"/>
        </w:rPr>
        <w:t>pouze jako termíny předpokládané</w:t>
      </w:r>
      <w:r>
        <w:rPr>
          <w:rFonts w:cs="Arial" w:ascii="Arial" w:hAnsi="Arial"/>
          <w:bCs/>
          <w:szCs w:val="22"/>
        </w:rPr>
        <w:t xml:space="preserve">. Při ocenění rozsahu prací tak na sebe zhotovitel přebírá podnikatelské riziko vyplývající z možných </w:t>
      </w:r>
      <w:r>
        <w:rPr>
          <w:rFonts w:cs="Arial" w:ascii="Arial" w:hAnsi="Arial"/>
          <w:b/>
          <w:szCs w:val="22"/>
        </w:rPr>
        <w:t>drobných odchylek</w:t>
      </w:r>
      <w:r>
        <w:rPr>
          <w:rFonts w:cs="Arial" w:ascii="Arial" w:hAnsi="Arial"/>
          <w:bCs/>
          <w:szCs w:val="22"/>
        </w:rPr>
        <w:t xml:space="preserve"> mezi předpokladem a skutečností. Podle předpokládaných termínů byl výkon činnosti AD v průběhu realizace akce předpokládán v délce 15-ti měsíců (11/2020 – 01/2022). Dle skutečnosti, termín sjednaný ve smlouvě o dílo na realizaci stavby činil pro </w:t>
      </w:r>
      <w:r>
        <w:rPr>
          <w:rFonts w:eastAsia="Calibri" w:cs="ArialMT5;Arial" w:ascii="ArialMT5;Arial" w:hAnsi="ArialMT5;Arial"/>
        </w:rPr>
        <w:t>dokončení a protokolární předání a převzetí díla 465 kalendářních dnů od předání staveniště (15,5 měsíce). Poslední den této lhůty připadl na 24.07.2022, přičemž k tomuto datu nebyla stavba dokončena z důvodu prodlení zhotovitele stavby s jejím dokončením a předáním. V prodlení se zhotovitel stavby nachází i v době uzavření tohoto dodatku. K řádnému výkonu AD ze strany zhotovitele nadále dochází v souladu se závazkem zhotovitele dle Smlouvy.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měna za výkon autorského dozoru byla dle čl. 4 odst. 4.2.3. Smlouvy stanovena ve </w:t>
      </w:r>
      <w:r>
        <w:rPr>
          <w:rFonts w:cs="Arial" w:ascii="Arial" w:hAnsi="Arial"/>
          <w:b/>
          <w:szCs w:val="22"/>
        </w:rPr>
        <w:t>výši 48.000 Kč bez DPH</w:t>
      </w:r>
      <w:r>
        <w:rPr>
          <w:rFonts w:cs="Arial" w:ascii="Arial" w:hAnsi="Arial"/>
          <w:bCs/>
          <w:szCs w:val="22"/>
        </w:rPr>
        <w:t>, přičemž podle čl. 5 odst. 5.2. a odst. 5.3. Smlouvy může být výkon AD fakturován až po předání a převzetí stavby a interiéru. Předpoklad délky výkonu AD činil při uzavření Smlouvy 15 měsíců.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ůměrná vypočtená odměna za výkon činnosti AD připadající na 1 měsíc výkonu této činnosti činí 3.200 Kč bez DPH (48.000 Kč bez DPH / 15 měsíců), a to za období od zahájení výkonu činnosti AD při realizaci stavby (04/2021) do předpokládaného ukončení této činnosti (07/2022). Ocenění výkonu autorského dozoru (i pomocný výpočet průměrné měsíční odměny) však odpovídá stavu předcházejícímu uzavření Smlouvy ke dni </w:t>
      </w:r>
      <w:r>
        <w:rPr>
          <w:rFonts w:cs="Arial" w:ascii="Arial" w:hAnsi="Arial"/>
          <w:szCs w:val="22"/>
        </w:rPr>
        <w:t>21.09.2020.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hledem k prodlení zhotovitele stavby s jejím dokončením (předpoklad dokončení stavby v době uzavření tohoto dodatku do 28.02.2023, navazující dodávka interiéru do 04/2023), mající za následek prodloužení délky činnosti zhotovitele při výkonu AD dle Smlouvy, na kterém zhotovitel nenese vinu, požádal zhotovitel objednatele o obnovu jednání k výši odměny za nezbytný výkon AD, jelikož smluvně nepřevzal riziko změny okolností dle ust. § 1764 a násl. občanského zákoníku. Prodloužení výkonu AD nad rámec původního závazku zakládá v rámci uzavřené Smlouvy hrubý nepoměr v právech a povinnostech smluvních stran, zejména co do poměru mezi novým časovým rozsahem činnosti AD a jeho původním oceněním, čímž je zhotovitel vůči objednateli značně znevýhodněn. Neočekávané prodloužení délky výkonu AD pak významně zasahuje do ostatních obchodních aktivit zhotovitele, a omezuje jej ve výkonu dalších obchodních aktivit, a snižuje tak možný zisk zhotovitele z těchto aktivit. AD je přitom zhotovitelem vykonáván řádně a kontinuálně dle Smlouvy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účelem narovnání vzájemných práv a povinností smluvní stran, a za účelem řádného, včasného a úplného výkonu AD, který je pro předmětnou stavbu nezbytný, přistoupily smluvní strany při vzájemné dohodě a při dodržení ust. § 222 zákona č. 134/2016 Sb., o zadávání veřejných zakázek, ve znění pozdějších předpisů (dále jen „ZZVZ“) k uzavření tohoto dodatku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ust. čl. 15 Smlouvy platí, že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Cs/>
          <w:i/>
          <w:iCs/>
          <w:szCs w:val="22"/>
        </w:rPr>
        <w:t>„Tuto</w:t>
      </w:r>
      <w:r>
        <w:rPr>
          <w:rFonts w:cs="Arial" w:ascii="Arial" w:hAnsi="Arial"/>
          <w:i/>
          <w:iCs/>
          <w:szCs w:val="22"/>
        </w:rPr>
        <w:t xml:space="preserve"> Smlouvu měnit nebo doplnit </w:t>
      </w:r>
      <w:r>
        <w:rPr>
          <w:rFonts w:cs="Arial" w:ascii="Arial" w:hAnsi="Arial"/>
          <w:bCs/>
          <w:i/>
          <w:iCs/>
          <w:szCs w:val="22"/>
        </w:rPr>
        <w:t>pouze písemnými průběžně číslovanými smluvními dodatky</w:t>
      </w:r>
      <w:r>
        <w:rPr>
          <w:rFonts w:cs="Arial" w:ascii="Arial" w:hAnsi="Arial"/>
          <w:i/>
          <w:iCs/>
          <w:szCs w:val="22"/>
        </w:rPr>
        <w:t>, jež musí být jako takové označeny a potvrzeny oběma stranami smlouvy. Tyto dodatky podléhají témuž smluvnímu režimu jako tato smlouva.“</w:t>
      </w:r>
      <w:r>
        <w:rPr>
          <w:rFonts w:cs="Arial" w:ascii="Arial" w:hAnsi="Arial"/>
          <w:szCs w:val="22"/>
        </w:rPr>
        <w:t xml:space="preserve"> Smluvní strany tedy na základě shora uvedeného ustanovení Smlouvy uzavírají tento dodatek. </w:t>
      </w:r>
    </w:p>
    <w:p>
      <w:pPr>
        <w:pStyle w:val="Normal"/>
        <w:tabs>
          <w:tab w:val="clear" w:pos="708"/>
          <w:tab w:val="left" w:pos="3060" w:leader="none"/>
        </w:tabs>
        <w:ind w:left="6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18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2127" w:right="-92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skutečností popsaných v preambuli tohoto dodatku Smlouvy se smluvní strany dohodly na zvýšení ceny (odměny) za výkon autorského dozoru dle odst. 4.2.3. Smlouvy, a to tak, že za období od zahájení výkonu AD do jeho původního předpokládaného ukončení (konec měsíce 07/2022) náleží zhotoviteli plná odměna ve výši 48.000 Kč bez DPH.  Dále se smluvní strany dohodly, že za každý měsíc výkonu AD, počínaje měsícem 08/2022 až do splnění předmětu Smlouvy, náleží zhotoviteli odměna ve výši </w:t>
      </w:r>
      <w:r>
        <w:rPr>
          <w:rFonts w:cs="Arial" w:ascii="Arial" w:hAnsi="Arial"/>
          <w:b/>
          <w:bCs/>
          <w:sz w:val="20"/>
          <w:szCs w:val="22"/>
        </w:rPr>
        <w:t>5.000 Kč bez DPH / měsíc</w:t>
      </w:r>
      <w:r>
        <w:rPr>
          <w:rFonts w:cs="Arial" w:ascii="Arial" w:hAnsi="Arial"/>
          <w:sz w:val="20"/>
          <w:szCs w:val="22"/>
        </w:rPr>
        <w:t xml:space="preserve">. Při předpokládaném termínu dokončení a předání stavby do 28.02.2023, a navazující dodávky interiéru do 30.04.2023, tak předpokládaná délka prodloužení výkonu AD činí 9 měsíců, a celkové navýšení ceny za výkon AD odpovídající uvedenému prodloužení činí </w:t>
      </w:r>
      <w:r>
        <w:rPr>
          <w:rFonts w:cs="Arial" w:ascii="Arial" w:hAnsi="Arial"/>
          <w:b/>
          <w:bCs/>
          <w:sz w:val="20"/>
          <w:szCs w:val="22"/>
        </w:rPr>
        <w:t>45.000 Kč bez DPH.</w:t>
      </w:r>
    </w:p>
    <w:p>
      <w:pPr>
        <w:pStyle w:val="Textvbloku"/>
        <w:ind w:left="454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měsíční odměny je založena na individuální kalkulaci zhotovitele, kterou zhotovitel dle předchozí dohody předložil objednateli. Tato kalkulace byla objednatelem ověřena ve vztahu k podmínkám v místě a čase obvyklým, při zohlednění hodinové sazby a poskytnuté slevy. Kalkulace zohledňuje zejména skutečnost výrazného prodloužení délky trvání výkonu AD oproti v nabídce na veřejnou zakázku kalkulovanému předpokladu, který byl stanoven objednatelem. Současně reaguje na prudký nárůst cen a růst inflace, která se současně promítá do provozních nákladů zhotovitele na výkon AD. Cenové a pracovní nároky výkonu AD jsou zhotovitelem kalkulovány rovněž s ohledem na kapacitní možnosti pro výkon AD nad původní rámec Smlouvy, se kterými nemohlo být objektivně počítáno, a k jejich řádnému zabezpečení bylo nezbytné zajistit účast spolupracujících osob navíc, a to při zohlednění dodatečných finančních nároků vyplývajících z jejich účasti.</w:t>
      </w:r>
    </w:p>
    <w:p>
      <w:pPr>
        <w:pStyle w:val="Textvblok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účelem odstranění jakékoli spornosti nároku na zvýšení odměny za období od 08/2022 do doby uzavření tohoto dodatku, a za účelem narovnání vzájemných práv a povinností, uzavírají smluvní strany jako součást tohoto dodatku i dohodu o narovnání o následujícím obsahu:</w:t>
      </w:r>
    </w:p>
    <w:p>
      <w:pPr>
        <w:pStyle w:val="Textvbloku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92" w:hanging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ně prohlašují, že k výkonu AD ze strany zhotovitele po uplynutí termínu pro dokončení a předání stavby, jak byl původně objednatelem sdělen zhotoviteli, došlo při vědomí a souhlasu objednatele, a při naplňování závazku vyplývajícího z odst. 2.3. a násl. Smlouvy, tedy </w:t>
      </w:r>
      <w:r>
        <w:rPr>
          <w:rFonts w:cs="Arial" w:ascii="Arial" w:hAnsi="Arial"/>
          <w:b/>
          <w:bCs/>
          <w:sz w:val="20"/>
          <w:szCs w:val="22"/>
        </w:rPr>
        <w:t>závazku k poskytnutí činnosti AD po dobu realizace stavby a dodávky interiéru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Textvbloku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92" w:hanging="708"/>
        <w:rPr/>
      </w:pPr>
      <w:r>
        <w:rPr>
          <w:rFonts w:cs="Arial" w:ascii="Arial" w:hAnsi="Arial"/>
          <w:sz w:val="20"/>
          <w:szCs w:val="22"/>
        </w:rPr>
        <w:t>smluvní strany souhlasně prohlašují, že si ústně potvrdily, že výkon činnosti AD za období jeho prodloužení od 08/2022 do dokončení, bude objednatelem uhrazen nad rámec původního závazku jako vícepráce, za podmínek následně mezi smluvními stranami ujednaných po předložení individuální kalkulace zhotovitelem a jejím projednání;</w:t>
      </w:r>
    </w:p>
    <w:p>
      <w:pPr>
        <w:pStyle w:val="Textvbloku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92" w:hanging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ouhlasně prohlašují, že mezi nimi k datu uzavření této dohody není bezdůvodného obohacení, a z tohoto titulu vůči sobě nebudou v budoucnu uplatňovat žádné nároky než ty, které vyplývají ze Smlouvy a tohoto dodatku;</w:t>
      </w:r>
    </w:p>
    <w:p>
      <w:pPr>
        <w:pStyle w:val="Textvbloku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92" w:hanging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plněním této dohody budou veškeré vzájemné vztahy smluvních stran z titulu Smlouvy narovnány.</w:t>
      </w:r>
    </w:p>
    <w:p>
      <w:pPr>
        <w:pStyle w:val="Textvbloku"/>
        <w:ind w:left="454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1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Na základě zvýšení ceny za výkon autorského dozoru s předpokladem jeho ukončení </w:t>
      </w:r>
      <w:r>
        <w:rPr>
          <w:rFonts w:cs="Arial" w:ascii="Arial" w:hAnsi="Arial"/>
          <w:sz w:val="20"/>
          <w:szCs w:val="22"/>
        </w:rPr>
        <w:t xml:space="preserve">do 30.04.2023, </w:t>
      </w:r>
      <w:r>
        <w:rPr>
          <w:rFonts w:cs="Arial" w:ascii="Arial" w:hAnsi="Arial"/>
          <w:bCs/>
          <w:sz w:val="20"/>
        </w:rPr>
        <w:t>se upravuje znění Smlouvy v čl. 4 CENA DÍLA, který po této změně zní následovně:</w:t>
      </w:r>
    </w:p>
    <w:p>
      <w:pPr>
        <w:pStyle w:val="Textvbloku"/>
        <w:ind w:left="454" w:right="-9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vbloku"/>
        <w:ind w:right="49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" w:hAnsi="Arial"/>
          <w:b/>
          <w:i/>
          <w:iCs/>
        </w:rPr>
        <w:t>Celkem 1.193.000 Kč</w:t>
      </w:r>
      <w:r>
        <w:rPr>
          <w:rFonts w:cs="Arial" w:ascii="Arial" w:hAnsi="Arial"/>
          <w:i/>
          <w:iCs/>
        </w:rPr>
        <w:t xml:space="preserve">   (bez DPH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" w:hAnsi="Arial"/>
          <w:b/>
          <w:i/>
          <w:iCs/>
        </w:rPr>
        <w:t xml:space="preserve">DPH: 250.530 Kč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" w:hAnsi="Arial"/>
          <w:b/>
          <w:i/>
          <w:iCs/>
        </w:rPr>
        <w:t xml:space="preserve">Celkem s DPH  1.443.530 Kč </w:t>
      </w:r>
      <w:r>
        <w:rPr>
          <w:rFonts w:cs="Arial" w:ascii="Arial" w:hAnsi="Arial"/>
          <w:i/>
          <w:iCs/>
        </w:rPr>
        <w:t>(vč. 21 % DPH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cs="Arial" w:ascii="Arial" w:hAnsi="Arial"/>
          <w:i/>
          <w:iCs/>
        </w:rPr>
        <w:t>(slovy:</w:t>
      </w:r>
      <w:r>
        <w:rPr/>
        <w:t xml:space="preserve"> </w:t>
      </w:r>
      <w:r>
        <w:rPr>
          <w:rFonts w:cs="Arial" w:ascii="Arial" w:hAnsi="Arial"/>
          <w:i/>
          <w:iCs/>
        </w:rPr>
        <w:t>jeden milion čtyři sta čtyřicet tři tisíc pět set třicet korun českých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Rozpis cen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outlineLvl w:val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ind w:left="1418" w:hanging="567"/>
        <w:jc w:val="both"/>
        <w:textAlignment w:val="baseline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rojektová dokumentace pro provádění stavby </w:t>
      </w:r>
      <w:r>
        <w:rPr>
          <w:rFonts w:cs="Arial" w:ascii="Arial" w:hAnsi="Arial"/>
          <w:i/>
          <w:iCs/>
        </w:rPr>
        <w:t>dle odst. 2.1</w:t>
      </w:r>
      <w:r>
        <w:rPr>
          <w:rFonts w:cs="Arial" w:ascii="Arial" w:hAnsi="Arial"/>
          <w:b/>
          <w:i/>
          <w:iCs/>
        </w:rPr>
        <w:t xml:space="preserve">  1.000.000 Kč </w:t>
      </w:r>
      <w:r>
        <w:rPr>
          <w:rFonts w:cs="Arial" w:ascii="Arial" w:hAnsi="Arial"/>
          <w:i/>
          <w:iCs/>
        </w:rPr>
        <w:t>(bez DPH)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i/>
          <w:iCs/>
        </w:rPr>
        <w:t>DPH</w:t>
      </w:r>
      <w:r>
        <w:rPr>
          <w:rFonts w:cs="Arial" w:ascii="Arial" w:hAnsi="Arial"/>
          <w:b/>
          <w:i/>
          <w:iCs/>
        </w:rPr>
        <w:t xml:space="preserve">  210.000 Kč, </w:t>
      </w:r>
      <w:r>
        <w:rPr>
          <w:rFonts w:cs="Arial" w:ascii="Arial" w:hAnsi="Arial"/>
          <w:i/>
          <w:iCs/>
        </w:rPr>
        <w:t>cena včetně DPH</w:t>
      </w:r>
      <w:r>
        <w:rPr>
          <w:rFonts w:cs="Arial" w:ascii="Arial" w:hAnsi="Arial"/>
          <w:b/>
          <w:i/>
          <w:iCs/>
        </w:rPr>
        <w:t xml:space="preserve">  1.210.000 Kč;</w:t>
      </w:r>
    </w:p>
    <w:p>
      <w:pPr>
        <w:pStyle w:val="Normal"/>
        <w:widowControl w:val="false"/>
        <w:numPr>
          <w:ilvl w:val="0"/>
          <w:numId w:val="0"/>
        </w:numPr>
        <w:ind w:left="1418" w:hanging="0"/>
        <w:jc w:val="both"/>
        <w:textAlignment w:val="baseline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18" w:hanging="567"/>
        <w:jc w:val="both"/>
        <w:textAlignment w:val="baseline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kumentace pro</w:t>
      </w:r>
      <w:r>
        <w:rPr>
          <w:rFonts w:cs="Arial" w:ascii="Arial" w:hAnsi="Arial"/>
          <w:b/>
          <w:i/>
          <w:iCs/>
          <w:szCs w:val="22"/>
        </w:rPr>
        <w:t xml:space="preserve"> provedení interiéru a pro výběr dodavatele interiéru</w:t>
      </w:r>
      <w:r>
        <w:rPr>
          <w:rFonts w:cs="Arial" w:ascii="Arial" w:hAnsi="Arial"/>
          <w:b/>
          <w:i/>
          <w:iCs/>
        </w:rPr>
        <w:t xml:space="preserve"> dle</w:t>
        <w:br/>
      </w:r>
      <w:r>
        <w:rPr>
          <w:rFonts w:cs="Arial" w:ascii="Arial" w:hAnsi="Arial"/>
          <w:i/>
          <w:iCs/>
        </w:rPr>
        <w:t xml:space="preserve">odst. 2.2. </w:t>
      </w:r>
      <w:r>
        <w:rPr>
          <w:rFonts w:cs="Arial" w:ascii="Arial" w:hAnsi="Arial"/>
          <w:b/>
          <w:i/>
          <w:iCs/>
        </w:rPr>
        <w:t>100.000 Kč</w:t>
      </w:r>
      <w:r>
        <w:rPr>
          <w:rFonts w:cs="Arial" w:ascii="Arial" w:hAnsi="Arial"/>
          <w:i/>
          <w:iCs/>
        </w:rPr>
        <w:t xml:space="preserve"> (bez DPH), DPH  </w:t>
      </w:r>
      <w:r>
        <w:rPr>
          <w:rFonts w:cs="Arial" w:ascii="Arial" w:hAnsi="Arial"/>
          <w:b/>
          <w:i/>
          <w:iCs/>
        </w:rPr>
        <w:t>21.000 Kč</w:t>
      </w:r>
      <w:r>
        <w:rPr>
          <w:rFonts w:cs="Arial" w:ascii="Arial" w:hAnsi="Arial"/>
          <w:i/>
          <w:iCs/>
        </w:rPr>
        <w:t xml:space="preserve">, cena </w:t>
        <w:br/>
        <w:t xml:space="preserve">včetně DPH  </w:t>
      </w:r>
      <w:r>
        <w:rPr>
          <w:rFonts w:cs="Arial" w:ascii="Arial" w:hAnsi="Arial"/>
          <w:b/>
          <w:i/>
          <w:iCs/>
        </w:rPr>
        <w:t>121. 000 Kč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Odstavecseseznamem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18" w:hanging="567"/>
        <w:jc w:val="both"/>
        <w:textAlignment w:val="baseline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Výkon Autorského dozoru</w:t>
      </w:r>
      <w:r>
        <w:rPr>
          <w:rFonts w:cs="Arial" w:ascii="Arial" w:hAnsi="Arial"/>
          <w:i/>
          <w:iCs/>
        </w:rPr>
        <w:t xml:space="preserve"> (který bude prováděn pouze v případě, že dojde k realizaci stavby) dle odst. 2.3.  </w:t>
      </w:r>
      <w:r>
        <w:rPr>
          <w:rFonts w:cs="Arial" w:ascii="Arial" w:hAnsi="Arial"/>
          <w:b/>
          <w:i/>
          <w:iCs/>
        </w:rPr>
        <w:t>93.000 Kč</w:t>
      </w:r>
      <w:r>
        <w:rPr>
          <w:rFonts w:cs="Arial" w:ascii="Arial" w:hAnsi="Arial"/>
          <w:i/>
          <w:iCs/>
        </w:rPr>
        <w:t xml:space="preserve"> (bez DPH), DPH  </w:t>
      </w:r>
      <w:r>
        <w:rPr>
          <w:rFonts w:cs="Arial" w:ascii="Arial" w:hAnsi="Arial"/>
          <w:b/>
          <w:i/>
          <w:iCs/>
        </w:rPr>
        <w:t>19.530 Kč</w:t>
      </w:r>
      <w:r>
        <w:rPr>
          <w:rFonts w:cs="Arial" w:ascii="Arial" w:hAnsi="Arial"/>
          <w:i/>
          <w:iCs/>
        </w:rPr>
        <w:t xml:space="preserve">, cena včetně DPH  </w:t>
      </w:r>
      <w:r>
        <w:rPr>
          <w:rFonts w:cs="Arial" w:ascii="Arial" w:hAnsi="Arial"/>
          <w:b/>
          <w:i/>
          <w:iCs/>
        </w:rPr>
        <w:t>112.530 Kč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2"/>
        </w:rPr>
        <w:t>V případě, že nezbytnost výkonu činnosti AD bude dána i po dosažení termínu 30.04.2023, zavazují se smluvní strany před uplynutím tohoto termínu uzavřít za účelem úpravy ceny další dodatek Smlouvy, a to za obdobných podmínek, jak jsou uvedeny v tomto dodatku Smlouvy.</w:t>
      </w:r>
    </w:p>
    <w:p>
      <w:pPr>
        <w:pStyle w:val="Textvbloku"/>
        <w:ind w:left="454" w:right="-9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numPr>
          <w:ilvl w:val="1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případě, že bude výkon činnosti AD ukončen dříve, před dosažením termínu 30.04.2023, má zhotovitel nárok pouze na poměrnou část výše měsíční odměny uvedené v odst. 2.1. tohoto dodatku, a to v rozsahu poměru počtu skutečně odpracovaných hodin výkonu AD, vůči kalkulovanému předpokladu počtu hodin výkonu AD v měsíci (5.000 Kč bez DPH / 12 hodin). O hodnotu snížené odměny za výkon AD dle tohoto odstavce se snižuje celková cena dle odst. 4.1. Smlouvy, resp. celková odměna za výkon AD dle odst. 4.2.3. Smlouvy; tato změna nevyžaduje uzavření dodatku Smlouvy a bude vypořádána v konečné faktuře zhotovitele.</w:t>
      </w:r>
    </w:p>
    <w:p>
      <w:pPr>
        <w:pStyle w:val="Textvbloku"/>
        <w:ind w:left="454" w:right="-92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Textvbloku"/>
        <w:numPr>
          <w:ilvl w:val="1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í ustanovení Smlouvy tímto dodatkem nedotčená zůstávají v platnosti a nemění s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552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, že objednatel v zákonné lhůtě odešle tento dodatek Smlouvy k řádnému uveřejnění do registru smluv vedeného Ministerstvem vnitra ČR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 xml:space="preserve">Zhotovitel potvrzuje pravdivost svých údajů, které jsou uvedeny v identifikaci smluvních stran </w:t>
        <w:br/>
        <w:t>a jejich shodu s platným výpisem z obchodního rejstříku. V případě, že dojde v průběhu smluvního vztahu ke změnám uvedených údajů, zavazuje se zhotovitel předat objednateli bez zbytečného odkladu platnou kopii výše uvedených dokladů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 xml:space="preserve">Zhotovitel souhlasí s případným uveřejněním podmínek, za jakých byl tento dodatek uzavřen </w:t>
        <w:br/>
        <w:t>v rozsahu dle zákona č. 134/2016 Sb., o zadávání veřejných zakázek, v platném znění, zákona č. 340/2015 Sb., o registru smluv, v platném znění a zákona č. 106/1999 Sb., o svobodném přístupu k informacím, v 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žádná část tohoto dodatku nenaplňuje znaky obchodního tajemství dle § 504 občanského zákoníku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mluvní strany souhlasně prohlašují, že změna Smlouvy provedená na základě tohoto dodatku není podstatnou změnou závazku ze smlouvy.</w:t>
      </w:r>
      <w:r>
        <w:rPr>
          <w:rFonts w:cs="Arial" w:ascii="Arial" w:hAnsi="Arial"/>
          <w:sz w:val="20"/>
          <w:szCs w:val="22"/>
        </w:rPr>
        <w:t xml:space="preserve"> Hodnota změny závazku ze smlouvy na veřejnou zakázku, provedená tímto dodatkem Smlouvy, činí cca 3,9 % původní hodnoty závazku, a je realizována v souladu s pravidly § 222 odst. 4 zákona č. 134/2016 Sb., o zadávání veřejných zakázek, v platném znění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padná neplatnost některého ustanovení tohoto dodatku nemá za následek neplatnost ostatních ustanovení. V 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TextBody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nto dodatek se vyhotovuje ve třech vyhotoveních s platností originálu, z nichž 2 vyhotovení obdrží objednatel a 1 vyhotovení obdrží zhotovitel.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>Objednatel:</w:t>
        <w:tab/>
        <w:tab/>
        <w:t>Zhotovi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 Fryštáku dne 8. 12. 2022</w:t>
        <w:tab/>
        <w:tab/>
        <w:t>Ve Zlíně dne 8. 12.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ociální služby pro osoby se zdravotním postižením,</w:t>
        <w:tab/>
        <w:tab/>
      </w:r>
      <w:r>
        <w:rPr>
          <w:rFonts w:cs="Arial" w:ascii="Arial" w:hAnsi="Arial"/>
          <w:b/>
        </w:rPr>
        <w:t>JaP architects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</w:rPr>
        <w:t>příspěvková organizace</w:t>
        <w:tab/>
        <w:tab/>
      </w:r>
      <w:r>
        <w:rPr>
          <w:rFonts w:cs="Arial" w:ascii="Arial" w:hAnsi="Arial"/>
        </w:rPr>
        <w:t>Ing. Arch. Jan Přehn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gr. Ing. Adéla Machalová, ředitelka</w:t>
        <w:tab/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5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ankovní účet se musí shodovat s 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účtem používaným pro ekonomickou činnost registrovaným u správce daně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1830" cy="806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30" w:leader="none"/>
      </w:tabs>
      <w:spacing w:before="0" w:after="160"/>
      <w:contextualSpacing/>
      <w:jc w:val="both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</w:t>
    </w:r>
    <w:r>
      <w:rPr>
        <w:rFonts w:cs="Arial" w:ascii="Arial" w:hAnsi="Arial"/>
      </w:rPr>
      <w:t>)</w:t>
    </w:r>
  </w:p>
  <w:p>
    <w:pPr>
      <w:pStyle w:val="Normal"/>
      <w:tabs>
        <w:tab w:val="clear" w:pos="708"/>
        <w:tab w:val="left" w:pos="3030" w:leader="none"/>
      </w:tabs>
      <w:spacing w:before="0" w:after="160"/>
      <w:contextualSpacing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0:00Z</dcterms:created>
  <dc:creator>haramijova</dc:creator>
  <dc:description/>
  <cp:keywords/>
  <dc:language>en-US</dc:language>
  <cp:lastModifiedBy>Jana Šormová</cp:lastModifiedBy>
  <cp:lastPrinted>2022-12-09T12:48:00Z</cp:lastPrinted>
  <dcterms:modified xsi:type="dcterms:W3CDTF">2022-12-09T12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