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20"/>
        </w:rPr>
      </w:pPr>
      <w:r>
        <w:rPr>
          <w:sz w:val="20"/>
        </w:rPr>
        <w:t>Kupní smlouv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Společnost:.  Josef Za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e sídlem: Hegerova 929, 571 01 Poličk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IČ: 18882374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</w:rPr>
        <w:t>(dále jen „prodávající“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</w:rPr>
      </w:pPr>
      <w:r>
        <w:rPr>
          <w:sz w:val="20"/>
        </w:rPr>
        <w:t>a</w:t>
      </w:r>
    </w:p>
    <w:p>
      <w:pPr>
        <w:pStyle w:val="Header"/>
        <w:tabs>
          <w:tab w:val="clear" w:pos="708"/>
          <w:tab w:val="center" w:pos="212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Centrum sociálních služeb Bystré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Se sídlem Bystré, Školní 319, PSČ 569 9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IČ: 7500793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Bankovní spojení: 78-9968440287/0100</w:t>
      </w:r>
    </w:p>
    <w:p>
      <w:pPr>
        <w:pStyle w:val="Normal"/>
        <w:tabs>
          <w:tab w:val="clear" w:pos="708"/>
          <w:tab w:val="center" w:pos="2127" w:leader="none"/>
        </w:tabs>
        <w:ind w:left="1985" w:hanging="1985"/>
        <w:rPr>
          <w:sz w:val="20"/>
        </w:rPr>
      </w:pPr>
      <w:r>
        <w:rPr>
          <w:sz w:val="20"/>
        </w:rPr>
        <w:t>Zastoupena: Mgr. Ivo Musilem, ředitelem organizace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(dále jen „kupující“)</w:t>
      </w:r>
    </w:p>
    <w:p>
      <w:pPr>
        <w:pStyle w:val="Header"/>
        <w:ind w:left="1948" w:firstLine="3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</w:rPr>
      </w:pPr>
      <w:r>
        <w:rPr>
          <w:sz w:val="20"/>
        </w:rPr>
        <w:t>Prodávající prodává a kupující kupuje zboží popsané dále v tomto článku. Kupující se zavazuje zaplatit za zboží kupní cenu dle čl. II. této kupní smlouvy.</w:t>
      </w:r>
    </w:p>
    <w:p>
      <w:pPr>
        <w:pStyle w:val="Heading1"/>
        <w:tabs>
          <w:tab w:val="clear" w:pos="708"/>
          <w:tab w:val="left" w:pos="19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ázev zboží a množství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09"/>
        <w:gridCol w:w="2171"/>
      </w:tblGrid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ázev a typ spotřebič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nožství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za ks (v Kč, s DPH), včetně recyklačního poplatku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sz w:val="20"/>
              </w:rPr>
              <w:t>Pračka: Mielle WED 035 WCS  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6 459,-Kč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Sušička: Mielle TWC 560 WP     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9 859,-Kč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lková ce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 318,- Kč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Prodávající prohlašuje, že zboží je prodáváno jako nové, plně funkční a schopné plnit účel, k němuž bylo vyrobeno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</w:rPr>
        <w:t xml:space="preserve">Kupující prohlašuje, že je seznámen se zbožím, a že zboží za podmínek, jak je prodáváno dle této smlouvy splňuje požadavky, které na něj kupující klade. Prodávající zejména neodpovídá za případné škody jakékoli povahy utrpěné kupujícím či třetí osobou v důsledku nezpůsobilosti zboží pro účel zamýšlený k jeho užití kupujícím, ledaže by šlo o vadu zboží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Kupní cena a platební podmínk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sz w:val="20"/>
        </w:rPr>
        <w:t>3.1</w:t>
        <w:tab/>
      </w:r>
      <w:r>
        <w:rPr>
          <w:b/>
          <w:bCs/>
          <w:sz w:val="20"/>
        </w:rPr>
        <w:t xml:space="preserve">Celková kupní cena za předmět smlouvy uvedený v bodě I. činí celkem 46 543,80 Kč bez DPH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DPH (21 %) činí 9 774,20 Kč. Kupní cena včetně DPH činí 56 318,- Kč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 xml:space="preserve">Smluvní strany se dohodly, že kupní cena bude zaplacena na základě faktury vystavené dodavatelem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705" w:hanging="0"/>
        <w:jc w:val="both"/>
        <w:rPr>
          <w:sz w:val="20"/>
        </w:rPr>
      </w:pPr>
      <w:r>
        <w:rPr>
          <w:sz w:val="20"/>
        </w:rPr>
        <w:t>Faktura budou mít náležitosti podle zákona č. 235/ 2004 Sb. o dani z přidané hodnoty, v platném znění a zákona č. 563/1991 Sb. a účetnictví, v platném znění. Splatnost vystavené faktury bude 15 dnů. Daňový doklad bude vystaven v den předání předmětu této kupní smlouvy.</w:t>
      </w:r>
    </w:p>
    <w:p>
      <w:pPr>
        <w:pStyle w:val="Normal"/>
        <w:widowControl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II.</w:t>
      </w:r>
    </w:p>
    <w:p>
      <w:pPr>
        <w:pStyle w:val="Heading4"/>
        <w:tabs>
          <w:tab w:val="clear" w:pos="708"/>
        </w:tabs>
        <w:rPr/>
      </w:pPr>
      <w:r>
        <w:rPr/>
        <w:t>Podmínky prodeje a záruk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4.1</w:t>
        <w:tab/>
        <w:t>Prodávající předá zboží nejpozději do 31.12.2022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4.2</w:t>
        <w:tab/>
        <w:t>Smluvní strany se dohodly, že pokud smlouva splní podmínky dané zákonem, Centrum sociálních služeb Bystré bezodkladně po uzavření smlouvy odešle smlouvu k řádnému uveřejnění do registru smluv vedeného Ministerstvem vnitra ČR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berou na vědomí, že nebude-li smlouva zveřejněna ani devadesátý den od jejího uzavření je následujícím dnem zrušena od počátku s účinky případného bezdůvodného obohacení. S účinností od 1. 7. 2017 platí, že smlouva nabývá účinnosti nejdříve dnem uveřejnění, nebude-li uveřejněna prostřednictvím registru smluv ani do tří měsíců ode dne, kdy byla uzavřena, platí, že je zrušena od počátku – viz ustanovení § 6 a § 7 zákona čís. 340/2015 Sb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prohlašují, že žádná část smlouvy nenaplňuje znaky obchodního tajemství podle ustanovení § 504 zákona číslo 89/2012 Sb., občanský zákoník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a souhlasí/</w:t>
      </w:r>
      <w:r>
        <w:rPr>
          <w:rFonts w:cs="Times New Roman" w:ascii="Times New Roman" w:hAnsi="Times New Roman"/>
          <w:strike/>
          <w:sz w:val="20"/>
        </w:rPr>
        <w:t>nesouhlasí</w:t>
      </w:r>
      <w:r>
        <w:rPr>
          <w:rFonts w:cs="Times New Roman" w:ascii="Times New Roman" w:hAnsi="Times New Roman"/>
          <w:sz w:val="20"/>
        </w:rPr>
        <w:t xml:space="preserve">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Centrem sociálních služeb Bystré, se sídlem Bystré, Školní 319, PSČ 569 92, IČ: 75007932. Souhlas uděluje smluvní strana na dobu neurčitou. Osobní údaje poskytuje dobrovolně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ěrečná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Tato smlouva je vyhotovena ve dvou výtiscích v českém jazyce, z nichž každý z účastníků obdrží jeden stejnopis. Ustanovení této smlouvy mohou být měněna pouze na základě vzestupně číslovaných písemných dodatků, potvrzených oběma smluvními stranami. Dodatky tvoří nedílnou součást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ato smlouva se řídí právem České republiky. Vztahy neupravené touto smlouvou se řídí ustanoveními zákona č. 89/2012 Sb., občanský zákoník v platném znění a právními předpisy souvisejícími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mlouva nabývá platnosti podpisem obou smluvních stran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  <w:r>
        <w:rPr>
          <w:sz w:val="20"/>
        </w:rPr>
        <w:t xml:space="preserve">V Poličce dne: 9.12.2022                       </w:t>
      </w:r>
      <w:r>
        <w:rPr/>
        <w:t xml:space="preserve">                                                         V</w:t>
      </w:r>
      <w:r>
        <w:rPr>
          <w:sz w:val="20"/>
        </w:rPr>
        <w:t> Bystrém dne: 9.12.2022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>Josef Zach</w:t>
        <w:tab/>
        <w:tab/>
        <w:t xml:space="preserve">Mgr. Ivo Musil, 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ab/>
        <w:tab/>
        <w:t>ředitel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 xml:space="preserve">        </w:t>
        <w:tab/>
        <w:tab/>
        <w:t>Centrum sociálních služeb Bystré</w:t>
        <w:tab/>
        <w:tab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20"/>
        </w:rPr>
        <w:t>_____________________________</w:t>
        <w:tab/>
        <w:t>_____________________________</w:t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5:00Z</dcterms:created>
  <dc:creator>klackova</dc:creator>
  <dc:description/>
  <cp:keywords/>
  <dc:language>en-US</dc:language>
  <cp:lastModifiedBy>Vlasta Mgr. MACHATOVÁ</cp:lastModifiedBy>
  <cp:lastPrinted>2022-12-09T14:51:00Z</cp:lastPrinted>
  <dcterms:modified xsi:type="dcterms:W3CDTF">2022-12-09T13:55:00Z</dcterms:modified>
  <cp:revision>2</cp:revision>
  <dc:subject/>
  <dc:title>Kupní smlouva</dc:title>
</cp:coreProperties>
</file>