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>
          <w:sz w:val="24"/>
        </w:rPr>
      </w:pPr>
      <w:r>
        <w:rPr>
          <w:sz w:val="24"/>
        </w:rPr>
        <w:t>DÍLČÍ 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 rámcové smlouvě o dílo ze dne 29. 9. 2016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bankovní spojení: Raiffeisenbank a.s., č. ú.: XXXXXXXXXXXXXXXXXXXX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PhDr. Josefem Havlem, CSc., ředitelem Kanceláře generálního ředitele</w:t>
      </w:r>
    </w:p>
    <w:p>
      <w:pPr>
        <w:pStyle w:val="SubjectSpecificationContractCzechRadio"/>
        <w:rPr>
          <w:rFonts w:cs="Arial"/>
          <w:szCs w:val="20"/>
        </w:rPr>
      </w:pPr>
      <w:r>
        <w:rPr/>
        <w:t>zástupce pro věcná jednání:</w:t>
        <w:tab/>
        <w:t xml:space="preserve">PhDr. </w:t>
      </w:r>
      <w:r>
        <w:rPr>
          <w:rStyle w:val="StrongEmphasis"/>
          <w:b w:val="false"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Normal"/>
        <w:tabs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1980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lineRule="auto" w:line="276"/>
        <w:rPr/>
      </w:pPr>
      <w:r>
        <w:rPr/>
        <w:t>bankovní spojení: XXXXXXXXXXXXXXXXXXXXXXXXXXXXXXXXXXXXXXXXXXXXXX</w:t>
      </w:r>
    </w:p>
    <w:p>
      <w:pPr>
        <w:pStyle w:val="Normal"/>
        <w:spacing w:lineRule="auto" w:line="276"/>
        <w:rPr/>
      </w:pPr>
      <w:r>
        <w:rPr/>
        <w:t>zastoupený: Přemyslem Čechem, jednatelem</w:t>
        <w:tab/>
        <w:tab/>
      </w:r>
    </w:p>
    <w:p>
      <w:pPr>
        <w:pStyle w:val="SubjectSpecificationContractCzechRadio"/>
        <w:spacing w:lineRule="auto" w:line="276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zástupce pro věcná jednání:</w:t>
        <w:tab/>
        <w:t>Přemysl Čech</w:t>
      </w:r>
    </w:p>
    <w:p>
      <w:pPr>
        <w:pStyle w:val="SubjectSpecificationContractCzechRadio"/>
        <w:spacing w:lineRule="auto" w:line="276"/>
        <w:rPr/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>XXXXXXXXXXXXXXXXXXXXXX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a v souladu s článkem II. rámcové smlouvy o dílo na provedení</w:t>
      </w:r>
      <w:r>
        <w:rPr>
          <w:b/>
        </w:rPr>
        <w:t xml:space="preserve"> </w:t>
      </w:r>
      <w:r>
        <w:rPr/>
        <w:t>díla: klasické kvalitativní výzkumy ze dne 29. 9. 2016 (dále jen „</w:t>
      </w:r>
      <w:r>
        <w:rPr>
          <w:b/>
        </w:rPr>
        <w:t>rámcová smlouva</w:t>
      </w:r>
      <w:r>
        <w:rPr/>
        <w:t>“)</w:t>
      </w:r>
      <w:r>
        <w:rPr>
          <w:rFonts w:cs="Arial"/>
          <w:b/>
          <w:szCs w:val="20"/>
        </w:rPr>
        <w:t xml:space="preserve"> </w:t>
      </w:r>
      <w:r>
        <w:rPr/>
        <w:t>tuto dílčí smlouvu o dílo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14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9"/>
        </w:numPr>
        <w:rPr>
          <w:rFonts w:cs="Arial"/>
          <w:b/>
          <w:b/>
          <w:szCs w:val="20"/>
        </w:rPr>
      </w:pPr>
      <w:r>
        <w:rPr/>
        <w:t xml:space="preserve">Předmětem této smlouvy je povinnost zhotovitele provést na svůj náklad a nebezpečí pro objednatele dílo: </w:t>
      </w:r>
      <w:r>
        <w:rPr>
          <w:rFonts w:cs="Arial"/>
          <w:b/>
          <w:szCs w:val="20"/>
        </w:rPr>
        <w:t>Posluchači ČRo Region (Vysočina)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(dále také jako „</w:t>
      </w:r>
      <w:r>
        <w:rPr>
          <w:b/>
        </w:rPr>
        <w:t>dílo</w:t>
      </w:r>
      <w:r>
        <w:rPr/>
        <w:t xml:space="preserve">“) a umožnit objednateli nabýt vlastnické a užívací právo k dílu na straně jedné, a povinnost objednatele dílo převzít a zaplatit zhotoviteli cenu díla dle této smlouvy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  <w:u w:val="single"/>
        </w:rPr>
        <w:t>Specifické podmínky</w:t>
      </w:r>
      <w:r>
        <w:rPr>
          <w:rFonts w:eastAsia="Times New Roman" w:cs="Arial"/>
          <w:bCs/>
          <w:kern w:val="2"/>
          <w:szCs w:val="20"/>
        </w:rPr>
        <w:t>:</w:t>
      </w:r>
    </w:p>
    <w:p>
      <w:pPr>
        <w:pStyle w:val="ListLetterContractCzechRadio"/>
        <w:numPr>
          <w:ilvl w:val="2"/>
          <w:numId w:val="9"/>
        </w:numPr>
        <w:rPr>
          <w:lang w:eastAsia="cs-CZ"/>
        </w:rPr>
      </w:pPr>
      <w:r>
        <w:rPr/>
        <w:t xml:space="preserve">Specifikace výzkumu – typ a cíl výzkumu: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>Projekt představuje kvalitativní výzkum formou diskusních skupin, focus groups (dále FG),  které mají popsat specifika programu ČRo Region (Vysočina), jeho slabé a silné stránky a způsob, kterým plní očekávání posluchačů a jak by bylo možné službu posluchačům zlepšit.</w:t>
      </w:r>
    </w:p>
    <w:p>
      <w:pPr>
        <w:pStyle w:val="ListLetterContractCzechRad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Výběr respondentů: </w:t>
      </w:r>
    </w:p>
    <w:p>
      <w:pPr>
        <w:pStyle w:val="Normal"/>
        <w:tabs>
          <w:tab w:val="left" w:pos="0" w:leader="none"/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120" w:after="120"/>
        <w:jc w:val="both"/>
        <w:rPr>
          <w:rFonts w:ascii="Calibri" w:hAnsi="Calibri" w:cs="Calibri"/>
        </w:rPr>
      </w:pPr>
      <w:r>
        <w:rPr/>
        <w:t>Současní posluchači ČRo  Region Vysočina, kteří stanici poslouchají minimálně čtyři dny v týdnu alespoň 2 hodiny v každém z poslechových dnů. Celkem 4FG, z toho jedna v Jihlavě, jedna v Havlíčkově Brodě, jedna v Třebíči a jedna ve Žďáře nad Sázavou. V každé FG 9 respondentů. Pro výběr respondentů platí, že alespoň 3 respondenti v každé skupině nemají trvalé bydliště v městě konání, ale jsou ze spádové oblasti města, zhruba v okruhu do 20 km.</w:t>
      </w:r>
    </w:p>
    <w:p>
      <w:pPr>
        <w:pStyle w:val="ListLetterContractCzechRadio"/>
        <w:numPr>
          <w:ilvl w:val="0"/>
          <w:numId w:val="0"/>
        </w:numPr>
        <w:ind w:left="3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201"/>
        <w:gridCol w:w="1695"/>
      </w:tblGrid>
      <w:tr>
        <w:trPr>
          <w:trHeight w:val="9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vóty pro skupiny posluchačů ČRo Region Vysočin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očet respondentů ve skupině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 50 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-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0-69 l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dělán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matur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 maturitou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sokoškol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bydlišt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konání (Jihlava, Třebíč, Havlíčkův Brod, Žďár n.S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ol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lech rád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slech ČRo Region (Vysočina) minimálně 4 dny v týdnu alespoň 2 hodiny během dne. Stanici poslouchá minimálně 1 rok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9</w:t>
            </w:r>
          </w:p>
        </w:tc>
      </w:tr>
    </w:tbl>
    <w:p>
      <w:pPr>
        <w:pStyle w:val="ListLetterContractCzechRadio"/>
        <w:numPr>
          <w:ilvl w:val="0"/>
          <w:numId w:val="0"/>
        </w:numPr>
        <w:ind w:left="3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LetterContractCzechRadio"/>
        <w:numPr>
          <w:ilvl w:val="2"/>
          <w:numId w:val="9"/>
        </w:numPr>
        <w:rPr/>
      </w:pPr>
      <w:r>
        <w:rPr/>
        <w:t>Způsob realizace a termíny výzkumu: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b/>
          <w:b/>
        </w:rPr>
      </w:pPr>
      <w:r>
        <w:rPr>
          <w:rFonts w:eastAsia="Arial"/>
        </w:rPr>
        <w:t xml:space="preserve"> </w:t>
      </w:r>
      <w:r>
        <w:rPr/>
        <w:t>Průzkum bude realizován v březnu 2017 dle harmonogramu  -</w:t>
      </w:r>
      <w:r>
        <w:rPr>
          <w:b/>
        </w:rPr>
        <w:t xml:space="preserve"> příloha č.1    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Metoda výzkumu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>Diskusní skupiny (focus groups). Při konání FG zhotovitel zajistí ve všech případech možnost sledování průběhu FG pro zástupce objednatele formou online video přenosu se zajištěním možnosti přímé komunikace zástupce objednatele s moderátorem v průběhu diskuse (pro možnost doplňujících nebo upřesňujících otázek). V Jihlavě a v Havlíčkově Brodě zajistí pro zástupce objednatele také možnost sledování přímo v místě konání FG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Způsob a doba předání podkladů pro výzkum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>Obsahovou přípravu scénáře diskusí bude připravovat zhotovitel ve spolupráci s objednatelem. Objednatel dodá zhotoviteli podklady pro sestavení scénářů do tří pracovních dnů po oznámení výsledků minitendru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cs="Arial"/>
          <w:szCs w:val="20"/>
        </w:rPr>
        <w:t>M</w:t>
      </w:r>
      <w:r>
        <w:rPr/>
        <w:t xml:space="preserve">ístem provádění díla je </w:t>
      </w:r>
      <w:r>
        <w:rPr>
          <w:rFonts w:cs="Arial"/>
          <w:szCs w:val="20"/>
        </w:rPr>
        <w:t>Česká republika.</w:t>
      </w:r>
      <w:r>
        <w:rPr/>
        <w:t xml:space="preserve"> Místem odevzdání díla je </w:t>
      </w:r>
      <w:r>
        <w:rPr>
          <w:rFonts w:cs="Arial"/>
          <w:szCs w:val="20"/>
        </w:rPr>
        <w:t xml:space="preserve">sídlo objednatel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aha 2, Vinohradská 12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Zhotovitel se zavazuje odevzdat dílo v místě odevzdání díla nejpozději do  </w:t>
      </w:r>
      <w:r>
        <w:rPr>
          <w:b/>
        </w:rPr>
        <w:t>31. 3. 2017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rFonts w:cs="Arial"/>
          <w:szCs w:val="20"/>
        </w:rPr>
        <w:t xml:space="preserve">Objednatel </w:t>
      </w:r>
      <w:r>
        <w:rPr/>
        <w:t>odevzdá zhotoviteli podklady nutné k provedení díla dle této smlouvy do 15. 3. 2017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Výsledky výzkumu tvoří: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videozáznamy všech FG na DVD nebo jiném nosiči po dohodě se zadavatelem. 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závěrečná zpráva ve formě PowerPoint prezentace shrnující výsledky a formulující doporučení pro ČRo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 xml:space="preserve">Závěrečná zpráva bude předána v elektronické podobě na adresu </w:t>
      </w:r>
      <w:hyperlink r:id="rId2">
        <w:r>
          <w:rPr>
            <w:rStyle w:val="InternetLink"/>
          </w:rPr>
          <w:t>vaclav.hradecky@rozhlas.cz</w:t>
        </w:r>
      </w:hyperlink>
      <w:r>
        <w:rPr/>
        <w:t xml:space="preserve">  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Cena díla a platební podmínky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Cena díla je stanovena nabídkou zhotovitele a činí 105 000,00 Kč bez DPH. Cena s DPH činí 127 050,00 Kč. Cena díla a platební podmínky jsou sjednány v souladu s rámcovou smlouvou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Celková cena dle předchozího odstavce je konečná a zahrnuje veškeré náklady zhotovitele související s odevzdáním díla dle této smlouvy (např. doprava díla do místa odevzdání, zabalení díla)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Práva a povinnosti smluvních stran touto smlouvou neupravená se řídí rámcovou smlouvou, pokud si smluvní strany v této smlouvě nedohodly jinak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Bude - li v této smlouvě použit jakýkoli pojem, aniž by byl touto smlouvou zvlášť definován, potom bude mít význam, který mu dává rámcová smlouva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, ve znění pozdějších předpisů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je vyhotovena ve třech stejnopisech s platností originálu, z nichž objednatel obdrží dva a zhotovitel jeden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Nedílnou součástí této smlouvy je její příloha: Protokol o odevzdání díla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zhotovitele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/>
      </w:pPr>
      <w:r>
        <w:rPr>
          <w:rStyle w:val="StrongEmphasis"/>
          <w:b/>
        </w:rPr>
        <w:t>PŘÍLOHA č. 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212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25"/>
        <w:gridCol w:w="2048"/>
        <w:gridCol w:w="2247"/>
      </w:tblGrid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rmonogram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Zahájení přípra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Rekruta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Realiza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Dodání výstupů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13. 3. 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 xml:space="preserve">14. - 19. 3. 2017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20. - 28. 3.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31. 3. 2017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2</w:t>
      </w:r>
    </w:p>
    <w:p>
      <w:pPr>
        <w:pStyle w:val="SubjectNameContractCzechRadio"/>
        <w:jc w:val="center"/>
        <w:rPr/>
      </w:pPr>
      <w:r>
        <w:rPr/>
        <w:t>PROTOKOL O ODEVZDÁNÍ DÍL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 xml:space="preserve">PhDr. </w:t>
      </w:r>
      <w:r>
        <w:rPr>
          <w:bCs/>
        </w:rPr>
        <w:t>Hradecký Václav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XXXXXXXXXXXXXXXXXXXXXXXXXXXXXX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SubjectSpecificationContractCzechRadio"/>
        <w:spacing w:lineRule="auto" w:line="276"/>
        <w:rPr/>
      </w:pPr>
      <w:r>
        <w:rPr/>
        <w:t xml:space="preserve">zástupce pro věcná jednání  </w:t>
        <w:tab/>
      </w:r>
      <w:r>
        <w:rPr>
          <w:rFonts w:eastAsia="Times New Roman"/>
          <w:color w:val="000000"/>
          <w:szCs w:val="20"/>
          <w:lang w:eastAsia="cs-CZ"/>
        </w:rPr>
        <w:t>Přemysl Čech</w:t>
      </w:r>
    </w:p>
    <w:p>
      <w:pPr>
        <w:pStyle w:val="SubjectSpecificationContractCzechRadio"/>
        <w:spacing w:lineRule="auto" w:line="276"/>
        <w:rPr/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>tel.: XXXXXXXXXXXXXXXXXXXXXXXXXXXXXX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.</w:t>
      </w:r>
    </w:p>
    <w:p>
      <w:pPr>
        <w:pStyle w:val="ListNumberContractCzechRadio"/>
        <w:numPr>
          <w:ilvl w:val="1"/>
          <w:numId w:val="15"/>
        </w:numPr>
        <w:jc w:val="both"/>
        <w:rPr/>
      </w:pPr>
      <w:r>
        <w:rPr/>
        <w:t xml:space="preserve">Smluvní strany uvádí, že na základě smlouvy o dílo ze dne           odevzdal níže uvedeného dne předávající (jako zhotovitel) přebírajícímu (jako objednateli) následující dílo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b/>
          <w:u w:val="single"/>
        </w:rPr>
        <w:t>Přebírající po prohlídce díla potvrzuje odevzdání díla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dílo nebylo dodáno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dílo převzít, smluvní strany níže uvedou skutečnosti, které bránily převzetí díla, rozsah vadnosti díla, termín dodání díla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  <w:tab/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Tento protokol je vyhotoven ve dvou stejnopisech s platností originálu, z nichž každá smluvní strana obdrží jeden.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912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color w:val="519FD7"/>
    </w:rPr>
  </w:style>
  <w:style w:type="character" w:styleId="WW8Num17z2">
    <w:name w:val="WW8Num17z2"/>
    <w:qFormat/>
    <w:rPr>
      <w:rFonts w:ascii="Arial" w:hAnsi="Arial" w:cs="Arial"/>
      <w:color w:val="519FD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St19z0">
    <w:name w:val="WW8NumSt19z0"/>
    <w:qFormat/>
    <w:rPr/>
  </w:style>
  <w:style w:type="character" w:styleId="WW8NumSt19z3">
    <w:name w:val="WW8NumSt19z3"/>
    <w:qFormat/>
    <w:rPr>
      <w:rFonts w:ascii="Arial" w:hAnsi="Arial" w:cs="Arial"/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F37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519FD7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color w:val="519FD7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519FD7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8Char">
    <w:name w:val="Nadpis 8 Char"/>
    <w:qFormat/>
    <w:rPr>
      <w:rFonts w:ascii="Arial" w:hAnsi="Arial" w:eastAsia="Times New Roman" w:cs="Arial"/>
      <w:b/>
      <w:color w:val="519FD7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Arial"/>
      <w:b/>
      <w:iCs/>
      <w:color w:val="519FD7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Arial"/>
      <w:b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8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8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8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8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6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6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6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5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7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3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2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1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1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9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9"/>
      </w:numPr>
      <w:spacing w:before="0" w:after="250"/>
      <w:jc w:val="both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9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radecky@rozhl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9:00Z</dcterms:created>
  <dc:creator>Malina Milan</dc:creator>
  <dc:description/>
  <dc:language>en-US</dc:language>
  <cp:lastModifiedBy>Hradecký Václav</cp:lastModifiedBy>
  <cp:lastPrinted>2016-11-21T10:39:00Z</cp:lastPrinted>
  <dcterms:modified xsi:type="dcterms:W3CDTF">2017-05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