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Smlouva o dílo č. 1288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dávku stavebních pr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vé terénní úpravy, CSS Bystré – Polička, Wolkerova č.p. 1166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  <w:bCs/>
        </w:rPr>
        <w:t>Centrum sociálních služeb Bystré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Školní 319, 569 92 Bystr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: Mgr. Ivo Musilem, ředitel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</w:t>
      </w:r>
    </w:p>
    <w:p>
      <w:pPr>
        <w:pStyle w:val="Normal"/>
        <w:numPr>
          <w:ilvl w:val="0"/>
          <w:numId w:val="0"/>
        </w:numPr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o Mus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 Svita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č.ú:78-996844028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Č: 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7500793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:</w:t>
      </w:r>
      <w:r>
        <w:rPr/>
        <w:tab/>
      </w:r>
      <w:r>
        <w:rPr>
          <w:rFonts w:cs="Arial" w:ascii="Arial" w:hAnsi="Arial"/>
          <w:b/>
          <w:bCs/>
        </w:rPr>
        <w:t>HIKELE stavební firma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ídlo: Svitavská 522/54, 568 02 Svitavy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ing. Jan Hik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6006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isová značka rejstříkového soudu: KS Hradec Králové, oddíl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 19635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uzavírají tuto smlouvu o dílo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m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t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Nové terénní úpravy, CSS Bystré – Polička, Wolkerova č.p. 1166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vba bude provedena v rozsahu dle projektové dokumentace zpracované společnost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 s.r.o., se sídlem Na Spravedlnosti 1533, 530 02 Pardubice, IČ 28814878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íla zahrnuje zejména tyto č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ízení stavebních prac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edení deníku stav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prá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vad v záruční době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Cena, kterou je objednatel povinen zaplatit zhotoviteli za řádně provedené dílo, činí d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smluvních stra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43 614,62 </w:t>
      </w:r>
      <w:r>
        <w:rPr>
          <w:rFonts w:cs="Arial" w:ascii="Arial" w:hAnsi="Arial"/>
          <w:sz w:val="22"/>
          <w:szCs w:val="22"/>
        </w:rPr>
        <w:t>Kč bez DPH (dále jen „smluvní cena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PH (15 %) činí                   51 542,19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včetně DPH činí         396 158,81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vedená smluvní cena je cenou nejvýše přípustnou a zahrnuje veškeré náklady zhotovi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zniklé v souvislosti s prováděním předmětu díla. DPH bude fakturována podle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č. 235/2004 Sb., o dani z přidané hodnoty, platného a účinného ke dni uskuteč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danitelného plnění. Smluvní strany ujednávají, že při změně sazby DPH se cena díla vč. DPH navyšuje/snižuje v souladu s touto změnou sazb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je stanovena podle položkového rozpočtu (soupisu prací, dodávek a služeb s výkaz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), ve kterém zhotovitel uvedl jednotkové ceny všech položek a tyto vztáhl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dnatelem vymezené množství stavebních prací, dodávek a služeb. Zhotovitel nene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vědnost za případnou neúplnost soupisu prací nebo projektové dokumentace jako celk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Lhůta splatnosti daňových dokladů/faktur je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ářních dnů ode dne prokazatelné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ručení daňového dokladu/faktury odsouhlaseného smluvními stranami objednate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mluvní strany berou na vědomí, že poskytovatel dotace může lhůtu splatnosti závazně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ovit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Nebude-li na faktuře uvedeno jinak, bude objednatel platit fakturovanou částku vždy na t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et zhotovitele, který je správcem daně zveřejněn způsobem umožňujícím dálkový příst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e §109 odst. 2 písm. c) zákona č. 235/2004 Sb., o DPH. Jestliže bude na faktuře uve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iný účet zhotovitele než takto zveřejněný, bere zhotovitel na vědomí, že objednatel je b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lšího oprávněn zaplatit na uvedený účet pouze fakturovanou částku bez DPH; objednat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takovém případě zaplatí DPH přímo na účet správce daně. O takovémto postup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ě písemně informuje zhotovi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kud je v okamžiku fakturace o zhotoviteli zveřejněna způsobem umožňujícím dálko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stup skutečnost, že je nespolehlivým plátcem a vzniká tak ručení dle §109 odst. 3 záko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35/2004 Sb., o DPH, bere zhotovitel na vědomí, že objednatel je bez dalšího oprávně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latit na účet zhotovitele pouze fakturovanou částku bez DPH; objednatel v takov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ípadě zaplatí DPH přímo na účet správce daně. O takovémto postupu dodatečně písem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ermín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místo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, podmínky pln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veniště bude předáno zhotoviteli nejpozději d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 4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Zhotovitel se zavazuje dokončit sjednané práce a zároveň předat předmět díla dle čl. 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objednateli nejpozději do </w:t>
      </w:r>
      <w:r>
        <w:rPr>
          <w:rFonts w:cs="Arial" w:ascii="Arial" w:hAnsi="Arial"/>
          <w:b/>
          <w:bCs/>
          <w:sz w:val="22"/>
          <w:szCs w:val="22"/>
        </w:rPr>
        <w:t>15. 12. 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em plnění díla je Wolkerova čp. 1166, Polič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hotovitel se zavazuje, že po celou dobu realizace díla (tedy od předání staveniště p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řádně dokončeného díla objednatelem) bude mít uzavřenou platnou a účinn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jistnou smlouvu zahrnující pojištění odpovědnosti za škodu způsobenou třetím osobá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 pojistným plněním ve výši nejméně </w:t>
      </w:r>
      <w:r>
        <w:rPr>
          <w:rFonts w:cs="Arial" w:ascii="Arial" w:hAnsi="Arial"/>
          <w:b/>
          <w:sz w:val="22"/>
          <w:szCs w:val="22"/>
        </w:rPr>
        <w:t xml:space="preserve">0,5 </w:t>
      </w:r>
      <w:r>
        <w:rPr>
          <w:rFonts w:cs="Arial" w:ascii="Arial" w:hAnsi="Arial"/>
          <w:b/>
          <w:bCs/>
          <w:sz w:val="22"/>
          <w:szCs w:val="22"/>
        </w:rPr>
        <w:t>mil. K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Zhotovitel je povinen tuto pojistnou smlou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objednateli před podpisem této smlouvy; dále pak v průběhu realizace díla vždy na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bjednatele, a to nejpozději do 3 dnů od požádání.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5. Zhotovitel bere na vědomí, že se stavba provádí za plného provozu. Odstávka tepla a teplé vody bude omezena na minimum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0"/>
        <w:spacing w:before="0" w:after="0"/>
        <w:ind w:left="0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I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ou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ásti smlouv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Obchodní podmínky pro stavební práce</w:t>
      </w:r>
    </w:p>
    <w:p>
      <w:pPr>
        <w:pStyle w:val="Odstavec0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rFonts w:cs="Arial"/>
          <w:sz w:val="22"/>
          <w:szCs w:val="22"/>
        </w:rPr>
        <w:t>Příloha č. 2 - Oceněné soupisy stavebních prací s výkazem výměr</w:t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0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lánek V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áv</w:t>
      </w:r>
      <w:r>
        <w:rPr>
          <w:rFonts w:cs="Arial,Bold;Arial" w:ascii="Arial,Bold;Arial" w:hAnsi="Arial,Bold;Arial"/>
          <w:b/>
          <w:bCs/>
        </w:rPr>
        <w:t>ě</w:t>
      </w:r>
      <w:r>
        <w:rPr>
          <w:rFonts w:cs="Arial" w:ascii="Arial" w:hAnsi="Arial"/>
          <w:b/>
          <w:bCs/>
        </w:rPr>
        <w:t>r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á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Tato smlouva nabývá platnosti okamžikem jejího podepsání poslední ze smluvních stra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i dnem jejího uveřejnění v registru smlu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S ohledem na povinnosti plynoucí ze zákona č. 340/2015 Sb., o registru smluv ujednáv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ásledujíc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ednatel odešle tuto smlouvu ke zveřejnění v registru smluv vedeném Ministerstv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ra ČR bezprostředně po jejím uzavřen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Smluvní strany prohlašují, že žádná část smlouvy nenaplňuje znaky obchodní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ajemství ve smyslu ust. § 504 občanského zákoní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itel prohlašuje, že jím ve smlouvě uvedené údaje, na které se mohou vztahov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edpisy o ochraně osobních údajů, jsou buď údaji veřejně dostupnými, nebo s jeji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pracováním objednatelem po dobu neurčitou za účelem zveřejnění smlouvy v regist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 souhlas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Smluvní strany berou na vědomí, že nebude-li smlouva zveřejněna ani devadesátý den o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jího uzavření, je následujícím dnem zrušena od počát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Změny této smlouvy lze činit pouze písemně, a to formou vzestupně číslovaných dodatk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ých a podepsaných oprávněnými zástupci obou smluvních stran. To neplat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 případě údajů uvedených v záhlaví smlouvy (např. kontaktních údajů smluvních st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najících osob nebo bankovního spojení). Takové změny je smluvní strana, u kte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ly, povinna písemně oznámit druhé, a to nejpozději do 10 dnů ode dne, kdy k přísluš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 doš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Neplatnost, neúčinnost nebo nevynutitelnost jakéhokoliv ustanovení smlouvy nemá vliv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atnost, účinnost nebo vynutitelnost ostatních ustanovení smlouvy. Smluvní strany maj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takové ujednání okamžitě nahradit smluvním ujednáním bezvadný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Veškeré spory vzniklé z této smlouvy budou rozhodovány ve shodě s českým práv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em obecnými sou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Tato smlouva je vyhotovena ve dvou stejnopisech, každá strana obdrží po jednou originál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Smluvní strany stvrzují, že si smlouvu přečetly, její obsah a obsah příloh podrobně znají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ouhlasí s ní. Smluvní strany prohlašují, že se smlouvou cítí být vázány, že ustanov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mlouvy jim jsou jasná, a že tato byla uzavřena určitě, vážně a srozumitelně, na základ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 pravé a svobodné vůle, nikoli za nápadně nevýhodných podmínek nebo v tísni,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az čehož připojují níže své podpisy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rém  dne 9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809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>
          <w:trHeight w:val="852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trum sociálních služeb Bystré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gr. Ivo Musi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Ředitel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IKELE stavební firma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an Hike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ednatel </w:t>
            </w:r>
          </w:p>
        </w:tc>
      </w:tr>
      <w:tr>
        <w:trPr>
          <w:trHeight w:val="284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67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09" w:right="-766" w:hanging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76" w:footer="4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lang w:val="en-US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-24" w:hanging="426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/>
  <dc:description/>
  <cp:keywords/>
  <dc:language>en-US</dc:language>
  <cp:lastModifiedBy/>
  <cp:lastPrinted>2009-03-23T08:48:00Z</cp:lastPrinted>
  <dcterms:modified xsi:type="dcterms:W3CDTF">2022-12-09T13:13:00Z</dcterms:modified>
  <cp:revision>1</cp:revision>
  <dc:subject/>
  <dc:title>KRAJSKÝ ÚŘAD PARDUBICKÉHO KRAJE</dc:title>
</cp:coreProperties>
</file>