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bookmarkStart w:id="3" w:name="_Hlk88827440"/>
      <w:bookmarkEnd w:id="3"/>
      <w:r>
        <w:rPr>
          <w:rFonts w:cs="Arial" w:ascii="Arial" w:hAnsi="Arial"/>
          <w:b/>
          <w:bCs/>
          <w:i w:val="false"/>
          <w:iCs/>
          <w:sz w:val="22"/>
          <w:szCs w:val="22"/>
        </w:rPr>
        <w:t>‘‘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FUTUR ‘‘, s.r.o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bookmarkStart w:id="4" w:name="_Hlk88827440"/>
      <w:bookmarkEnd w:id="4"/>
      <w:r>
        <w:rPr>
          <w:rFonts w:cs="Arial" w:ascii="Arial" w:hAnsi="Arial"/>
          <w:i w:val="false"/>
          <w:iCs/>
          <w:sz w:val="22"/>
          <w:szCs w:val="22"/>
        </w:rPr>
        <w:t xml:space="preserve">sídlo: Široká Niva 233, PSČ 792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60750499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</w:t>
      </w:r>
      <w:r>
        <w:rPr>
          <w:rFonts w:cs="Arial" w:ascii="Arial" w:hAnsi="Arial"/>
          <w:i w:val="false"/>
          <w:iCs/>
          <w:sz w:val="22"/>
          <w:szCs w:val="22"/>
        </w:rPr>
        <w:t>6075049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složka C, vložka 1805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Jiří Čížek, jednatel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 xml:space="preserve">                 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  <w:szCs w:val="28"/>
        </w:rPr>
        <w:t>DODATEK č. 7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89</w:t>
      </w:r>
      <w:r>
        <w:rPr>
          <w:rFonts w:cs="Arial" w:ascii="Arial" w:hAnsi="Arial"/>
          <w:b/>
          <w:bCs/>
          <w:sz w:val="28"/>
          <w:szCs w:val="28"/>
        </w:rPr>
        <w:t xml:space="preserve"> N 15/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89 N 15/26 ze dne                    26.6. 2015, ve znění dodatku č. 1 ze dne 22. 9. 2015, ve znění dodatku č. 2 ze dne 29. 6. 2016, ve znění dodatku č. 3 ze dne 21. 12. 2017, ve znění dodatku č. 4 ze dne 23.7. 2019, ve znění dodatku č. 5 ze dne 30.12. 2019 a dodatku č. 6 ze dne 30. 11. 2021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šetřování travních porostů</w:t>
      </w:r>
    </w:p>
    <w:p>
      <w:pPr>
        <w:pStyle w:val="TextBody"/>
        <w:tabs>
          <w:tab w:val="clear" w:pos="568"/>
        </w:tabs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EZ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le závazku u Státního zemědělského intervenčního fon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3 do 31. 12. 202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5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5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</w:t>
        <w:br/>
        <w:t>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3 v případě, že pachtýř nejpozději do 31. 12. 2023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opatření ekologické zemědělství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</w:t>
        <w:br/>
        <w:t>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. XI. se mění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9.12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9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6" w:name="_Hlk35933880"/>
      <w:bookmarkStart w:id="7" w:name="_Hlk31620373"/>
      <w:bookmarkEnd w:id="6"/>
      <w:r>
        <w:rPr>
          <w:rFonts w:cs="Arial" w:ascii="Arial" w:hAnsi="Arial"/>
          <w:sz w:val="22"/>
          <w:szCs w:val="22"/>
        </w:rPr>
        <w:t>Ing. Pavel Zouhar</w:t>
        <w:tab/>
        <w:t>Jiří Číž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8"/>
      <w:r>
        <w:rPr>
          <w:rFonts w:cs="Arial" w:ascii="Arial" w:hAnsi="Arial"/>
          <w:sz w:val="22"/>
          <w:szCs w:val="22"/>
        </w:rPr>
        <w:tab/>
        <w:t>‘‘ FUTUR ‘‘,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9" w:name="_Hlk35933880"/>
      <w:bookmarkStart w:id="10" w:name="_Hlk35933880"/>
      <w:bookmarkEnd w:id="10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</w:rPr>
        <w:t>Ing. Beáta Glacová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>podpis odpovědného zaměstnance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5:00Z</dcterms:created>
  <dc:creator>PFCR</dc:creator>
  <dc:description/>
  <cp:keywords/>
  <dc:language>en-US</dc:language>
  <cp:lastModifiedBy>Glacová Beáta Ing.</cp:lastModifiedBy>
  <cp:lastPrinted>2022-12-08T13:34:00Z</cp:lastPrinted>
  <dcterms:modified xsi:type="dcterms:W3CDTF">2022-12-09T11:49:00Z</dcterms:modified>
  <cp:revision>5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