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k zabezpečení ubytování a stravy pro školu v přírod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se uzavírá v souladu se zákonem 258/2000 sb., o ochraně veřejného zdraví, ve znění pozdějších předpisů, vyhláškou 602/2006 Sb., o hygienických požadavcích na zotavovací akce pro děti, ve znění pozdějších úprav me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bjednavatel (Odběratel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, Liberec, Sokolovská 328, příspěvková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ovská 328, Liberec 13, 460 14</w:t>
      </w:r>
    </w:p>
    <w:p>
      <w:pPr>
        <w:pStyle w:val="Normal"/>
        <w:rPr/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689746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.:</w:t>
      </w:r>
      <w:r>
        <w:rPr>
          <w:rFonts w:cs="Arial" w:ascii="Arial" w:hAnsi="Arial"/>
        </w:rPr>
        <w:t xml:space="preserve">   4851235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skola@zssoko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nkovní spojení</w:t>
      </w:r>
      <w:r>
        <w:rPr>
          <w:rFonts w:cs="Arial" w:ascii="Arial" w:hAnsi="Arial"/>
        </w:rPr>
        <w:t>: Česká spořitelna, a.s., číslo účtu 550853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á: </w:t>
      </w:r>
      <w:r>
        <w:rPr>
          <w:rFonts w:cs="Arial" w:ascii="Arial" w:hAnsi="Arial"/>
        </w:rPr>
        <w:t>Mgr. Pavlínou Roud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) Zajišťovatel (Dodavatel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Ka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lá Skála 159, Železný Brod, 468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ČO: </w:t>
      </w:r>
      <w:r>
        <w:rPr>
          <w:rFonts w:cs="Arial" w:ascii="Arial" w:hAnsi="Arial"/>
        </w:rPr>
        <w:t>7606330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</w:rPr>
        <w:t xml:space="preserve">Tel.: </w:t>
      </w:r>
      <w:r>
        <w:rPr>
          <w:rFonts w:cs="Arial" w:ascii="Arial" w:hAnsi="Arial"/>
        </w:rPr>
        <w:t>+420 777 576 2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info@hotelkavk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</w:r>
      <w:r>
        <w:rPr>
          <w:rFonts w:cs="Arial" w:ascii="Arial" w:hAnsi="Arial"/>
        </w:rPr>
        <w:t>43-135716024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ý (jméno, funkce)</w:t>
      </w:r>
      <w:r>
        <w:rPr>
          <w:rFonts w:cs="Arial" w:ascii="Arial" w:hAnsi="Arial"/>
        </w:rPr>
        <w:t>: Lucií Hráčkov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této smlouvy je zabezpečení ubytování včetně stravy pro děti a jejich doprovod v ubytovacím za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doba pobytu, počet lůžek, stravování, dop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ozovatel zajistí ubyt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pobytu: </w:t>
      </w:r>
      <w:r>
        <w:rPr>
          <w:rFonts w:cs="Arial" w:ascii="Arial" w:hAnsi="Arial"/>
        </w:rPr>
        <w:t>Hotel Kavka, Malá Skála 159, Železný Brod, 468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pobytu: </w:t>
      </w:r>
      <w:r>
        <w:rPr>
          <w:rFonts w:cs="Arial" w:ascii="Arial" w:hAnsi="Arial"/>
        </w:rPr>
        <w:t>5. 6. 2023 – 9. 6. 20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64 dětí + 6 dospělých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hájení pobytu: </w:t>
      </w:r>
      <w:r>
        <w:rPr>
          <w:rFonts w:cs="Arial" w:ascii="Arial" w:hAnsi="Arial"/>
        </w:rPr>
        <w:t>5. 6. 2023 v dopoledních hodinách. První jídlo: obě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končení pobytu: </w:t>
      </w:r>
      <w:r>
        <w:rPr>
          <w:rFonts w:cs="Arial" w:ascii="Arial" w:hAnsi="Arial"/>
        </w:rPr>
        <w:t>9. 6. 2023 v dopoledních hodinách. Poslední jídlo: snídaně + svačina na ces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enová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osobu je 560,-Kč za žáka. Na 10 plně platících žáků jeden pedagog zdarma. Ostatní jako děti.</w:t>
      </w:r>
    </w:p>
    <w:p>
      <w:pPr>
        <w:pStyle w:val="Normal"/>
        <w:rPr/>
      </w:pPr>
      <w:r>
        <w:rPr>
          <w:rFonts w:cs="Arial" w:ascii="Arial" w:hAnsi="Arial"/>
        </w:rPr>
        <w:t xml:space="preserve">Uvedená cena zahrnuje ubytování v pokoji včetně plné penze a pitného režimu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působ úh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loha není požadována. Platba bude provedena fakturou do 14 dnů od ukončení poby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ťovatel je povi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skytnout objednavateli ubytovací a stravovací služby v ubytovacím a stravovacím zařízení dle jednotlivých bodů této smlouvy v souladu s platnou legislati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devzdat objednavateli prostory jemu vyhrazené k ubytování, vyučování a stravování a dalším činnostem ve stavu způsobilém k řádnému užívání a zajistit mu nerušený výkon jeho práv a povinností spojených se zabezpečením účelu školy v přírod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eznámit objednavatele s ustanoveními vnitřního řádu ubytovacího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Zabezpečit řádný úklid všech poskytnutých prostor v rámci platných hygienických norem a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oskytnout objednavateli stravování v množství a kvalitě stanovené platnými stravovacími předpisy a limi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išťovatel prohlašuje, že uvedený objekt splňuje hygienické podmínky ubytovacího a stravovacího zařízení a podmínky pro zabezpečení výchovy a výuky dle platných zákonných n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vatel je povi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održovat platný vnitřní řád ubytovacího zařízení. V případě, že ubytovaná osoba či osoby v průběhu pobytu i přes řádné poučení poruší tento řád, bude toto porušení řešeno sankcemi vyplývajícími ze školního řá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Zaplatit za poskytnuté služby zajišťovateli cenu ve výši a lhůtách smluvně stanove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Užívat prostory jemu poskytnuté řádně. V těchto prostorách nesmí bez souhlasu ubytovatele provádět žádné podstatné změ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Po skončení pobytu v ubytovacím zařízení předat všechny užívané prostory a věci, které užíval, ve stavu, v jakém je převzal s přihlédnutím k obvyklému opotřeb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Dodavatel      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4:00Z</dcterms:created>
  <dc:creator>Ludmila Moravcová</dc:creator>
  <dc:description/>
  <cp:keywords/>
  <dc:language>en-US</dc:language>
  <cp:lastModifiedBy>snopive</cp:lastModifiedBy>
  <cp:lastPrinted>2022-11-23T12:23:00Z</cp:lastPrinted>
  <dcterms:modified xsi:type="dcterms:W3CDTF">2022-12-09T11:23:00Z</dcterms:modified>
  <cp:revision>13</cp:revision>
  <dc:subject/>
  <dc:title>Odběratel</dc:title>
</cp:coreProperties>
</file>