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805180</wp:posOffset>
                </wp:positionV>
                <wp:extent cx="301752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312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80" w:type="dxa"/>
                                <w:right w:w="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/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cs-CZ"/>
                                    </w:rPr>
                                    <w:t>Agrolab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>Zahradní 1, 66441 Troub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cs-CZ"/>
                                      </w:rPr>
                                      <w:t>www.agrolab-troubsko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cs-CZ"/>
                                      </w:rPr>
                                      <w:t>agrolab@vupt.cz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lang w:eastAsia="cs-CZ"/>
                                    </w:rPr>
                                    <w:br/>
                                    <w:t>Tel. 547 138 837 , 7393376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IČO 48531286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IČ CZ485312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2.05pt;mso-wrap-distance-left:9.05pt;mso-wrap-distance-right:9.05pt;mso-wrap-distance-top:0pt;mso-wrap-distance-bottom:0pt;margin-top:-63.4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80" w:type="dxa"/>
                          <w:right w:w="0" w:type="dxa"/>
                        </w:tblCellMar>
                      </w:tblPr>
                      <w:tblGrid>
                        <w:gridCol w:w="2900"/>
                      </w:tblGrid>
                      <w:tr>
                        <w:trPr/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cs-CZ"/>
                              </w:rPr>
                              <w:t>Agrolab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>Zahradní 1, 66441 Troubs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cs-CZ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eastAsia="cs-CZ"/>
                                </w:rPr>
                                <w:t>www.agrolab-troubsk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cs-CZ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eastAsia="cs-CZ"/>
                                </w:rPr>
                                <w:t>agrolab@vupt.cz</w:t>
                              </w:r>
                            </w:hyperlink>
                            <w:r>
                              <w:rPr>
                                <w:color w:val="000000"/>
                                <w:lang w:eastAsia="cs-CZ"/>
                              </w:rPr>
                              <w:br/>
                              <w:t>Tel. 547 138 837 , 739337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ČO 48531286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IČ CZ485312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xx</w:t>
      </w:r>
    </w:p>
    <w:p>
      <w:pPr>
        <w:pStyle w:val="Normal"/>
        <w:ind w:left="1560" w:right="2160" w:hanging="851"/>
        <w:rPr>
          <w:lang w:val="en-US" w:eastAsia="en-US"/>
        </w:rPr>
      </w:pPr>
      <w:r>
        <w:rPr/>
        <w:t xml:space="preserve">Telefon: xxxxxxxxxxxxxxxxxxx </w:t>
        <w:tab/>
        <w:tab/>
        <w:tab/>
        <w:tab/>
        <w:t>V Brně dne: 6.12.2022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2/17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tbl>
      <w:tblPr>
        <w:tblW w:w="11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4"/>
        <w:gridCol w:w="1335"/>
      </w:tblGrid>
      <w:tr>
        <w:trPr>
          <w:trHeight w:val="1074" w:hRule="atLeast"/>
        </w:trPr>
        <w:tc>
          <w:tcPr>
            <w:tcW w:w="10094" w:type="dxa"/>
            <w:tcBorders/>
            <w:vAlign w:val="center"/>
          </w:tcPr>
          <w:p>
            <w:pPr>
              <w:pStyle w:val="Normal"/>
              <w:suppressAutoHyphens w:val="false"/>
              <w:ind w:left="1260" w:hanging="0"/>
              <w:rPr/>
            </w:pPr>
            <w:r>
              <w:rPr/>
              <w:t xml:space="preserve">na základě provedeného průzkumu trhu objednáváme u Vás závazně provedení následujících analýz půd (56 vzorků experiment Domanínek, 144 vzorků experiment Březová nad Svitavou) z dodaných namletých vzorků (jemnozem </w:t>
            </w:r>
            <w:r>
              <w:rPr>
                <w:lang w:val="en-GB"/>
              </w:rPr>
              <w:t>&lt;2 mm</w:t>
            </w:r>
            <w:r>
              <w:rPr/>
              <w:t>): organický uhlík (Cox), celkový dusík (Nt), frakcionace humusu (Hk/Fk).</w:t>
            </w:r>
          </w:p>
          <w:p>
            <w:pPr>
              <w:pStyle w:val="Heading1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ind w:left="12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rosinec 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121 969 Kč</w:t>
      </w:r>
    </w:p>
    <w:p>
      <w:pPr>
        <w:pStyle w:val="Normal"/>
        <w:ind w:left="551" w:right="2160" w:firstLine="709"/>
        <w:rPr/>
      </w:pPr>
      <w:r>
        <w:rPr/>
        <w:t>Forma úhrady: fakturace/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tředisko hrazení: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>56 vzorků (28%) 32/4086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144 vzorků (72%) 32/3113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Wstplname">
    <w:name w:val="ws-tp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lab-troubsko.cz/" TargetMode="External"/><Relationship Id="rId3" Type="http://schemas.openxmlformats.org/officeDocument/2006/relationships/hyperlink" Target="mailto:agrolab@vupt.cz" TargetMode="External"/><Relationship Id="rId4" Type="http://schemas.openxmlformats.org/officeDocument/2006/relationships/hyperlink" Target="http://www.agrolab-troubsko.cz/" TargetMode="External"/><Relationship Id="rId5" Type="http://schemas.openxmlformats.org/officeDocument/2006/relationships/hyperlink" Target="mailto:agrolab@vupt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8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12-08T13:40:00Z</dcterms:modified>
  <cp:revision>1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4fb8951ef77c08b56476de96c9b958329ee20cda6b8e12073cedb15a47190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