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/>
      </w:pPr>
      <w:r>
        <w:rPr/>
        <w:t xml:space="preserve">Smlouva o zajištění inovace Stravovacího systému </w:t>
        <w:br/>
        <w:t xml:space="preserve">č. </w:t>
      </w:r>
      <w:bookmarkStart w:id="0" w:name="__DdeLink__29_1766338156"/>
      <w:bookmarkStart w:id="1" w:name="__DdeLink__31_1766338156"/>
      <w:r>
        <w:rPr/>
        <w:t>LE2020-1</w:t>
      </w:r>
      <w:bookmarkEnd w:id="1"/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_DdeLink__4_1391432410"/>
      <w:bookmarkStart w:id="3" w:name="__DdeLink__36_1766338156"/>
      <w:bookmarkEnd w:id="2"/>
      <w:bookmarkEnd w:id="3"/>
      <w:r>
        <w:rPr/>
        <w:t xml:space="preserve">Zhotovitelem </w:t>
        <w:tab/>
        <w:t xml:space="preserve">: </w:t>
      </w:r>
      <w:r>
        <w:rPr>
          <w:b/>
        </w:rPr>
        <w:t>LÁF Electronics, s.r.o.</w:t>
      </w:r>
    </w:p>
    <w:p>
      <w:pPr>
        <w:pStyle w:val="Normal"/>
        <w:rPr/>
      </w:pPr>
      <w:r>
        <w:rPr/>
        <w:t xml:space="preserve">Adresa     </w:t>
        <w:tab/>
        <w:t xml:space="preserve">: Županovická 15, 182 00 Praha 8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Firma je zapsána v obchodním rejstříku u Městského soudu v Praze oddíl C, vložka 58514</w:t>
      </w:r>
    </w:p>
    <w:p>
      <w:pPr>
        <w:pStyle w:val="Normal"/>
        <w:rPr/>
      </w:pPr>
      <w:r>
        <w:rPr/>
        <w:t xml:space="preserve">Zastoupený    </w:t>
        <w:tab/>
        <w:t>: RNDr. Petrem Láfem, jednatelem</w:t>
      </w:r>
    </w:p>
    <w:p>
      <w:pPr>
        <w:pStyle w:val="Normal"/>
        <w:rPr/>
      </w:pPr>
      <w:r>
        <w:rPr/>
        <w:t xml:space="preserve">IČO           </w:t>
        <w:tab/>
        <w:t>: 25655272</w:t>
      </w:r>
    </w:p>
    <w:p>
      <w:pPr>
        <w:pStyle w:val="Podpisfunkce"/>
        <w:keepNext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IČ           </w:t>
        <w:tab/>
        <w:t>: CZ</w:t>
      </w:r>
      <w:r>
        <w:rPr>
          <w:rFonts w:cs="Times New Roman" w:ascii="Times New Roman" w:hAnsi="Times New Roman"/>
        </w:rPr>
        <w:t>25655272</w:t>
      </w:r>
    </w:p>
    <w:p>
      <w:pPr>
        <w:pStyle w:val="Normal"/>
        <w:rPr/>
      </w:pPr>
      <w:r>
        <w:rPr/>
        <w:t xml:space="preserve">Bank. spojení </w:t>
        <w:tab/>
        <w:t>: Komerční banka, Spálená 1</w:t>
      </w:r>
    </w:p>
    <w:p>
      <w:pPr>
        <w:pStyle w:val="Normal"/>
        <w:rPr>
          <w:sz w:val="12"/>
          <w:szCs w:val="12"/>
        </w:rPr>
      </w:pPr>
      <w:r>
        <w:rPr/>
        <w:t>č.ú.</w:t>
        <w:tab/>
        <w:tab/>
        <w:t>: 19-5458020217 / 0100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4" w:name="__DdeLink__4_1391432410"/>
      <w:bookmarkStart w:id="5" w:name="__DdeLink__4_1391432410"/>
      <w:bookmarkEnd w:id="5"/>
    </w:p>
    <w:p>
      <w:pPr>
        <w:pStyle w:val="Normal"/>
        <w:jc w:val="left"/>
        <w:rPr>
          <w:b/>
          <w:b/>
          <w:sz w:val="12"/>
          <w:szCs w:val="12"/>
        </w:rPr>
      </w:pPr>
      <w:bookmarkStart w:id="6" w:name="__DdeLink__12_1391432410"/>
      <w:r>
        <w:rPr/>
        <w:t>dále jen zhotovitel</w:t>
      </w:r>
      <w:bookmarkEnd w:id="6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center"/>
        <w:rPr>
          <w:sz w:val="12"/>
          <w:szCs w:val="12"/>
        </w:rPr>
      </w:pPr>
      <w:r>
        <w:rPr/>
        <w:t>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bookmarkStart w:id="7" w:name="__DdeLink__6_1391432410"/>
      <w:bookmarkEnd w:id="7"/>
      <w:r>
        <w:rPr/>
        <w:t>Objednatelem</w:t>
        <w:tab/>
        <w:t>:  Centrum sociální a ošetřovatelské pomoci, příspěvková organizace</w:t>
      </w:r>
    </w:p>
    <w:p>
      <w:pPr>
        <w:pStyle w:val="Normal"/>
        <w:jc w:val="left"/>
        <w:rPr/>
      </w:pPr>
      <w:r>
        <w:rPr/>
        <w:t xml:space="preserve">Adresa        </w:t>
        <w:tab/>
        <w:t>:  Sámova 7, 101 00 Praha 10</w:t>
      </w:r>
    </w:p>
    <w:p>
      <w:pPr>
        <w:pStyle w:val="Normal"/>
        <w:rPr/>
      </w:pPr>
      <w:r>
        <w:rPr/>
        <w:t xml:space="preserve">Zastoupený  </w:t>
        <w:tab/>
        <w:t>:  Ing. Richardem Černým, ředitelem</w:t>
      </w:r>
    </w:p>
    <w:p>
      <w:pPr>
        <w:pStyle w:val="Normal"/>
        <w:rPr/>
      </w:pPr>
      <w:r>
        <w:rPr/>
        <w:t xml:space="preserve">IČO           </w:t>
        <w:tab/>
        <w:t>:  70873241</w:t>
      </w:r>
    </w:p>
    <w:p>
      <w:pPr>
        <w:pStyle w:val="Normal"/>
        <w:rPr/>
      </w:pPr>
      <w:r>
        <w:rPr/>
        <w:t xml:space="preserve">DIČ           </w:t>
        <w:tab/>
        <w:t xml:space="preserve">:  </w:t>
      </w:r>
      <w:bookmarkEnd w:id="0"/>
      <w:r>
        <w:rPr/>
        <w:t>CZ70873241</w:t>
      </w:r>
    </w:p>
    <w:p>
      <w:pPr>
        <w:pStyle w:val="Normal"/>
        <w:rPr/>
      </w:pPr>
      <w:r>
        <w:rPr/>
      </w:r>
      <w:bookmarkStart w:id="8" w:name="__DdeLink__36_1766338156"/>
      <w:bookmarkStart w:id="9" w:name="__DdeLink__6_1391432410"/>
      <w:bookmarkStart w:id="10" w:name="__DdeLink__36_1766338156"/>
      <w:bookmarkStart w:id="11" w:name="__DdeLink__6_1391432410"/>
      <w:bookmarkEnd w:id="10"/>
      <w:bookmarkEnd w:id="11"/>
    </w:p>
    <w:p>
      <w:pPr>
        <w:pStyle w:val="Normal"/>
        <w:rPr>
          <w:color w:val="000000"/>
        </w:rPr>
      </w:pPr>
      <w:r>
        <w:rPr/>
        <w:t>dále jen objedn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bjednatel a zhotovitel uzavírají touto smlouvou podle § 2586 a násl. zákona č. 89/2012 Sb., občanský zákoník smlouvu o dílo, kterým se rozumí zajištění servisních služeb k softwaru a technickému zařízení v tomto znění:</w:t>
      </w:r>
    </w:p>
    <w:p>
      <w:pPr>
        <w:pStyle w:val="Heading2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smlouvy je zajištění tzv. permanentního upgrade </w:t>
      </w:r>
      <w:r>
        <w:rPr>
          <w:color w:val="000000"/>
        </w:rPr>
        <w:t>„</w:t>
      </w:r>
      <w:bookmarkStart w:id="12" w:name="__DdeLink__9_1391432410"/>
      <w:r>
        <w:rPr>
          <w:color w:val="000000"/>
        </w:rPr>
        <w:t>Stravovacího systému Kasiopeja“ dále jen „Kasiopeja“ , “Skladového systému Magdaléna SQL“ dále jen „Magdaléna SQL“, „Dietní nadstavby skladovéo systému“ dále jen „Diety“,  „Webové aplikace pro objednávání jídel E-Jidelníček“ dále jen „E-Jídelníček“ a „Automatizovaného jídelního systému pro objednávání a výdej jídel“ dále jen „AJS“. Dohromady dále jen „Produkty“.</w:t>
      </w:r>
      <w:bookmarkEnd w:id="12"/>
    </w:p>
    <w:p>
      <w:pPr>
        <w:pStyle w:val="Normal"/>
        <w:rPr/>
      </w:pPr>
      <w:r>
        <w:rPr>
          <w:color w:val="000000"/>
        </w:rPr>
        <w:t xml:space="preserve">Zhotovitel se zavazuje trvale poskytovat objednateli aktuální softwarové produkty </w:t>
      </w:r>
      <w:r>
        <w:rPr/>
        <w:t xml:space="preserve"> </w:t>
      </w:r>
      <w:r>
        <w:rPr>
          <w:color w:val="000000"/>
        </w:rPr>
        <w:t>„Kasiopeju“ , „Magdalénu“ a „E-Jídelníček“ . Tzn.  objednatel si může zdarma stáhnout aktuální verze programů, popř. zhotovitel sám nebo na na požádání objednatele zaktualizuje „Produkty“, pokud není možná automatická aktualizace.</w:t>
      </w:r>
    </w:p>
    <w:p>
      <w:pPr>
        <w:pStyle w:val="Normal"/>
        <w:rPr>
          <w:color w:val="000000"/>
        </w:rPr>
      </w:pPr>
      <w:r>
        <w:rPr>
          <w:color w:val="000000"/>
        </w:rPr>
        <w:t>Jedná se o tyto produkty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bookmarkStart w:id="13" w:name="__DdeLink__16_1391432410"/>
      <w:r>
        <w:rPr>
          <w:color w:val="000000"/>
        </w:rPr>
        <w:t>Kasiopeja - program na evidenci strávníků, součásti inovace je i aktualizace databáz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agdaléna SQL – síťový program na správu skladu surovin a receptur, součásti inovace je i aktualizace databáz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-Jidelníček - program na internetové objednávání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bookmarkStart w:id="14" w:name="__DdeLink__16_1391432410"/>
      <w:r>
        <w:rPr>
          <w:color w:val="000000"/>
        </w:rPr>
        <w:t>AJS – programové a elektronické zařízení pro automatizovaný výdej a objednávku jídel.</w:t>
      </w:r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Konkrétní umístění „Produktů“ je  na provozovnách objednatele Sámova a Zvonková.</w:t>
      </w:r>
    </w:p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hotovitel se zavazuje poskytovat permanentní upgrade k výše specifikovanému </w:t>
      </w:r>
      <w:r>
        <w:rPr>
          <w:b/>
          <w:bCs/>
        </w:rPr>
        <w:t xml:space="preserve">„Stravovací systém“ </w:t>
      </w:r>
      <w:r>
        <w:rPr/>
        <w:t>po dobu dvanácti měsíců ode dne</w:t>
      </w:r>
      <w:r>
        <w:rPr>
          <w:b/>
          <w:bCs/>
          <w:color w:val="000000"/>
        </w:rPr>
        <w:t xml:space="preserve"> 1.1.2020</w:t>
      </w:r>
      <w:r>
        <w:rPr/>
        <w:t>.  Tato smlouva se automaticky prodlužuje na dalších dvanáct měsíců</w:t>
        <w:br/>
        <w:t>v případě, že objednatel potvrdí emailem zájem o servisní služby na dotaz zhotovitele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ková cena za sjednané plnění:</w:t>
      </w:r>
    </w:p>
    <w:p>
      <w:pPr>
        <w:pStyle w:val="Normal"/>
        <w:rPr/>
      </w:pPr>
      <w:r>
        <w:rPr/>
      </w:r>
      <w:bookmarkStart w:id="15" w:name="__DdeLink__31_1391432410"/>
      <w:bookmarkStart w:id="16" w:name="__DdeLink__31_1391432410"/>
      <w:bookmarkEnd w:id="16"/>
    </w:p>
    <w:p>
      <w:pPr>
        <w:pStyle w:val="Normal"/>
        <w:rPr>
          <w:color w:val="000000"/>
        </w:rPr>
      </w:pPr>
      <w:bookmarkStart w:id="17" w:name="__DdeLink__54_1766338156"/>
      <w:r>
        <w:rPr/>
        <w:t>Roční cena za inovaci jednotlivých produktů je stanovena pro jednu provozovnu takto:</w:t>
      </w:r>
      <w:bookmarkEnd w:id="17"/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18" w:name="__DdeLink__28_1391432410"/>
      <w:bookmarkStart w:id="19" w:name="__DdeLink__51_1766338156"/>
      <w:r>
        <w:rPr>
          <w:color w:val="000000"/>
        </w:rPr>
        <w:t>3000,- Kč  –</w:t>
      </w:r>
      <w:bookmarkEnd w:id="18"/>
      <w:r>
        <w:rPr>
          <w:color w:val="000000"/>
        </w:rPr>
        <w:t xml:space="preserve"> Kasiopej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000,- Kč  – Magdaléna SQ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00,- Kč  – Die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1000,- Kč  – E-Jidelníček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00,- Kč  – AJS výdej</w:t>
      </w:r>
      <w:bookmarkEnd w:id="19"/>
    </w:p>
    <w:p>
      <w:pPr>
        <w:pStyle w:val="Normal"/>
        <w:rPr>
          <w:color w:val="000000"/>
        </w:rPr>
      </w:pPr>
      <w:r>
        <w:rPr>
          <w:color w:val="000000"/>
        </w:rPr>
        <w:t>Celkem za dvě provozovny 14000,- Kč bez DPH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" w:name="__DdeLink__31_1391432410"/>
      <w:bookmarkStart w:id="21" w:name="__DdeLink__31_1391432410"/>
      <w:bookmarkEnd w:id="21"/>
    </w:p>
    <w:p>
      <w:pPr>
        <w:pStyle w:val="Normal"/>
        <w:rPr>
          <w:rFonts w:ascii="Arial" w:hAnsi="Arial" w:cs="Arial"/>
        </w:rPr>
      </w:pPr>
      <w:bookmarkStart w:id="22" w:name="__DdeLink__42_1391432410"/>
      <w:bookmarkEnd w:id="22"/>
      <w:r>
        <w:rPr>
          <w:color w:val="000000"/>
        </w:rPr>
        <w:t>Zhotovitel vystaví fakturu ke dni podpisu smlouvy a se splatností 14 dnů od data vystave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23" w:name="__DdeLink__42_1391432410"/>
      <w:bookmarkStart w:id="24" w:name="__DdeLink__42_1391432410"/>
      <w:bookmarkEnd w:id="24"/>
    </w:p>
    <w:p>
      <w:pPr>
        <w:pStyle w:val="Heading2"/>
        <w:jc w:val="center"/>
        <w:rPr/>
      </w:pP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 a zhotovitele při neplnění smlouvy.</w:t>
      </w:r>
    </w:p>
    <w:p>
      <w:pPr>
        <w:pStyle w:val="Normal"/>
        <w:numPr>
          <w:ilvl w:val="0"/>
          <w:numId w:val="3"/>
        </w:numPr>
        <w:rPr/>
      </w:pPr>
      <w:r>
        <w:rPr/>
        <w:t>V případě neplnění fakturace ze strany objednatele v termínu splatnosti, bude objednatel povinen uhradit zhotoviteli smluvní pokutu za každý započatý den prodlení ve výši 1% z dlužné čás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V případě neposkytnutí nových verzí zhotovitel zaplatí objednateli smluvní pokutu ve výši 1% z částky za daný produkt a za každý den prodlení.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Heading2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 pro plně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dnatel zajistí přístup na internet tak, aby bylo možné automaticky zjišťovat, zda je nová verze.</w:t>
      </w:r>
    </w:p>
    <w:p>
      <w:pPr>
        <w:pStyle w:val="Normal"/>
        <w:numPr>
          <w:ilvl w:val="0"/>
          <w:numId w:val="4"/>
        </w:numPr>
        <w:rPr/>
      </w:pPr>
      <w:r>
        <w:rPr/>
        <w:t>Objednatel zajistí vzdálený přístup zhotoviteli do všech PC, které obsahují dané produkty.</w:t>
      </w:r>
    </w:p>
    <w:p>
      <w:pPr>
        <w:pStyle w:val="Normal"/>
        <w:numPr>
          <w:ilvl w:val="0"/>
          <w:numId w:val="4"/>
        </w:numPr>
        <w:rPr/>
      </w:pPr>
      <w:r>
        <w:rPr/>
        <w:t>Objednatel zpřístupní cesty pro dopravu materiálu na místo zásah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jednatel zpřístupní zhotoviteli všechny prostory ve kterých bude prováděno plnění, jež jsou předmětem této smlouvy. </w:t>
      </w:r>
    </w:p>
    <w:p>
      <w:pPr>
        <w:pStyle w:val="Normal"/>
        <w:numPr>
          <w:ilvl w:val="0"/>
          <w:numId w:val="4"/>
        </w:numPr>
        <w:rPr/>
      </w:pPr>
      <w:r>
        <w:rPr/>
        <w:t>Objednatel zajistí technickou připravenost pro dané produkty,  např. PC, internet atd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Objednatel zajistí a ustanoví osoby pověřené pro komunikaci se zhotovitelem.</w:t>
        <w:br/>
        <w:t>Tyto osoby budou k dispozici v průběhu odstraňování poruchy, a aby byli  se Stravovacím systémem seznámení.</w:t>
      </w:r>
    </w:p>
    <w:p>
      <w:pPr>
        <w:pStyle w:val="Heading2"/>
        <w:jc w:val="center"/>
        <w:rPr/>
      </w:pPr>
      <w:r>
        <w:rPr/>
        <w:t>VII.</w:t>
      </w:r>
    </w:p>
    <w:p>
      <w:pPr>
        <w:pStyle w:val="TextBody"/>
        <w:rPr>
          <w:bCs w:val="false"/>
        </w:rPr>
      </w:pPr>
      <w:r>
        <w:rPr>
          <w:bCs w:val="false"/>
        </w:rPr>
        <w:t>Obě strany jsou povinny přistoupit na změnu nebo zrušení závazků vyplývajících z této smlouvy pouze písemně a v případech 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stoupení od smlouvy ze strany objednatele před dodáním na základě písemného oznámení s uvedením či bez uvedení důvodu.  Objednateli se nevrací zaplacená úhrada,</w:t>
      </w:r>
    </w:p>
    <w:p>
      <w:pPr>
        <w:pStyle w:val="Normal"/>
        <w:numPr>
          <w:ilvl w:val="0"/>
          <w:numId w:val="6"/>
        </w:numPr>
        <w:rPr/>
      </w:pPr>
      <w:r>
        <w:rPr/>
        <w:t>V případě odstoupení od smlouvy ze strany objednatele způsobené neplněním závazků ze strany zhotovitele zaniká zhotoviteli nárok na úhradu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III.</w:t>
      </w:r>
    </w:p>
    <w:p>
      <w:pPr>
        <w:pStyle w:val="Heading4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byla vyhotovena ve dvou identických exemplářích, po jednom pro každou smluvní stranu. Je uzavřena na dobu určitou a její platnost počíná dnem podpisu zástupci obou zúčastněn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V Praze dne: 10.12. 2019  </w:t>
        <w:tab/>
        <w:tab/>
        <w:tab/>
        <w:t xml:space="preserve">           </w:t>
        <w:tab/>
        <w:t xml:space="preserve">          V Praze  dne: 10.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         </w:t>
        <w:tab/>
        <w:tab/>
        <w:tab/>
        <w:t xml:space="preserve">           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RNDr. Petr Láf</w:t>
        <w:tab/>
        <w:tab/>
        <w:tab/>
        <w:tab/>
        <w:tab/>
        <w:tab/>
        <w:t>ing. Richard Černý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jednatel LÁ</w:t>
      </w:r>
      <w:r>
        <w:rPr>
          <w:lang w:val="en-US"/>
        </w:rPr>
        <w:t xml:space="preserve">F </w:t>
      </w:r>
      <w:r>
        <w:rPr/>
        <w:t>Electronics, s.r.o.</w:t>
        <w:tab/>
        <w:tab/>
        <w:tab/>
        <w:tab/>
        <w:t xml:space="preserve">            ředitel CSOP v Praze 10     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Device Font 10cpi" w:hAnsi="Device Font 10cpi" w:cs="Device Font 10cp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8:00Z</dcterms:created>
  <dc:creator>Antonin Skopec</dc:creator>
  <dc:description/>
  <cp:keywords/>
  <dc:language>en-US</dc:language>
  <cp:lastModifiedBy>Michaela Muziková</cp:lastModifiedBy>
  <cp:lastPrinted>2012-10-01T22:52:00Z</cp:lastPrinted>
  <dcterms:modified xsi:type="dcterms:W3CDTF">2022-12-09T09:38:00Z</dcterms:modified>
  <cp:revision>2</cp:revision>
  <dc:subject/>
  <dc:title>Smlouva o dodání, montáži a oživení docházkového  systému č</dc:title>
</cp:coreProperties>
</file>