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 WORKS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Doudova 319/29, 147 00 Praha 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</w:rPr>
        <w:t>IČ: 28433726, DIČ: CZ2843372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v obchodním rejstříku vedeném Městským soudem v Praze, oddíl C vložka 14118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Raiffeisen Bank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účtu: xxxxx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ímž jménem jedná Michal Mazač, jednatel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agentura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ní zařízení města Jičí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Husova 206, 506 01 Jič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135 84 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135 84 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 Bc. Pavlem Nožičkou, ředitelem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zajištění realizace předsta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1</w:t>
      </w:r>
    </w:p>
    <w:p>
      <w:pPr>
        <w:pStyle w:val="Heading2"/>
        <w:rPr/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mětem této smlouvy je zajištění realizace představení s názvem </w:t>
      </w:r>
      <w:r>
        <w:rPr>
          <w:rFonts w:cs="Arial" w:ascii="Arial" w:hAnsi="Arial"/>
          <w:b/>
        </w:rPr>
        <w:t>„Na útěku“</w:t>
      </w:r>
      <w:r>
        <w:rPr>
          <w:rFonts w:cs="Arial" w:ascii="Arial" w:hAnsi="Arial"/>
        </w:rPr>
        <w:t xml:space="preserve"> (dále jen „představení“) agenturou STAR WORKS (dále jen „agentura“) v rozsahu, způsobem a za podmínek stanovených touto smlouvo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realizace představení: 20.února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as realizace představeni: od 19.00 hod.   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realizace představení: Masarykovo divadlo, Husova 206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Heading3"/>
        <w:rPr/>
      </w:pPr>
      <w:r>
        <w:rPr>
          <w:rFonts w:cs="Arial" w:ascii="Arial" w:hAnsi="Arial"/>
          <w:sz w:val="20"/>
        </w:rPr>
        <w:t>Cena plnění, platební a fakturační podmí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ehraná představení zaplatí pořadatel agentuře paušální cenu ve výši 52.000,- Kč (slovy padesátdvatisíc korun českých) bez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ena včetně DPH je splatná na základě faktury s náležitostmi daňového dokladu vystavené agenturou po realizaci představení. Splatnost faktury je 14 dnů od jejího doručení bezhotovostním převodem na účet agentury uvedený v záhlav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uhradit na účet agentury DILIA odměnu za poskytnutí licence ve výši 14% z celkové hrubé tržby za představ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atel se dále zavazuje agentuře uhradit cenu za dopravu umělců a dekorace na místo realizace představení a zpět (mikrobus 14,-Kč/km, dekorace 16,-Kč/km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Závazky smluvních stran při realizaci představ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e zavazuje pro potřeby realizace představení zajistit tyto technické podmínky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kovací místo pro dva mikrobusy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herecké šatny pro 2 ženy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řístup na místo realizace pro stavbu scény 3 hodiny před začátkem představení s asistencí místního technika, pro zvuk a světla 2,5 hodiny před začátkem představení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min. rozměry jeviště 5m x 5m s výškou 3,5 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klizené prázdné jeviště s bočními výkryty (šály) a černým horizon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abina zvukaře s výhledem na jeviště, přímý poslech ze sálu, příp. regulovaný odposlech ze sálu, regulované ozvučení sálu (mixpult), 1x minidisc s funkcí A-pau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abina osvětlovače s výhledem na jeviště, odposle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+P portál min.3XFH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+P hlediště 5XFHR 1000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evištní most 5XFH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větelný pult – min. 12xsubmaster!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2x připojení DMX a 2x regulovaná zásuvk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filtry: 2x oranžová, 2x modrá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x služba na stěhování dekorace před a po předsta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ořadatel zajistí, aby představení bylo řádně připraveno i po stránce společenské, bezpečnostní a hygienické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Heading1"/>
        <w:rPr/>
      </w:pPr>
      <w:r>
        <w:rPr>
          <w:rFonts w:cs="Arial" w:ascii="Arial" w:hAnsi="Arial"/>
          <w:sz w:val="20"/>
        </w:rPr>
        <w:t>Ostatní ujedná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se zavazuje, že se umělci dostaví na místo realizace představení včas, tj. tak, aby byli schopni zahájit své vystoupení ve sjednanou dobu. Umělecký výkon provedou řádně a svědomitě a v celém sjednaném rozsah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potvrdí uskutečnění představení podpisem pověřené osobě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je pojištěn v objektu konání představení pro případ úrazu a majetkových škod umělců z jejich strany průkazně nezaviněných. V případě, že pořadatel není pojištěn, poskytuje sám případné náhrad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odpovídá za splnění oznamovací povinnosti o představení a odvod poplatků za autorská práva. Pořadatel poskytne agentuře dvě volné vstupenky na představ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zajistí, že bez předchozího souhlasu agentury nebudou během představení pořizovány audiovizuální, obrazové či zvukové záznamy uměleckých výkonů a ani nebudou prováděny jejich přenosy, výjma případů povolených zákonem, a bude o tom informovat předem divák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gentura povoluje pořízení audiovizuálních, obrazových či zvukových záznamů uměleckých výkonů nekomerčního charakteru pořadatelem nebo akreditovaným novinářem pro interní potřeby pořadatel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smlouva vypovězena ve lhůtě do 7 dnů před sjednaným představením ze stran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řadatele, uhradí pořadatel agentuře polovinu ze smluvní ce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gentury, uhradí agentura pořadateli polovinu vzniklých nákladů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smlouva vypovězena ve lhůtě kratší než 7 dnů před sjednaným představením ze stran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řadatele, uhradí pořadatel agentuře smluvní cenu v plné výš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gentury, uhradí agentura pořadateli vzniklé náklady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skuteční-li se sjednané představení bez předchozího vypovězení smlouvy vinou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ořadatele, uhradí pořadatel agentuře celou smluvní cenu za představení, kromě důvodů uvedených v bodě 10 tohoto člán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, kromě důvodů uvedených v bodě 10 tohoto člán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realizace představení znemožněna z důvodů hodných zvláštního zřetele na straně umělců např. vážné onemocnění nebo úmrtí v rodině člena souboru, úřední zákaz, havárie nebo z důvodů vyšší moci mají obě smluvní strany právo od smlouvy odstoupit bez nároku na finanční náhradu škody, pokud se nedohodnou jinak (náhradní termín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ávazně potvrzuje svoji platební schopnost k úhradě všech položek v uzavřené smlouvě a dodrží splatnost vystavené faktury. V případě nedodržení termínu splatnosti faktury uhradí pořadatel agentuře navíc dohodnutou smluvní pokutu ve výši 1 % z fakturované částky za každý den prodlení platby. Zaplacením smluvní pokuty nezaniká právo agentury na náhradu škody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Heading4"/>
        <w:ind w:left="708" w:firstLine="708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Veškeré změny a dodatky smlouvy mohou být učiněny pouze písemně, po vzájemné dohodě obou smluvních stran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Obě smluvní strany jsou oprávněny tuto smlouvu vypovědět s účinky od doručení písemné výpovědi druhé smluvní stra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jejím podpisem druhou smluvní stranou v pořadí. Vyhotovuje se ve dvou exemplářích s platností originálu, po jednom pro každou smluvní stra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v plném rozsahu zveřejněna v registru smluv dle zákona o registru smluv č.340/2015Sb., zajistí pořada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.............                                V 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ichal Mazač, jednatel                                               Bc. Pavel Nožička,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eznam1">
    <w:name w:val="Seznam 1"/>
    <w:basedOn w:val="Normal"/>
    <w:next w:val="Normal"/>
    <w:qFormat/>
    <w:pPr>
      <w:numPr>
        <w:ilvl w:val="0"/>
        <w:numId w:val="2"/>
      </w:numPr>
      <w:spacing w:before="20" w:after="0"/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08:00Z</dcterms:created>
  <dc:creator>news</dc:creator>
  <dc:description/>
  <cp:keywords/>
  <dc:language>en-US</dc:language>
  <cp:lastModifiedBy>vondrak</cp:lastModifiedBy>
  <cp:lastPrinted>2015-01-07T13:09:00Z</cp:lastPrinted>
  <dcterms:modified xsi:type="dcterms:W3CDTF">2022-12-09T09:24:00Z</dcterms:modified>
  <cp:revision>3</cp:revision>
  <dc:subject/>
  <dc:title>Česká produkční 2000, a</dc:title>
</cp:coreProperties>
</file>