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Mgr. Adamem Švejdou, zástupcem ředitele pro ekonomickou a provozní činnost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(dále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jen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Architekti bez hranic, z.s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Ing. arch. Karolína Kripnerová,Ph.D., člen výboru spolku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Archangelská 864/2, 100 00 Praha 10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psaný: ve spolkovém rejstříku vedeném Městským soudem v Praze, oddíl L, vložka 68076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 xml:space="preserve"> 05941237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-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plátcem DPH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 názvem filmový festival Město všech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reambu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mj. v rámci své činnosti vyvíjí úsilí o propojení lidí se zájmem věnovat se architektuře nekomerčně, popularizovat toto téma a zprostředkovávat výměnu zkušeností komunikací směrem k odborné i laické veřejnosti. Spolupořádáním filmového festivalu Město všech prezentuje příklady tzv. dobré praxe, kterou představují různé možnosti řešení sociální problematiky ve světle současné radikální proměny evropských měst: centra se vylidňují, narůstá krize bydlení v důsledku migrace z důvodu mj. klimatických změn a válečných konfliktů,  s dopadem především na sociálně slabé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PR Praha se na základě této smlouvy stane partnerem festivalu, který svým obsahem naplňuje činnost IPR Praha dle </w:t>
      </w:r>
      <w:r>
        <w:rPr>
          <w:rFonts w:cs="Arial" w:ascii="Arial" w:hAnsi="Arial"/>
          <w:sz w:val="20"/>
          <w:szCs w:val="20"/>
          <w:shd w:fill="FFFFFF" w:val="clear"/>
        </w:rPr>
        <w:t xml:space="preserve">Zřizovací listiny IPR Praha, ve znění účinném </w:t>
        <w:br/>
        <w:t xml:space="preserve">od 1. 1. 2019; dle čl. 1.5 a čl. 2.15 je IPR Praha oprávněn k uskutečňování vzdělávání v oblasti strategického plánování a rozvoje, územního plánování a rozvoje, infrastruktury města, veřejného prostoru a infrastruktury prostorových informací a dále k </w:t>
      </w:r>
      <w:r>
        <w:rPr>
          <w:rFonts w:cs="Arial" w:ascii="Arial" w:hAnsi="Arial"/>
          <w:sz w:val="20"/>
          <w:szCs w:val="20"/>
        </w:rPr>
        <w:t>vzdělávací činnosti v oblastech: strategické plánování a rozvoj územních celků, měst a obcí, ekonomika a management sídel a regionů, architektura, urbanismus, územní plánování, prostorové plánování, veřejný</w:t>
      </w:r>
      <w:r>
        <w:rPr>
          <w:rFonts w:cs="Arial"/>
          <w:sz w:val="20"/>
          <w:szCs w:val="20"/>
        </w:rPr>
        <w:t xml:space="preserve"> prostor, </w:t>
      </w:r>
      <w:r>
        <w:rPr>
          <w:rFonts w:cs="Arial" w:ascii="Arial" w:hAnsi="Arial"/>
          <w:sz w:val="20"/>
          <w:szCs w:val="20"/>
        </w:rPr>
        <w:t>ochrana kulturního dědictví, dopravní inženýrství a městské inženýrství, životní prostředí a krajina, modelování pro účely plánování a rozvoje, geografie, kartografie, geografická data a geografické informační systémy, informační systémy, sociální a společenské obory, historie Prah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ředmět smlouvy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spolupráce mezi IPR Praha a partnerem při pořádání filmového festivalu Město všech, který se bude konat ve dnech 18. – 19. 11. 2022. 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zajistí prostor  v Centru architektury a městského plánování (dále jen „CAMP“),       na adrese Vyšehradská 51, 128 00 Praha 2. 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dukci  a propagaci festivalu.</w:t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III. Trvání a ukončení smlouvy</w:t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uveřejněním v registru smluv a končí splněním předmětu smlouvy.</w:t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V. Práva a povinnosti stran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I.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IPR Praha: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prostor amfiteátru v CAMPu, včetně personální obsluhy pro potřeby konání akce, tj. 1 technik AV techniky a 1 kustod, a to 18.  11. 2022 v době od 18.00 – 23.00 hodin a 19. 11. 2022 od 16.00 – 23. 00 hodin,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tí 2x licenci na promítané filmy,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ajistí možnost rezervace míst přes aplikaci GoOut, vstup na filmové projekce             a přednášky bude zdarma,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ci anotací uvede: „Filmový festival Město všech organizují spolky Artyčok.TV    a Architekti bez hranic ve spolupráci s IPR Praha – Centrem Architektury                    a Městského Plánování“.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ner zajistí: 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urgii a produkci akce,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zajištění pozvaných hostů,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případné otitulkování filmů,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aplacení 3x licence na promítané filmy,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na konci anotace:“ „Filmový festival Město všech organizují spolky Artyčok.TV a Architekti bez hranic ve spolupráci  s IPR Praha – Centrem Architektury a Městského Plánování“.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a partner prohlašují, že jejich vklady – plnění z této smlouvy jsou ve stejné výši, tzn. totožné. 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Kontaktní osoby smluvních stran</w:t>
      </w:r>
    </w:p>
    <w:p>
      <w:pPr>
        <w:pStyle w:val="Normlnsodraenm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.</w:t>
      </w:r>
    </w:p>
    <w:p>
      <w:pPr>
        <w:pStyle w:val="Normlnsodraenm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b) Kontaktní osobou za partnera je ve věci této smlouvy: </w:t>
      </w:r>
      <w:ins w:id="0" w:author="Záhorská Zuzana (SPR/VEZ)" w:date="2022-12-08T10:03:00Z">
        <w:r>
          <w:rPr>
            <w:rFonts w:cs="Arial" w:ascii="Arial" w:hAnsi="Arial"/>
            <w:sz w:val="20"/>
            <w:szCs w:val="20"/>
          </w:rPr>
          <w:t>xxx</w:t>
        </w:r>
      </w:ins>
      <w:del w:id="1" w:author="Záhorská Zuzana (SPR/VEZ)" w:date="2022-12-08T10:03:00Z">
        <w:r>
          <w:rPr>
            <w:rFonts w:cs="Arial" w:ascii="Arial" w:hAnsi="Arial"/>
            <w:sz w:val="20"/>
            <w:szCs w:val="20"/>
          </w:rPr>
          <w:delText>Ing. Arch. Karolína Kripnerová, Ph.D., e-mail: karolina.kripnerova@architektibezhranic.eu</w:delText>
        </w:r>
      </w:del>
      <w:r>
        <w:rPr>
          <w:rFonts w:cs="Arial" w:ascii="Arial" w:hAnsi="Arial"/>
          <w:sz w:val="20"/>
          <w:szCs w:val="20"/>
        </w:rPr>
        <w:t>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2988" w:firstLine="41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spacing w:lineRule="auto" w:line="276" w:before="120" w:after="0"/>
        <w:ind w:left="-397" w:firstLine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není žádné finanční plnění.</w:t>
      </w:r>
    </w:p>
    <w:p>
      <w:pPr>
        <w:pStyle w:val="Normlnsodraenm"/>
        <w:spacing w:lineRule="auto" w:line="276" w:before="120" w:after="0"/>
        <w:ind w:left="-397" w:firstLine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-397" w:firstLine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Mgr. Adam Švejda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Ing. Arch. Karolína Kripnerová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pro ekonomickou</w:t>
      </w:r>
      <w:r>
        <w:rPr>
          <w:rFonts w:cs="Arial" w:ascii="Arial" w:hAnsi="Arial"/>
          <w:bCs/>
          <w:kern w:val="2"/>
          <w:sz w:val="20"/>
          <w:szCs w:val="20"/>
        </w:rPr>
        <w:tab/>
        <w:tab/>
        <w:tab/>
        <w:tab/>
        <w:tab/>
        <w:t>člen výboru spol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 plánování a rozvoje </w:t>
        <w:tab/>
        <w:tab/>
        <w:tab/>
        <w:tab/>
        <w:tab/>
        <w:tab/>
        <w:t>Architekti bez hranic, z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vního města Prah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spěvková organizace</w:t>
        <w:tab/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2-0217</w:t>
    </w:r>
  </w:p>
  <w:p>
    <w:pPr>
      <w:pStyle w:val="Standardnte"/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2:00Z</dcterms:created>
  <dc:creator>PLAZZER</dc:creator>
  <dc:description/>
  <cp:keywords/>
  <dc:language>en-US</dc:language>
  <cp:lastModifiedBy>Záhorská Zuzana (SPR/VEZ)</cp:lastModifiedBy>
  <cp:lastPrinted>2020-06-16T10:41:00Z</cp:lastPrinted>
  <dcterms:modified xsi:type="dcterms:W3CDTF">2022-12-08T09:03:00Z</dcterms:modified>
  <cp:revision>18</cp:revision>
  <dc:subject/>
  <dc:title>SMLOUVA O NÁJMU NEBYTOVÝCH PROSTOR</dc:title>
</cp:coreProperties>
</file>