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ouva o dílo č. S-1026/18620442/2022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</w:t>
      </w:r>
      <w:r>
        <w:rPr/>
        <w:t>dle § 631 a následujících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bjednatel:   </w:t>
      </w:r>
      <w:r>
        <w:rPr>
          <w:b/>
        </w:rPr>
        <w:t>Integrovaná střední škola technická, Benešov, Černoleská 1997</w:t>
      </w:r>
    </w:p>
    <w:p>
      <w:pPr>
        <w:pStyle w:val="Normal"/>
        <w:ind w:left="708" w:firstLine="708"/>
        <w:rPr/>
      </w:pPr>
      <w:r>
        <w:rPr/>
        <w:t>se sídlem: Černoleská 1997, Benešov, PSČ 256 01</w:t>
      </w:r>
    </w:p>
    <w:p>
      <w:pPr>
        <w:pStyle w:val="Normal"/>
        <w:rPr/>
      </w:pPr>
      <w:r>
        <w:rPr/>
        <w:tab/>
        <w:tab/>
        <w:t>Zastoupená: Mgr. Janou Fialovou, ředitelkou</w:t>
      </w:r>
    </w:p>
    <w:p>
      <w:pPr>
        <w:pStyle w:val="Normal"/>
        <w:rPr/>
      </w:pPr>
      <w:r>
        <w:rPr/>
        <w:t xml:space="preserve">                        </w:t>
      </w:r>
      <w:r>
        <w:rPr/>
        <w:t>IČO: 18620442</w:t>
      </w:r>
    </w:p>
    <w:p>
      <w:pPr>
        <w:pStyle w:val="Normal"/>
        <w:rPr/>
      </w:pPr>
      <w:r>
        <w:rPr/>
        <w:tab/>
        <w:tab/>
        <w:t>Bankovní spojení: Komerční banka, a.s., č. účtu 1393912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hotovitel:     Miroslav Málek</w:t>
      </w:r>
    </w:p>
    <w:p>
      <w:pPr>
        <w:pStyle w:val="Normal"/>
        <w:rPr/>
      </w:pPr>
      <w:r>
        <w:rPr/>
        <w:tab/>
        <w:tab/>
        <w:t>se sídlem: M. Majerové 595, Týnec nad Labem, PSČ 281 26</w:t>
      </w:r>
    </w:p>
    <w:p>
      <w:pPr>
        <w:pStyle w:val="Normal"/>
        <w:rPr/>
      </w:pPr>
      <w:r>
        <w:rPr/>
        <w:tab/>
        <w:tab/>
        <w:t>IČO: 12562611</w:t>
      </w:r>
    </w:p>
    <w:p>
      <w:pPr>
        <w:pStyle w:val="Normal"/>
        <w:rPr/>
      </w:pPr>
      <w:r>
        <w:rPr/>
        <w:tab/>
        <w:tab/>
        <w:t>Bankovní spojení: 0427760359/0800</w:t>
      </w:r>
    </w:p>
    <w:p>
      <w:pPr>
        <w:pStyle w:val="Normal"/>
        <w:rPr/>
      </w:pPr>
      <w:r>
        <w:rPr/>
        <w:tab/>
        <w:tab/>
        <w:t>Zapsaný v živnostenském rejstříku vedeném na Městském úřadu Ko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dále uvedeného dne, měsíce a roku tuto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objednává a zhotovitel se zavazuje zhotovit dílo spočívající ve výměně plynového kotle Rendamax 603 za plynový kotel Viessmann Vitocrossal CIB 100 v plynové kotelně Integrované střední škole technické, Benešov umístěného v budově č.1 na adrese Černoleská 1997, Benešov, a to dle technické zprávy (Příloha č. 1) a cenové nabídky (Příloha č. 2), které obsahují přesný rozpis prací a materiálu. Přílohy jsou-ů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ést dílo od 5. 12. 2022 do 30. 12. 2022. Nejpozději dne 30. 12. 2022 ukončí veškeré práce a předá dílo osobě pověřené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rohlašuje, že je k provedení díla plně kvalifikován. Současně prohlašuje, že je řádně pojištěn pro případ vzniku škody a odpovídá za případnou škodu vzniklou objednateli i třetí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zavazuje zaplatit za provedení díla dohodnutou úhradu a poskytnout zhotoviteli potřebnou sou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na díla byla dohodnuta na částku 494 276 Kč (slovy: čtyři sta devadesát čtyři tisíce dvě stě sedmdesát šest korun českých) bez DPH, 598 074 Kč vč. DPH. Součástí této smlouvy ani ceny díla nejsou další práce v budově. Platba bude provedena na základě daňového dokladu (faktury) na č.ú. zhotovitele, kterou na základě této smlouvy vyhotoví zhotovitel po dokončení prací a doručí objednateli. Doba splatnosti faktury je 30 dní ode dne doručení objednateli. Pokud objednatel neuhradí fakturu v době její splatnosti, je zhotovitel oprávněn požadovat 0,05 % z ceny díla za každý den prodlení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se zavazuje zahájit práce dne 5. 12. 2022. V případě nesplnění tohoto závazku může objednatel od smlouvy odstoupit a zhotovitel je povinen zaplatit smluvní pokutu 5 000 Kč do tří dnů ode dne, kdy obdrží oznámení o odstoupení od smlouvy. Nebude-li dílo dokončeno do 30. 12. 2022, zavazuje se zhotovitel zaplatit objednateli smluvní pokutu ve výši </w:t>
      </w:r>
    </w:p>
    <w:p>
      <w:pPr>
        <w:pStyle w:val="Normal"/>
        <w:rPr/>
      </w:pPr>
      <w:r>
        <w:rPr/>
        <w:t>1 000 Kč za každý den prodlení, čímž není dotčen nárok na náhradu vzniklé škody. Smluvní pokutu však není povinen hradit, pokud v dokončení díla zabrání okolnosti, které nemohl ovlivnit. Drobné vady díla se nepovažují za nedokončení díla, pokud se prostory i přes</w:t>
      </w:r>
    </w:p>
    <w:p>
      <w:pPr>
        <w:pStyle w:val="Normal"/>
        <w:rPr/>
      </w:pPr>
      <w:r>
        <w:rPr/>
        <w:t>tyto vady mohou řádně uží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oskytuje objednateli záruku za řádné provedení díla po dobu 24 měsíců ode dne předá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některé ustanovení této smlouvy je nebo se stane neplatným nebo neúčinným, zůstávají ostatní ustanovení této smlouvy platná a účinná. Strany se zavazují nahradit v době co nejkratší neplatné nebo neúčinné ustanovení této smlouvy ustanovením jiným, které svým obsahem a smyslem odpovídá nejlépe obsahu a smyslu ustanovení původního, neplatného nebo neúčin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změny a doplňky této smlouvy musí být učiněny písemně, musí být očíslovány a podepsány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vztahy vyplývající ze smlouvy se řídí právním řádem České republiky, zejména pak zákonem č. 89/2012 Sb., občanským zákoníkem. Smlouvou neupravované vztahy se řídí příslušnými ustanoveními zákona č. 89/2012 Sb., občanského zákoníku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vým podpisem stvrzují, že si tuto smlouvu přečetly, že byla sepsána podle jejich pravé, svobodné a vážné vůle, nikoliv v tísni a za nápadně nevýhodných podmínek a že tak učinily jako osoby k takovému úkonu oprávněné a způsobi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byla sepsána ve dvou vyhotoveních s tím, že každá ze smluvních stran obdrží po jednom vyhotovení.</w:t>
        <w:br/>
      </w:r>
    </w:p>
    <w:p>
      <w:pPr>
        <w:pStyle w:val="Normal"/>
        <w:rPr/>
      </w:pPr>
      <w:r>
        <w:rPr/>
        <w:t>Zhotovitel bere na vědomí, že úplné znění smlouvy bude zveřejněno objednatelem v registru smluv a na profilu zadavatele veřejných zakázek systému E-ZAK Středočeský k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dne</w:t>
        <w:tab/>
        <w:tab/>
        <w:tab/>
        <w:tab/>
        <w:tab/>
        <w:t xml:space="preserve">V Benešo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hotovi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0:00Z</dcterms:created>
  <dc:creator>Pavel Tůma</dc:creator>
  <dc:description/>
  <cp:keywords/>
  <dc:language>en-US</dc:language>
  <cp:lastModifiedBy>Foubíková Soňa</cp:lastModifiedBy>
  <cp:lastPrinted>2022-11-21T10:55:00Z</cp:lastPrinted>
  <dcterms:modified xsi:type="dcterms:W3CDTF">2022-11-30T08:18:00Z</dcterms:modified>
  <cp:revision>7</cp:revision>
  <dc:subject/>
  <dc:title>Smlouva o dílo</dc:title>
</cp:coreProperties>
</file>