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Smlouva o výpůjčce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uzavřená dle § 2193 a násl. zákona č. 89/2012 Sb., občanského zákoníku, v platném znění (dále jen ,,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mezi následujícími smluvními stranami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/>
      </w:pPr>
      <w:r>
        <w:rPr>
          <w:b/>
          <w:sz w:val="22"/>
          <w:lang w:val="cs-CZ"/>
        </w:rPr>
        <w:t>Psychiatrická nemocnice Bohnice</w:t>
      </w:r>
      <w:r>
        <w:rPr>
          <w:sz w:val="22"/>
          <w:lang w:val="cs-CZ"/>
        </w:rPr>
        <w:t>, příspěvková organizace</w:t>
      </w:r>
    </w:p>
    <w:p>
      <w:pPr>
        <w:pStyle w:val="NoSpacing1"/>
        <w:rPr>
          <w:sz w:val="22"/>
          <w:lang w:val="cs-CZ"/>
        </w:rPr>
      </w:pPr>
      <w:r>
        <w:rPr>
          <w:sz w:val="22"/>
          <w:lang w:val="cs-CZ"/>
        </w:rPr>
        <w:t xml:space="preserve">IČO: </w:t>
      </w:r>
      <w:r>
        <w:rPr>
          <w:rFonts w:eastAsia="Times New Roman"/>
          <w:sz w:val="22"/>
        </w:rPr>
        <w:t>00064220</w:t>
      </w:r>
    </w:p>
    <w:p>
      <w:pPr>
        <w:pStyle w:val="NoSpacing1"/>
        <w:rPr>
          <w:sz w:val="22"/>
          <w:lang w:val="cs-CZ"/>
        </w:rPr>
      </w:pPr>
      <w:r>
        <w:rPr>
          <w:sz w:val="22"/>
          <w:lang w:val="cs-CZ"/>
        </w:rPr>
        <w:t xml:space="preserve">se sídlem </w:t>
      </w:r>
      <w:r>
        <w:rPr>
          <w:rFonts w:eastAsia="Times New Roman"/>
          <w:sz w:val="22"/>
        </w:rPr>
        <w:t>Ústavní  91,  181 02 Praha 8</w:t>
      </w:r>
    </w:p>
    <w:p>
      <w:pPr>
        <w:pStyle w:val="NoSpacing1"/>
        <w:rPr/>
      </w:pPr>
      <w:r>
        <w:rPr>
          <w:sz w:val="22"/>
          <w:lang w:val="cs-CZ"/>
        </w:rPr>
        <w:t xml:space="preserve">zastoupena MUDr. Zuzanou Barboríkovou, MBA, ředitelkou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ůjči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K stavební společnost a.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: 28402758</w:t>
        <w:tab/>
        <w:t>DIČ: CZ28402758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Se sídlem Žitenická 871/1, 190 00 Praha 9 – Pros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Zastoupena: </w:t>
      </w:r>
      <w:r>
        <w:rPr>
          <w:sz w:val="22"/>
          <w:szCs w:val="22"/>
        </w:rPr>
        <w:t>Ing. Radek Mrázek, MBA, místopředseda představenst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imes" w:hAnsi="Times" w:cs="Segoe UI"/>
          <w:bCs/>
          <w:sz w:val="20"/>
          <w:szCs w:val="20"/>
        </w:rPr>
      </w:pPr>
      <w:r>
        <w:rPr>
          <w:rFonts w:cs="Segoe UI" w:ascii="Times" w:hAnsi="Times"/>
          <w:bCs/>
          <w:sz w:val="20"/>
          <w:szCs w:val="20"/>
        </w:rPr>
      </w:r>
    </w:p>
    <w:p>
      <w:pPr>
        <w:pStyle w:val="Normal"/>
        <w:rPr>
          <w:rFonts w:ascii="Times" w:hAnsi="Times" w:cs="Segoe UI"/>
          <w:bCs/>
          <w:sz w:val="22"/>
          <w:szCs w:val="22"/>
        </w:rPr>
      </w:pPr>
      <w:r>
        <w:rPr>
          <w:rFonts w:cs="Segoe UI" w:ascii="Times" w:hAnsi="Times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ypůjčitel</w:t>
      </w:r>
      <w:r>
        <w:rPr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ůjčitel </w:t>
      </w:r>
      <w:r>
        <w:rPr>
          <w:rFonts w:eastAsia="Times New Roman" w:cs="Times New Roman" w:ascii="Times New Roman" w:hAnsi="Times New Roman"/>
          <w:lang w:eastAsia="cs-CZ"/>
        </w:rPr>
        <w:t xml:space="preserve">prohlašuje, </w:t>
      </w:r>
      <w:r>
        <w:rPr>
          <w:rFonts w:eastAsia="Times New Roman" w:cs="Times New Roman" w:ascii="Times New Roman" w:hAnsi="Times New Roman"/>
        </w:rPr>
        <w:t xml:space="preserve">že je dle zák. č. 219/2000 Sb., </w:t>
      </w:r>
      <w:r>
        <w:rPr>
          <w:rFonts w:eastAsia="Times New Roman" w:cs="Times New Roman" w:ascii="Times New Roman" w:hAnsi="Times New Roman"/>
          <w:iCs/>
        </w:rPr>
        <w:t>o majetku České republiky a jejím vystupování v právních vztazích, v platném znění (dále jen „ZoMČR“), oprávněn k uzavření této smlouvy z titulu svého práva hospodaření k místnostem, které</w:t>
      </w:r>
      <w:r>
        <w:rPr>
          <w:rFonts w:eastAsia="Times New Roman" w:cs="Times New Roman" w:ascii="Times New Roman" w:hAnsi="Times New Roman"/>
          <w:lang w:eastAsia="cs-CZ"/>
        </w:rPr>
        <w:t xml:space="preserve"> se nachází v přízemí budovy Tesko bez č.p., nacházející se na pozemku parc. č. 455/4, zapsáno na LV č. 6713, to vše v katastrálním území Bohnice, obec Praha, zapsáno v katastru nemovitostí vedeném Katastrálním úřadem pro hlavní město Prahu, katastrální pracoviště Praha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story, které jsou předmětem výpůjčky dle této smlouvy, se nachází v přízemí výše uvedené stavby Tesko bez č.p. se samostatným vstupem ze západní strany objektu. Celková plocha výpůjčky je 437,8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. Jedná se o zázemí firmy zajišťující výměnu oken a zateplení půd v rámci projektu úspory energií EPC, kdy všechny tyto prostory jsou blíže specifikovány v příloze č. 1 této smlouvy (dále jen ,,</w:t>
      </w:r>
      <w:r>
        <w:rPr>
          <w:rFonts w:eastAsia="Times New Roman" w:cs="Times New Roman" w:ascii="Times New Roman" w:hAnsi="Times New Roman"/>
          <w:b/>
          <w:lang w:eastAsia="cs-CZ"/>
        </w:rPr>
        <w:t>Předmět výpůjčky</w:t>
      </w:r>
      <w:r>
        <w:rPr>
          <w:rFonts w:eastAsia="Times New Roman" w:cs="Times New Roman" w:ascii="Times New Roman" w:hAnsi="Times New Roman"/>
          <w:lang w:eastAsia="cs-CZ"/>
        </w:rPr>
        <w:t>“). Vzhledem k charakteru výpůjčky se na tento vztah nepoužijí v souladu s § 27 odst. 7 ZoMČR podmínky pro sjednání užívacího vztahu k majetku státu ve svém plném rozsahu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áva a povinnosti smluvních stan </w:t>
      </w:r>
    </w:p>
    <w:p>
      <w:pPr>
        <w:pStyle w:val="Normal"/>
        <w:numPr>
          <w:ilvl w:val="0"/>
          <w:numId w:val="3"/>
        </w:numPr>
        <w:spacing w:before="240" w:after="120"/>
        <w:ind w:left="360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ůjčitel přenechává Vypůjčiteli Předmět výpůjčky a zavazuje se mu umožnit jeho bezplatné dočasné užívání, a to v souladu s podmínkami podle této smlouvy.</w:t>
      </w:r>
    </w:p>
    <w:p>
      <w:pPr>
        <w:pStyle w:val="Normal"/>
        <w:numPr>
          <w:ilvl w:val="0"/>
          <w:numId w:val="3"/>
        </w:numPr>
        <w:spacing w:before="240" w:after="120"/>
        <w:ind w:left="360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Vypůjčitel oprávnění užívat Předmět výpůjčky přijímá. Vypůjčitel prohlašuje, že je mu stav Předmětu výpůjčky znám a tento v daném faktickém stavu přebírá. </w:t>
      </w:r>
    </w:p>
    <w:p>
      <w:pPr>
        <w:pStyle w:val="Normal"/>
        <w:numPr>
          <w:ilvl w:val="0"/>
          <w:numId w:val="3"/>
        </w:numPr>
        <w:spacing w:before="240" w:after="120"/>
        <w:ind w:left="360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ůjčitel prohlašuje, že je oprávněn přenechat Vypůjčiteli Předmět výpůjčky dle této smlouvy a zavazuje se umožnit Vypůjčiteli nerušené užívání Předmětu výpůjčky po dobu trvání této smlouvy.</w:t>
      </w:r>
    </w:p>
    <w:p>
      <w:pPr>
        <w:pStyle w:val="Normal"/>
        <w:numPr>
          <w:ilvl w:val="0"/>
          <w:numId w:val="3"/>
        </w:numPr>
        <w:spacing w:before="24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jčitel se zavazuje umožnit Vypůjčiteli časově neomezený přístup do budovy, ve které se nachází Předmět výpůjčky. </w:t>
      </w:r>
    </w:p>
    <w:p>
      <w:pPr>
        <w:pStyle w:val="Normal"/>
        <w:numPr>
          <w:ilvl w:val="0"/>
          <w:numId w:val="3"/>
        </w:numPr>
        <w:spacing w:before="240" w:after="120"/>
        <w:ind w:left="360" w:hanging="360"/>
        <w:jc w:val="both"/>
        <w:rPr/>
      </w:pPr>
      <w:r>
        <w:rPr>
          <w:sz w:val="22"/>
          <w:szCs w:val="22"/>
        </w:rPr>
        <w:t>Vypůjčitel prohlašuje, že Předmět výpůjčky bude využívat výhradně za účelem zázemí pro zaměstnance firmy. Užívání Předmětu výpůjčky za jiným účelem je možné pouze po předchozím písemném souhlasu ze strany Půjčitele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výpůjč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ůjčitel přenechává Vypůjčiteli Předmět výpůjčky na dobu určitou, a to od 1. 11. 2022 do 31. 12. 202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ůjčitel předá Vypůjčiteli Předmět výpůjčky způsobilý k užívání po vzájemné dohodě, nejpozději však v první den trvání výpůjčky dle této smlouv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 předání Předmětu výpůjčky dle odst. 2 tohoto článku bude sepsán předávací protokol, který představuje přílohu č. 3 této smlouvy, a ve kterém bude uveden zejména přehled zařízení a vybavení Předmětu výpůjčky a jeho stav, stejně jako stav všech měřidel energií, jsou-li v Předmětu výpůjčky instal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2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IV.</w:t>
      </w:r>
    </w:p>
    <w:p>
      <w:pPr>
        <w:pStyle w:val="NoSpacing2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Ukončení výpůjčky</w:t>
      </w:r>
    </w:p>
    <w:p>
      <w:pPr>
        <w:pStyle w:val="NoSpacing2"/>
        <w:spacing w:lineRule="auto" w:line="276"/>
        <w:ind w:left="567" w:hanging="567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Spacing2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půjčka skončí uplynutím sjednané doby podle čl. III této smlouvy.</w:t>
      </w:r>
    </w:p>
    <w:p>
      <w:pPr>
        <w:pStyle w:val="NoSpacing2"/>
        <w:spacing w:lineRule="auto" w:line="276"/>
        <w:ind w:left="426" w:hanging="42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Spacing2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půjčku založenou touto smlouvou lze dále ukončit:</w:t>
      </w:r>
    </w:p>
    <w:p>
      <w:pPr>
        <w:pStyle w:val="NoSpacing2"/>
        <w:numPr>
          <w:ilvl w:val="1"/>
          <w:numId w:val="4"/>
        </w:numPr>
        <w:spacing w:lineRule="auto" w:line="276"/>
        <w:ind w:left="1276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ísemnou dohodou smluvních stran,</w:t>
      </w:r>
    </w:p>
    <w:p>
      <w:pPr>
        <w:pStyle w:val="NoSpacing2"/>
        <w:numPr>
          <w:ilvl w:val="1"/>
          <w:numId w:val="4"/>
        </w:numPr>
        <w:spacing w:lineRule="auto" w:line="276"/>
        <w:ind w:left="1276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ísemnou výpovědí Vypůjčitele, a to pokud Předmět výpůjčky nutně potřebuje k plnění svých úkolů v rámci stanovené působnosti, případně pokud přestanou být plněny podmínky dle </w:t>
        <w:br/>
        <w:t>ust. § 27 odst. 1 ZoMRČR,</w:t>
      </w:r>
    </w:p>
    <w:p>
      <w:pPr>
        <w:pStyle w:val="NoSpacing2"/>
        <w:numPr>
          <w:ilvl w:val="1"/>
          <w:numId w:val="4"/>
        </w:numPr>
        <w:spacing w:lineRule="auto" w:line="276"/>
        <w:ind w:left="1276" w:hanging="709"/>
        <w:jc w:val="both"/>
        <w:rPr/>
      </w:pPr>
      <w:r>
        <w:rPr>
          <w:rFonts w:cs="Times New Roman" w:ascii="Times New Roman" w:hAnsi="Times New Roman"/>
          <w:lang w:val="cs-CZ"/>
        </w:rPr>
        <w:t>písemnou výpovědí Půjčitele, a to bez uvedení důvodu.</w:t>
      </w:r>
    </w:p>
    <w:p>
      <w:pPr>
        <w:pStyle w:val="NoSpacing2"/>
        <w:spacing w:lineRule="auto" w:line="276"/>
        <w:ind w:left="1276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Spacing2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povědní lhůta činí 3 měsíce a počítá se od prvého dne měsíce následujícího po doručení písemné výpovědi druhé smluvní straně.</w:t>
      </w:r>
    </w:p>
    <w:p>
      <w:pPr>
        <w:pStyle w:val="NoSpacing2"/>
        <w:spacing w:lineRule="auto" w:line="276"/>
        <w:ind w:left="426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Spacing2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jpozději následující den po uplynutí výpovědní lhůty je Vypůjčitel povinen vyklizený Předmět výpůjčky předat oprávněnému pracovníkovi Půjčitele ve stavu v jakém jej převzal, s přihlédnutím k běžnému opotřebení. Pokud bude Vypůjčitel v prodlení s předáním Předmětu výpůjčky, je povinen z titulu smluvní pokuty zaplatit Půjčiteli 1000 Kč za každý den prodlení.</w:t>
      </w:r>
    </w:p>
    <w:p>
      <w:pPr>
        <w:pStyle w:val="NoSpacing2"/>
        <w:spacing w:lineRule="auto" w:line="276"/>
        <w:ind w:left="1276" w:hanging="0"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služeb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 hradit Půjčiteli veškeré služby spojené s užíváním Předmětu výpůjčky. Kalkulace těchto služeb je uvedena v příloze č. 2 této smlouvy. Půjčitel bere na vědomí, že se níže uvedené ceny v průběhu trvání výpůjčky mohou změnit.</w:t>
      </w:r>
    </w:p>
    <w:p>
      <w:pPr>
        <w:pStyle w:val="Normal"/>
        <w:numPr>
          <w:ilvl w:val="0"/>
          <w:numId w:val="5"/>
        </w:numPr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jčitel a vypůjčitel se dohodli, že vypůjčitel bude hradit elektrickou energii ve výši 5 MWh ročně ve čtvrtletních splátkách samostatnou fakturou. K datu podpisu smlouvy je cena 1 kWh 6,90 Kč vč. DPH, 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Vodné a stočné bude fakturováno na základě měřidla a skutečné spotřeby čtvrtletně samostatnou fakturou. K datu podpisu smlouvy s cenou za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119,52 Kč vč DPH. Do uvedených prostor byl instalován vodoměr číslo 78070897 se stavem 16,65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k datu 25. 8. 2022.</w:t>
      </w:r>
    </w:p>
    <w:p>
      <w:pPr>
        <w:pStyle w:val="Odstavecseseznamem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Teplo bude fakturováno během topného období ve výši 36,57 GJ čtvrtletně k datu podpisu smlouvy s cenou za 1 GJ 810,26 Kč vč DPH. Topná sezóna je pro nebytové prostory od 20. 9. do 15.5.</w:t>
      </w:r>
    </w:p>
    <w:p>
      <w:pPr>
        <w:pStyle w:val="Odstavecseseznamem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Odvoz běžného komunálního odpadu bude probíhat jednou týdně vždy ve čtvrtek. Čtvrtletní částka za odvoz odpadu pro 15 osob je 450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Úhrada služeb bude prováděna (čtvrtletně) po ukončení účtovaného období. Ceny služeb budou určeny na základě ročních směrných spotřebních čísel, tak jak je uvedeno v příloze číslo 2 této smlouvy. Platbu provede Vypůjčitel na základě faktury vystavené Půjčitelem vždy do 7. dne v měsíci následujícího po měsíci, za který se služby hradí, se splatností 21 dnů na účet Vypůjčitele: bankovní spojení – Česká národní banka č.ú.: 16434081/0710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Vypůjčitele s úhradou Půjčitelem vystavených faktur za služby dle tohoto odstavce je Vypůjčitel oprávněn účtovat Půjčiteli zákonný úrok z prodlení nezaplacených faktur dle platných právních předpisů.</w:t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ráva a povinnosti stran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2"/>
          <w:szCs w:val="22"/>
        </w:rPr>
        <w:t>Práva a povinnosti smluvních stran se řídí platnými právními předpisy ČR a touto smlouvou, přičemž:</w:t>
      </w:r>
    </w:p>
    <w:p>
      <w:pPr>
        <w:pStyle w:val="Normal"/>
        <w:pBdr/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ůjčitel:</w:t>
      </w:r>
    </w:p>
    <w:p>
      <w:pPr>
        <w:pStyle w:val="Normal"/>
        <w:numPr>
          <w:ilvl w:val="0"/>
          <w:numId w:val="2"/>
        </w:numPr>
        <w:pBdr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 oprávněn stavební úpravy Předmětu výpůjčky a okolí provádět pouze s předchozím písemným souhlasem Půjčitele,</w:t>
      </w:r>
    </w:p>
    <w:p>
      <w:pPr>
        <w:pStyle w:val="Normal"/>
        <w:numPr>
          <w:ilvl w:val="0"/>
          <w:numId w:val="2"/>
        </w:numPr>
        <w:pBdr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 povinen dodržovat hygienické předpisy spojené s předmětem činnosti Vypůjčitele, úklid Předmětu výpůjčky zabezpečuje Vypůjčitel sám s tím, že bere na vědomí i omezení dle předpisů o ochraně zdraví před škodlivými účinky návykových látek,</w:t>
      </w:r>
    </w:p>
    <w:p>
      <w:pPr>
        <w:pStyle w:val="Normal"/>
        <w:numPr>
          <w:ilvl w:val="0"/>
          <w:numId w:val="2"/>
        </w:numPr>
        <w:pBdr/>
        <w:spacing w:before="120" w:after="0"/>
        <w:jc w:val="both"/>
        <w:rPr/>
      </w:pPr>
      <w:r>
        <w:rPr>
          <w:sz w:val="22"/>
          <w:szCs w:val="22"/>
        </w:rPr>
        <w:t>na vlastní náklady provádí drobné opravy a obvyklé udržování Předmětu výpůjčky, a to v rozsahu dle nařízení vlády č. 308/2015 Sb, které se na tento vztah bude aplikovat v rozsahu, v jakém je to dle povahy možné (např. údržba stěn, malování a veškerá drobná údržba potřebná k zajištění řádného provozu za účelem, na který byl Předmět výpůjčky přenechán do výpůjčky)</w:t>
      </w:r>
    </w:p>
    <w:p>
      <w:pPr>
        <w:pStyle w:val="Normal"/>
        <w:numPr>
          <w:ilvl w:val="0"/>
          <w:numId w:val="2"/>
        </w:numPr>
        <w:pBdr/>
        <w:spacing w:before="120" w:after="0"/>
        <w:jc w:val="both"/>
        <w:rPr/>
      </w:pPr>
      <w:r>
        <w:rPr>
          <w:sz w:val="22"/>
          <w:szCs w:val="22"/>
        </w:rPr>
        <w:t>je povinen bez zbytečného odkladu oznámit Půjčiteli potřebu nezbytných oprav Předmětu výpůjčky (např. nefunkčnost dveří, oken, kotle na vytápění a ohřev TUV, poškození vnitřních rozvodů ve stěnách – elektřina, SV, TUV, odpady, to vše pouze v rámci místností zahrnujících Předmět výpůjčky),</w:t>
      </w:r>
    </w:p>
    <w:p>
      <w:pPr>
        <w:pStyle w:val="Normal"/>
        <w:numPr>
          <w:ilvl w:val="0"/>
          <w:numId w:val="2"/>
        </w:numPr>
        <w:pBdr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ní oprávněn měnit smluvený účel výpůjčky dle smlouvy,</w:t>
      </w:r>
    </w:p>
    <w:p>
      <w:pPr>
        <w:pStyle w:val="Normal"/>
        <w:numPr>
          <w:ilvl w:val="0"/>
          <w:numId w:val="2"/>
        </w:numPr>
        <w:pBdr/>
        <w:spacing w:before="120" w:after="0"/>
        <w:jc w:val="both"/>
        <w:rPr/>
      </w:pPr>
      <w:r>
        <w:rPr>
          <w:sz w:val="22"/>
          <w:szCs w:val="22"/>
        </w:rPr>
        <w:t>je povinen si zajistit, není-li uvedeno jinak, odvoz veškerého odpadu vzniklého jeho činností           (mimo běžného komunálního) v souladu s platnou legislativou v plném rozsahu a přitom bere na vědomí, že vytváření jakékoli skládky odpadu je v celém areálu Půjčitele zakázáno,</w:t>
      </w:r>
    </w:p>
    <w:p>
      <w:pPr>
        <w:pStyle w:val="Normal"/>
        <w:numPr>
          <w:ilvl w:val="0"/>
          <w:numId w:val="2"/>
        </w:numPr>
        <w:pBdr/>
        <w:spacing w:before="120" w:after="0"/>
        <w:jc w:val="both"/>
        <w:rPr/>
      </w:pPr>
      <w:r>
        <w:rPr>
          <w:sz w:val="22"/>
          <w:szCs w:val="22"/>
        </w:rPr>
        <w:t>odpovídá za případné prokázané škody, které Půjčiteli, popř. třetím osobám vzniknou v souvislosti s užíváním Předmětu výpůjčky zaviněním, popř. opomenutím Vypůjčitele, jeho zaměstnanců nebo osob, které se v Předmětu výpůjčky zdržují s jeho souhlasem,</w:t>
      </w:r>
    </w:p>
    <w:p>
      <w:pPr>
        <w:pStyle w:val="Normal"/>
        <w:numPr>
          <w:ilvl w:val="0"/>
          <w:numId w:val="2"/>
        </w:numPr>
        <w:pBdr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ere na vědomí, že objekt, ve kterém se nachází Předmět výpůjčky, není pojištěn,</w:t>
      </w:r>
    </w:p>
    <w:p>
      <w:pPr>
        <w:pStyle w:val="Normal"/>
        <w:numPr>
          <w:ilvl w:val="0"/>
          <w:numId w:val="2"/>
        </w:numPr>
        <w:pBdr/>
        <w:spacing w:before="120" w:after="0"/>
        <w:jc w:val="both"/>
        <w:rPr/>
      </w:pPr>
      <w:r>
        <w:rPr>
          <w:sz w:val="22"/>
          <w:szCs w:val="22"/>
        </w:rPr>
        <w:t>je odpovědný za dodržování předpisů požární ochrany a bezpečnosti práce a na vlastní náklady zajišťuje veškeré potřebné revize vlastních přístrojů a pomůcek dle příslušných předpisů a v tomto směru je povinen na požádání předložit Půjčiteli výsledky příslušných revizních zpráv,</w:t>
      </w:r>
    </w:p>
    <w:p>
      <w:pPr>
        <w:pStyle w:val="Normal"/>
        <w:numPr>
          <w:ilvl w:val="0"/>
          <w:numId w:val="2"/>
        </w:numPr>
        <w:pBdr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 povinen dodržovat interní dopravní předpisy Půjčitele pro pohyb vozidel v areálu a řídit se pokyny ostrahy, bere na vědomí, že jízda vozidel v areálu Půjčitele, ani jiná jeho činnost, nesmí narušovat léčebný proces pacientů,</w:t>
      </w:r>
    </w:p>
    <w:p>
      <w:pPr>
        <w:pStyle w:val="Normal"/>
        <w:numPr>
          <w:ilvl w:val="0"/>
          <w:numId w:val="2"/>
        </w:numPr>
        <w:pBdr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 povinen umožnit Půjčiteli po předchozí dohodě vstup do Předmětu výpůjčky k výkonu prohlídek technického rázu nebo za účelem, zda Vypůjčitel užívá Předmět výpůjčky řádným způsobem,</w:t>
      </w:r>
    </w:p>
    <w:p>
      <w:pPr>
        <w:pStyle w:val="Normal"/>
        <w:numPr>
          <w:ilvl w:val="0"/>
          <w:numId w:val="2"/>
        </w:numPr>
        <w:pBdr/>
        <w:spacing w:before="120" w:after="0"/>
        <w:jc w:val="both"/>
        <w:rPr/>
      </w:pPr>
      <w:r>
        <w:rPr>
          <w:sz w:val="22"/>
          <w:szCs w:val="22"/>
        </w:rPr>
        <w:t>se zavazuje v den ukončení výpůjčky řádně a včas odevzdat a Vypůjčitel je povinen převzít Předmět výpůjčky s tím, že o převzetí bude sepsán zápis, ve kterém bude uveden stav Předmětu výpůjčky, závady, vybavení, (stav elektroměru, vodoměru, ostatních měřičů medií, pokud jsou instalovány) a počet předaných klíčů, atd. s tím, že pokud nebude Předmět výpůjčky předán řádně a včas vyklizený, může jej Půjčitel vyklidit na náklady Vypůjčitele s tím, že na tyto činnosti je Půjčitel oprávněn použít služby třetí osoby a Vypůjčitel je povinen tyto náklady v prokazatelně vzniklé výši uhradit.</w:t>
      </w:r>
    </w:p>
    <w:p>
      <w:pPr>
        <w:pStyle w:val="Normal"/>
        <w:pBdr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ůjčitel: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/>
      </w:pPr>
      <w:r>
        <w:rPr>
          <w:sz w:val="22"/>
          <w:szCs w:val="22"/>
        </w:rPr>
        <w:t>předává Vypůjčiteli Předmět výpůjčky ve stavu, se kterým je Vypůjčitel řádně obeznámen, kdy Půjčitel v tomto směru předá Vypůjčiteli klíče od všech místností představujících Předmět výpůjčky a od objektu, ve kterém se nachází Předmět výpůjčky tak, aby měl Vypůjčitel do Předmětu výpůjčky nepřetržitý přístup dle vlastního uvážení,</w:t>
      </w:r>
    </w:p>
    <w:p>
      <w:pPr>
        <w:pStyle w:val="Normal"/>
        <w:pBdr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/>
      </w:pPr>
      <w:r>
        <w:rPr>
          <w:sz w:val="22"/>
          <w:szCs w:val="22"/>
        </w:rPr>
        <w:t>je povinen umožnit zaměstnancům, návštěvám, obchodním partnerům apod. Vypůjčitele vstup do objektu, ve kterém má Vypůjčitel Předmět výpůjčky,</w:t>
      </w:r>
    </w:p>
    <w:p>
      <w:pPr>
        <w:pStyle w:val="Normal"/>
        <w:pBdr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/>
      </w:pPr>
      <w:r>
        <w:rPr>
          <w:sz w:val="22"/>
          <w:szCs w:val="22"/>
        </w:rPr>
        <w:t>má právo na změnu cen služeb v souvislosti se změnami cen ze strany dodavatelů služeb, a to v rozsahu těchto změn,</w:t>
      </w:r>
    </w:p>
    <w:p>
      <w:pPr>
        <w:pStyle w:val="Normal"/>
        <w:pBdr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povinen o případných plánovaných opravách či údržbě Předmětu výpůjčky a okolí Vypůjčitele informovat s dostatečným časovým předstihem, pokud by tyto mohly ovlivnit účel výpůjčky dle této smlouvy, přičemž v takovém případě se smluvní strany dohodnou na provozním režimu, který bude platit po dobu rozsáhlejších oprav či údržby</w:t>
      </w:r>
    </w:p>
    <w:p>
      <w:pPr>
        <w:pStyle w:val="Normal"/>
        <w:pBdr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povinen zajistit řádný a nerušený výkon práv Vypůjčitele po celou dobu trvání této smlouvy.</w:t>
      </w:r>
    </w:p>
    <w:p>
      <w:pPr>
        <w:pStyle w:val="Normal"/>
        <w:pBdr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pBdr/>
        <w:spacing w:before="120" w:after="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y mezi smluvními stranami vzniklé a neupravené touto smlouvou se řídí právním řádem České republiky, a to zejména OZ a ZoMČR, dále smluvní strany berou na vědomí i další povinnosti, vyplývající z předpisů o Registru smluv, svobodném přístupu k informacím. </w:t>
      </w:r>
    </w:p>
    <w:p>
      <w:pPr>
        <w:pStyle w:val="Normal"/>
        <w:numPr>
          <w:ilvl w:val="0"/>
          <w:numId w:val="9"/>
        </w:numPr>
        <w:pBdr/>
        <w:spacing w:before="120" w:after="0"/>
        <w:ind w:left="283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dvou vyhotoveních s platností originálu, z toho Vypůjčitel obdrží jedno vyhotovení a Půjčitel také jedno vyhotovení.</w:t>
      </w:r>
    </w:p>
    <w:p>
      <w:pPr>
        <w:pStyle w:val="Normal"/>
        <w:numPr>
          <w:ilvl w:val="0"/>
          <w:numId w:val="9"/>
        </w:numPr>
        <w:pBdr/>
        <w:spacing w:before="120" w:after="0"/>
        <w:ind w:left="283" w:hanging="425"/>
        <w:jc w:val="both"/>
        <w:rPr>
          <w:sz w:val="22"/>
          <w:szCs w:val="22"/>
        </w:rPr>
      </w:pPr>
      <w:r>
        <w:rPr>
          <w:sz w:val="22"/>
          <w:szCs w:val="22"/>
        </w:rPr>
        <w:t>Změny smlouvy jsou platné za předpokladu, že byly učiněny ve formě písemných dodatků číslovaných vzestupnou řadou, podepsaných oběma smluvními stranami, není-li uvedeno jinak.</w:t>
      </w:r>
    </w:p>
    <w:p>
      <w:pPr>
        <w:pStyle w:val="Normal"/>
        <w:numPr>
          <w:ilvl w:val="0"/>
          <w:numId w:val="9"/>
        </w:numPr>
        <w:pBdr/>
        <w:spacing w:before="120" w:after="0"/>
        <w:ind w:left="283" w:hanging="425"/>
        <w:jc w:val="both"/>
        <w:rPr>
          <w:sz w:val="22"/>
          <w:szCs w:val="22"/>
        </w:rPr>
      </w:pPr>
      <w:r>
        <w:rPr>
          <w:sz w:val="22"/>
          <w:szCs w:val="22"/>
        </w:rPr>
        <w:t>Změna cen dodávaných energií bude Vypůjčiteli oznamována písemně dopředu a není považována za změnu smlouvy vyžadující uzavření příslušného dodatku, jak je uvedeno výše.</w:t>
      </w:r>
    </w:p>
    <w:p>
      <w:pPr>
        <w:pStyle w:val="Normal"/>
        <w:numPr>
          <w:ilvl w:val="0"/>
          <w:numId w:val="9"/>
        </w:numPr>
        <w:pBdr/>
        <w:spacing w:before="120" w:after="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podpisu stran a účinnou se stává dnem jejího uveřejnění v registru smluv. Uveřejnění smlouvy v souladu s právními předpisy je povinen Půjčitel. </w:t>
      </w:r>
    </w:p>
    <w:p>
      <w:pPr>
        <w:pStyle w:val="Normal"/>
        <w:numPr>
          <w:ilvl w:val="0"/>
          <w:numId w:val="9"/>
        </w:numPr>
        <w:pBdr/>
        <w:spacing w:before="120" w:after="0"/>
        <w:ind w:left="28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i smlouvu před podpisem přečetly, jejímu obsahu rozumějí, tato je uzavřena dle svobodné vůle smluvních stran, nikoliv v tísni, ani za nápadně nevýhodných podmínek, na důkaz čehož připojují své podpisy. </w:t>
      </w:r>
    </w:p>
    <w:p>
      <w:pPr>
        <w:pStyle w:val="Normal"/>
        <w:pBdr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plánek pros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kalkulace služeb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3 – předávací protoko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 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Praz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ne ____________</w:t>
        <w:tab/>
        <w:t>V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 Praze </w:t>
      </w:r>
      <w:r>
        <w:rPr>
          <w:rFonts w:cs="Times New Roman" w:ascii="Times New Roman" w:hAnsi="Times New Roman"/>
          <w:b w:val="false"/>
          <w:sz w:val="22"/>
          <w:szCs w:val="22"/>
        </w:rPr>
        <w:t>dne ___________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</w:t>
        <w:tab/>
        <w:t>___________________________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4963" w:hanging="4963"/>
        <w:rPr/>
      </w:pPr>
      <w:r>
        <w:rPr>
          <w:b/>
          <w:sz w:val="22"/>
          <w:szCs w:val="22"/>
        </w:rPr>
        <w:t>BAK stavební společnost a.s.</w:t>
        <w:tab/>
      </w:r>
      <w:r>
        <w:rPr>
          <w:sz w:val="22"/>
          <w:szCs w:val="22"/>
        </w:rPr>
        <w:tab/>
        <w:t xml:space="preserve">  </w:t>
      </w:r>
      <w:r>
        <w:rPr>
          <w:rFonts w:cs="Calibri"/>
          <w:b/>
          <w:sz w:val="22"/>
          <w:szCs w:val="22"/>
        </w:rPr>
        <w:t xml:space="preserve">Psychiatrická nemocnice Bohnice, p.o.,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4963" w:hanging="4963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ng. Radek Mrázek, MBA,</w:t>
      </w:r>
      <w:r>
        <w:rPr>
          <w:i/>
          <w:sz w:val="22"/>
          <w:szCs w:val="22"/>
        </w:rPr>
        <w:t xml:space="preserve">                                                           MUDr. Zuzana Barboríková, MBA, ředitelka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místopředseda představenstva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7817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41"/>
        <w:gridCol w:w="862"/>
        <w:gridCol w:w="1066"/>
        <w:gridCol w:w="881"/>
        <w:gridCol w:w="1600"/>
        <w:gridCol w:w="1702"/>
        <w:gridCol w:w="508"/>
        <w:gridCol w:w="892"/>
      </w:tblGrid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K a l k u l a c e   s l u ž e b -   č t v r t l e t n í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ko</w:t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 stavební společnost a.s.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luvní úhrada tepla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 daně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0%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      x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36 Kč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GJ    =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709,27 Kč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70,93 Kč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 380,19 Kč 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luvní úhrada elektrické energie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   x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 Kč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kWh  =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125,00 Kč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96,25 Kč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621,25 Kč 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7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dné stočné se bude fakturovat samostatnou fakturou na základě skutečného stavu měřidel 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z komunálního odpadu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nákladů čtvrtletně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1,90 Kč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,10 Kč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0,00 Kč 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451,44 Kč 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k fakturaci 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 451,44 Kč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4z0">
    <w:name w:val="WW8Num2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b w:val="false"/>
      <w:caps w:val="false"/>
      <w:smallCaps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Book Antiqua" w:hAnsi="Book Antiqua" w:cs="Book Antiqua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jc w:val="both"/>
    </w:pPr>
    <w:rPr>
      <w:rFonts w:ascii="Book Antiqua" w:hAnsi="Book Antiqua" w:cs="Book Antiqua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6:00Z</dcterms:created>
  <dc:creator>chlebik</dc:creator>
  <dc:description/>
  <cp:keywords/>
  <dc:language>en-US</dc:language>
  <cp:lastModifiedBy>nsipkova</cp:lastModifiedBy>
  <cp:lastPrinted>2020-05-13T16:21:00Z</cp:lastPrinted>
  <dcterms:modified xsi:type="dcterms:W3CDTF">2022-10-26T05:12:00Z</dcterms:modified>
  <cp:revision>4</cp:revision>
  <dc:subject/>
  <dc:title>Smlouva o výpůjčce</dc:title>
</cp:coreProperties>
</file>