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tto Hoffman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Jabloňová 2233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Petříková Miroslav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1094753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8906031860</w:t>
        <w:tab/>
        <w:t>E-mail: petrikova.miroslav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le nabídky vybavení v souladu s požadavkem KC a ZUŠ v rámci realizace projektu „Centrum kultury a umění Aš Adorf,“ č. 100302186. Přesný popis je uveden v příloze objednávky - nabídka (jedná se o cca 9 vybavení včetně souvisejících komponentů – např. výkonný dataprojektor, plátno, mikrofony, apod.). V textu faktury musí být uvedeno …fakturujeme Vám v rámci projektu „Centrum kultury a umění Aš Adorf, č. 100302186“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14 89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7 65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1170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 74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55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 49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2540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2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00965</wp:posOffset>
                </wp:positionV>
                <wp:extent cx="19564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7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8509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6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78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5/2022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2:00Z</dcterms:created>
  <dc:creator>Bareš Václav</dc:creator>
  <dc:description/>
  <cp:keywords/>
  <dc:language>en-US</dc:language>
  <cp:lastModifiedBy>Miroslava Petříková</cp:lastModifiedBy>
  <cp:lastPrinted>2003-11-07T11:03:00Z</cp:lastPrinted>
  <dcterms:modified xsi:type="dcterms:W3CDTF">2022-12-07T12:15:00Z</dcterms:modified>
  <cp:revision>3</cp:revision>
  <dc:subject/>
  <dc:title>STATUTÁRNÍ MĚSTO VERÁČKOV</dc:title>
</cp:coreProperties>
</file>