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69/2022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daná z vodovodu SVaK do vodovodu Statutárního města Jihlavy- 11/202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8 022 760,6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 825 037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11.2022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Dáša Tůmová / 565592604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8.12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 825 037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8.12.2022 13:00: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8.12.2022 13:23:4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4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2-12-08T12:26:00Z</dcterms:modified>
  <cp:revision>3</cp:revision>
  <dc:subject/>
  <dc:title>STATUTÁRNÍ MĚSTO JIHLAVA</dc:title>
</cp:coreProperties>
</file>