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7. 12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553/SB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RULI spol. s r. 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914/2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40 49 24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640492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Rukavice nitrilové velikost S, M. L. XL, ručník pap. ZZ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1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9 984,3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RULI spol. s r.o.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40 49 248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7. 12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NBA ředitelka DZR</w:t>
        <w:tab/>
        <w:tab/>
        <w:t xml:space="preserve">                RULI spol., s 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2-12-08T15:45:00Z</cp:lastPrinted>
  <dcterms:modified xsi:type="dcterms:W3CDTF">2022-12-08T14:45:00Z</dcterms:modified>
  <cp:revision>7</cp:revision>
  <dc:subject/>
  <dc:title>Čelakovského 13, 407 46 Krásná Lípa</dc:title>
</cp:coreProperties>
</file>