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2/5621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2144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méno poskytovatele: Soňa Kovalovsk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Toužimská 918/36a, 197 00, Praha 9 – Kb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8933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xxxxxxxxxxxxx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1. 2023 do 31. 12. 2023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, který je archivován na xxxxxxxxxxxxxxxxxxxxxxxxxxxxxxxxxxxxxxxxxxxxxxxx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.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Soňa Kovalovsk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  <w:t>poskytovatel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Pleskotová Veronika</cp:lastModifiedBy>
  <cp:lastPrinted>2019-11-20T11:17:00Z</cp:lastPrinted>
  <dcterms:modified xsi:type="dcterms:W3CDTF">2022-12-05T15:46:00Z</dcterms:modified>
  <cp:revision>8</cp:revision>
  <dc:subject/>
  <dc:title>Smlouva o dílo dle ob. zákoníku</dc:title>
</cp:coreProperties>
</file>