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Dodatek č. 1</w:t>
      </w:r>
    </w:p>
    <w:p>
      <w:pPr>
        <w:pStyle w:val="Heading"/>
        <w:rPr>
          <w:szCs w:val="28"/>
        </w:rPr>
      </w:pPr>
      <w:r>
        <w:rPr>
          <w:szCs w:val="28"/>
        </w:rPr>
        <w:t>Kupní smlouvy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Studentská 1402/2, 461 17 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 číslo: xxx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a:</w:t>
      </w:r>
      <w:bookmarkStart w:id="0" w:name="Text2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prof. Dr. Ing. Miroslav Černík, CSc., ředitel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vědná za smluvní vztah: 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í číslo smlouvy: 22/9615/098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</w:t>
      </w:r>
      <w:r>
        <w:rPr>
          <w:rFonts w:cs="Times New Roman" w:ascii="Times New Roman" w:hAnsi="Times New Roman"/>
          <w:bCs/>
        </w:rPr>
        <w:t>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Název/Firma: </w:t>
      </w:r>
      <w:r>
        <w:rPr>
          <w:rFonts w:cs="Times New Roman" w:ascii="Times New Roman" w:hAnsi="Times New Roman"/>
          <w:b/>
        </w:rPr>
        <w:t>GeneTiCA s.r.o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 Služeb 3056/4, 108 00 Praha 10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: v obchodním rejstříku vedeném Městským soudem v Praze sp. zn. C 54529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5609378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25609378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xxx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 číslo: xxx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 RNDr. Petrem Kvapilem, jednatelem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tce DPH: Ano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jako </w:t>
      </w:r>
      <w:r>
        <w:rPr>
          <w:rFonts w:cs="Times New Roman" w:ascii="Times New Roman" w:hAnsi="Times New Roman"/>
          <w:b/>
        </w:rPr>
        <w:t>„prodávající“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I.</w:t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Úvodní ujednání</w:t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Smluvní strany mezi sebou v rámci veřejné zakázky 098_JZ_Digitální PCR uzavřely kupní smlouvu na předmět koupě - 1 kus QIAcuity One, 2plex Instrument + příslušenství. </w:t>
      </w:r>
      <w:r>
        <w:rPr>
          <w:rFonts w:cs="Times New Roman" w:ascii="Times New Roman" w:hAnsi="Times New Roman"/>
          <w:bCs/>
          <w:iCs/>
        </w:rPr>
        <w:t>Kupní smlouva byla uzavřena dne 20. 10. 2022, účinnosti nabyla uveřejněním v registru smluv dne 21. 10. 2022.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Ve smlouvě byl sjednán termín plnění v čl. III. Termín plnění, </w:t>
      </w:r>
      <w:bookmarkStart w:id="1" w:name="_Hlk82588341"/>
      <w:r>
        <w:rPr>
          <w:rFonts w:cs="Times New Roman" w:ascii="Times New Roman" w:hAnsi="Times New Roman"/>
          <w:szCs w:val="21"/>
        </w:rPr>
        <w:t xml:space="preserve">kdy se </w:t>
      </w:r>
      <w:r>
        <w:rPr>
          <w:rFonts w:cs="Times New Roman" w:ascii="Times New Roman" w:hAnsi="Times New Roman"/>
        </w:rPr>
        <w:t>prodávající zavázal dodat předmět do 1,5 měsíce ode dne účinnosti smlouvy, včetně instalace, prověření funkčnosti a zaškolení.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/>
      </w:pPr>
      <w:bookmarkEnd w:id="1"/>
      <w:r>
        <w:rPr>
          <w:rFonts w:cs="Times New Roman" w:ascii="Times New Roman" w:hAnsi="Times New Roman"/>
          <w:szCs w:val="21"/>
        </w:rPr>
        <w:t>V průběhu plnění smlouvy došlo ze strany poddodavatele prodávajícího ke zpoždění dodávek nezbytných ke splnění smlouvy. Z uvedeného důvodu se smluvní strany dohodly na prodloužení termínu plnění.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ind w:firstLine="1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II.</w:t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Předmět dodatku</w:t>
      </w:r>
    </w:p>
    <w:p>
      <w:pPr>
        <w:pStyle w:val="TextBody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1"/>
        </w:rPr>
        <w:t>Čl. III. odst. 1 kupní smlouvy se mění následovně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  <w:lang w:val="cs-CZ"/>
        </w:rPr>
      </w:pPr>
      <w:r>
        <w:rPr>
          <w:rFonts w:cs="Times New Roman" w:ascii="Times New Roman" w:hAnsi="Times New Roman"/>
          <w:b/>
          <w:sz w:val="24"/>
          <w:szCs w:val="21"/>
          <w:lang w:val="cs-CZ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Prodávající se zavazuje dodat předmět do 9. 12. 2022, včetně instalace, prověření funkčnosti a zaškolení.</w:t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III.</w:t>
      </w:r>
    </w:p>
    <w:p>
      <w:pPr>
        <w:pStyle w:val="TextBody"/>
        <w:ind w:firstLine="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Závěrečná ujednání</w:t>
      </w:r>
    </w:p>
    <w:p>
      <w:pPr>
        <w:pStyle w:val="TextBody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1"/>
        </w:rPr>
        <w:t>Ostatní ujednání kupní smlouvy nejsou tímto dodatkem dotčena.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1"/>
        </w:rPr>
        <w:t>Dodatek nabývá platnosti dnem oboustranného podpisu oprávněnými zástupci smluvních stran, resp. dnem, kdy tento dodatek podepíše oprávněný zástupce té smluvní strany, která dodatek podepisuje později. Dodatek nabývá účinnosti dnem uveřejnění v registru smluv.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bě smluvní strany prohlašují, že si dodatek pečlivě přečetly, a na důkaz souhlasu s výše uvedeným připojují své podpisy:</w:t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1"/>
          <w:highlight w:val="yellow"/>
        </w:rPr>
      </w:pPr>
      <w:r>
        <w:rPr>
          <w:rFonts w:cs="Times New Roman" w:ascii="Times New Roman" w:hAnsi="Times New Roman"/>
          <w:b/>
          <w:szCs w:val="21"/>
          <w:highlight w:val="yellow"/>
        </w:rPr>
      </w:r>
    </w:p>
    <w:p>
      <w:pPr>
        <w:pStyle w:val="TextBody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1523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NDr. Petr Kvapil, jednatel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Praze dne 8.12.2022</w:t>
            </w:r>
          </w:p>
        </w:tc>
        <w:tc>
          <w:tcPr>
            <w:tcW w:w="44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rof. Dr. Ing. Miroslav Černík, CSc., ředit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Liberci dne 8.12.20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4180</wp:posOffset>
          </wp:positionH>
          <wp:positionV relativeFrom="paragraph">
            <wp:posOffset>-201930</wp:posOffset>
          </wp:positionV>
          <wp:extent cx="258064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6160" r="5328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" w:hAnsi="Myriad Pro" w:cs="Myriad Pro"/>
      </w:rPr>
    </w:pPr>
    <w:r>
      <w:rPr>
        <w:rFonts w:cs="Myriad Pro" w:ascii="Myriad Pro" w:hAnsi="Myriad Pro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cs-C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ms Rmn;Times New Roman" w:hAnsi="Tms Rmn;Times New Roman" w:eastAsia="Times New Roman" w:cs="Tms Rmn;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ZhlavChar">
    <w:name w:val="Záhlaví Char"/>
    <w:qFormat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character" w:styleId="ZpatChar">
    <w:name w:val="Zápatí Char"/>
    <w:qFormat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character" w:styleId="BezmezerChar">
    <w:name w:val="Bez mezer Char"/>
    <w:qFormat/>
    <w:rPr>
      <w:rFonts w:eastAsia="Times New Roman"/>
    </w:rPr>
  </w:style>
  <w:style w:type="character" w:styleId="St">
    <w:name w:val="s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kladntext2Char">
    <w:name w:val="Základní text 2 Char"/>
    <w:qFormat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20" w:before="220" w:after="0"/>
      <w:jc w:val="both"/>
    </w:pPr>
    <w:rPr>
      <w:rFonts w:ascii="Times New Roman" w:hAnsi="Times New Roman" w:cs="Times New Roman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11:00Z</dcterms:created>
  <dc:creator>Michala Paseková</dc:creator>
  <dc:description/>
  <cp:keywords/>
  <dc:language>en-US</dc:language>
  <cp:lastModifiedBy>Petra</cp:lastModifiedBy>
  <cp:lastPrinted>2022-12-08T15:10:00Z</cp:lastPrinted>
  <dcterms:modified xsi:type="dcterms:W3CDTF">2022-12-08T14:11:00Z</dcterms:modified>
  <cp:revision>2</cp:revision>
  <dc:subject/>
  <dc:title/>
</cp:coreProperties>
</file>