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1 Rámcové Dohody – Seznam pojistník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20"/>
        <w:gridCol w:w="3562"/>
        <w:gridCol w:w="1827"/>
        <w:gridCol w:w="1252"/>
        <w:gridCol w:w="1004"/>
        <w:gridCol w:w="10"/>
      </w:tblGrid>
      <w:tr>
        <w:trPr>
          <w:tblHeader w:val="true"/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IČO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Název subjektu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ídlo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63961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eská plemenářská inspekce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lezská 100/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383356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ezinárodní testování drůbeže, státní podnik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Ústrašice 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Ústrašic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90 02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0478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Ministerstvo zemědělství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ěšnov 65/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204897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Národní hřebčín Kladruby nad Labem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ladruby nad Labem 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ladruby nad Lab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33 14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507574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Národní zemědělské muzeum,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ostelní 1300/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7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924149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Podpůrný a garanční rolnický a lesnický fond, a.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okolovská 394/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6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089000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vodí Labe, státní podnik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íta Nejedlého 951/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radec Králov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00 03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089001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vodí Moravy, s. p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Dřevařská 932/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n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02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088998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vodí Ohře, státní podnik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ezručova 42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Chomuto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30 03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08899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vodí Vltavy, státní podn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lečkova 3178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13127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átní pozemkový úř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usinecká 1024/11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1856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átní veterinární správ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lezská 100/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69155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 xml:space="preserve">Státní veterinární ústav Jihlav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antířovská 93/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hlav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86 01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64210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átní veterinární ústav Olomouc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akoubka ze Stříbra 462/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lomo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79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1930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átní veterinární ústav Prah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ídlištní 136/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-Lysolaj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65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5014149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Státní zemědělská a potravinářská inspekce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větná 504/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n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0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813398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átní zemědělský intervenční fond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e Smečkách 801/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0 00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714623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Státní zkušebna strojů a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řanovského 622/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6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94690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OU včelařské - Včelařské vzdělávací centrum, o.p.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latiňanská 1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Nasavr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38 25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068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Ústav pro hospodářskou úpravu les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Nábřežní 13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andýs nad Labem-Stará Bolesla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0 01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1945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Ústav pro státní kontrolu veterinárních biopreparátů a léči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udcova 232/56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no-Medlán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2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2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Ústav zemědělské ekonomiky a informací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ánesova 1453/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0 00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0338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Ústřední kontrolní a zkušební ústav zemědělsk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roznová 63/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no-stř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0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070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Výzkumný ústav lesního hospodářství a myslivosti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trnady 1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ílovišt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2 02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049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ýzkumný ústav meliorací a ochrany půd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Žabovřeská 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-Zbrasla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6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02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ýzkumný ústav potravinářský Praha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adiová 1285/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2 00 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16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ýzkumný ústav veterinárního lékařství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udcova 296/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rno-Medlán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2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03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ýzkumný ústav zemědělské technik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Drnovská 507/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Praha 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6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02701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ýzkumný ústav živočišné výrob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řátelství 815/1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4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129429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řízení služeb MZe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ěšnov 65/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aha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129456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emský hřebčinec Písek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U Hřebčince 4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ísek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97 01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cs-CZ"/>
              </w:rPr>
              <w:t>7129457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emský hřebčinec Tlumačov s. p. 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Dolní 1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lumačo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63 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2:00Z</dcterms:created>
  <dc:creator>Šimončíková Barbora</dc:creator>
  <dc:description/>
  <cp:keywords/>
  <dc:language>en-US</dc:language>
  <cp:lastModifiedBy>Polanecká Barbora</cp:lastModifiedBy>
  <dcterms:modified xsi:type="dcterms:W3CDTF">2022-11-22T09:29:00Z</dcterms:modified>
  <cp:revision>10</cp:revision>
  <dc:subject/>
  <dc:title/>
</cp:coreProperties>
</file>