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4. 4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Prihar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 knihovnických služeb v rámci regionálních funkcí“ odst. 3., ze dne 1.1.2015 u Vás objednáváme na rok 2017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96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4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ejméně 2 aktivy ročně pro knihovníky knihoven střediskového obvo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80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ato objednávka platí zpětně od 1. 1. 2017.</w:t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17.</w:t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ku potvrzujeme. Martina Priharová, 4. 4. 2017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ubr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eřm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ustí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asen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ový 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aso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ož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ychn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esta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icho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á Jese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knihovna Vese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lkov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9:00Z</dcterms:created>
  <dc:creator>klara</dc:creator>
  <dc:description/>
  <dc:language>en-US</dc:language>
  <cp:lastModifiedBy>stepanka</cp:lastModifiedBy>
  <cp:lastPrinted>2016-03-24T14:19:00Z</cp:lastPrinted>
  <dcterms:modified xsi:type="dcterms:W3CDTF">2017-05-22T13:29:00Z</dcterms:modified>
  <cp:revision>2</cp:revision>
  <dc:subject/>
  <dc:title>Městská knihovna Náchod o</dc:title>
</cp:coreProperties>
</file>