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4. 4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šetič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 knihovnických služeb v rámci regionálních funkcí“ odst. 3., ze dne 1.1.2015 u Vás objednáváme na rok 2017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77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ato objednávka platí zpětně od 1. 1. 2017.</w:t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17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ku potvrzujeme. Lada Všetičková, 4. 4. 2017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9:00Z</dcterms:created>
  <dc:creator>klara</dc:creator>
  <dc:description/>
  <dc:language>en-US</dc:language>
  <cp:lastModifiedBy>klara</cp:lastModifiedBy>
  <cp:lastPrinted>2017-04-04T13:09:00Z</cp:lastPrinted>
  <dcterms:modified xsi:type="dcterms:W3CDTF">2017-05-22T12:50:00Z</dcterms:modified>
  <cp:revision>16</cp:revision>
  <dc:subject/>
  <dc:title>Městská knihovna Náchod o</dc:title>
</cp:coreProperties>
</file>