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bezpečení přepravy a odstraňování komunálních odpad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mezi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szCs w:val="24"/>
        </w:rPr>
        <w:t>Název:</w:t>
      </w:r>
      <w:r>
        <w:rPr>
          <w:b/>
          <w:szCs w:val="24"/>
        </w:rPr>
        <w:t xml:space="preserve"> </w:t>
        <w:tab/>
        <w:tab/>
        <w:t>Město Jílové u Prahy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ídlo:</w:t>
      </w:r>
      <w:r>
        <w:rPr>
          <w:b/>
          <w:sz w:val="24"/>
          <w:szCs w:val="24"/>
        </w:rPr>
        <w:t xml:space="preserve">    </w:t>
        <w:tab/>
        <w:tab/>
        <w:t>Masarykovo náměstí 194, 254 01 Jílové u Prah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zastoupeno: </w:t>
        <w:tab/>
        <w:t>Starostou Pavlem Peškem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IČO: </w:t>
        <w:tab/>
        <w:tab/>
        <w:t>00241326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IČ: </w:t>
        <w:tab/>
        <w:tab/>
        <w:t>CZ 00241326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ankovní spojení:</w:t>
        <w:tab/>
        <w:t>KB Prah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číslo účtu: </w:t>
        <w:tab/>
        <w:tab/>
        <w:t>19-4621111/01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/>
      </w:pPr>
      <w:r>
        <w:rPr/>
        <w:t>dále jen zhotovitel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>
          <w:szCs w:val="24"/>
        </w:rPr>
        <w:t>Název:</w:t>
      </w:r>
      <w:r>
        <w:rPr>
          <w:b/>
          <w:szCs w:val="24"/>
        </w:rPr>
        <w:t xml:space="preserve"> </w:t>
        <w:tab/>
        <w:tab/>
        <w:t>Domov Jílové u Prahy, poskytovatel sociálních služeb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ídlo:</w:t>
      </w:r>
      <w:r>
        <w:rPr>
          <w:b/>
          <w:sz w:val="24"/>
          <w:szCs w:val="24"/>
        </w:rPr>
        <w:t xml:space="preserve">    </w:t>
        <w:tab/>
        <w:tab/>
        <w:t>Chvojínská 108, 254 01 Jílové u Prahy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ozovna:</w:t>
      </w:r>
      <w:r>
        <w:rPr>
          <w:b/>
          <w:sz w:val="24"/>
          <w:szCs w:val="24"/>
        </w:rPr>
        <w:tab/>
        <w:t>Chvojínská 108, 254 01 Jílové u Prah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zastoupeno: </w:t>
        <w:tab/>
        <w:t>ředitelkou PhDr. Renatou Honsů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IČO: </w:t>
        <w:tab/>
        <w:tab/>
        <w:t>44685173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IČ: </w:t>
        <w:tab/>
        <w:tab/>
        <w:t>CZ44685173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edená u Městského soudu v </w:t>
      </w:r>
      <w:r>
        <w:rPr>
          <w:bCs/>
          <w:sz w:val="24"/>
          <w:szCs w:val="24"/>
        </w:rPr>
        <w:t>Praze pod spisovou značkou Pr 865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ankovní spojení:</w:t>
        <w:tab/>
        <w:t>ČS pobočka Jílové u Prahy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číslo účtu:</w:t>
        <w:tab/>
        <w:tab/>
        <w:t>0382469399/08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tel:                        241 952 481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e-mail:                  domovjilove@volny.cz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ále jen objednatel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sz w:val="24"/>
        </w:rPr>
        <w:t xml:space="preserve">      </w:t>
      </w:r>
    </w:p>
    <w:p>
      <w:pPr>
        <w:pStyle w:val="TextBody"/>
        <w:rPr/>
      </w:pPr>
      <w:r>
        <w:rPr/>
        <w:t>Obě smluvní strany prohlašují, že jsou oprávněny tuto smlouvu podepsat a k platnosti smlouvy není třeba jiné osob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Předmět smlouvy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Předmětem smlouvy je přeprava a odstraňování komunálních odpadů, vznikajících u objednatele na území města Jílového u Prahy podle zákona č. 541/2020 Sb., o odpadech a o změně některých dalších zákonů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Práva a povinnosti smluvních stran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rPr/>
      </w:pPr>
      <w:r>
        <w:rPr/>
        <w:t>Zhotovitel se zavazuje, že prostřednictvím firmy, zajišťující svoz komunálního odpadu zabezpečí přepravu a odstranění odpadů katalogových čísel 20 03 01 (směsný komunální odpad), 20 01 01 (papír a lepenka), 20 01 01 01 ( kompozitní obaly), 20 01 02 (sklo), 20 01 40 (kovy), 20 2 01 (biologicky rozložitelný odpad), a 20 01 39 (plasty) podle zákona č. 541/2020 Sb., o odpadech a o změně některých dalších zákonů, ve smyslu vyhl. MŽP ČR č. 8/2021 Sb. (Katalog odpadů), a dále podle vyhlášky města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bjednatel se zavazuje, že bude do odpadových nádob ukládat pouze ten odpad, jehož je původcem a který je uveden v čl. II. odst. 1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jednatel se zavazuje odpad třídit a tříděné druhy odpadů (plasty, sklo, papír) ukládat do k tomu určených sběrných nádob města. </w:t>
      </w:r>
      <w:r>
        <w:rPr>
          <w:b/>
        </w:rPr>
        <w:t>Papírové krabice musí být před vložením do kontejneru rozloženy do plochy, PET lahve musí být před vložením do kontejneru "sešlápnuty".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Vyprázdnění </w:t>
      </w:r>
      <w:r>
        <w:rPr/>
        <w:t>sběrných nádob bude prováděno dle svozového plánu města. V  případě poruchy  vozu  (případně  jiné  závažné  překážky)  bude  svoz  uskutečněn v nejbližším možném termínu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3"/>
        </w:numPr>
        <w:rPr/>
      </w:pPr>
      <w:r>
        <w:rPr/>
        <w:t>Zhotovitel  může  sám  nebo  prostřednictvím  firmy  svážející  odpad  kontrolovat druh ukládaných odpadů a dodržování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hotovitel, respektive firma svážející odpad je oprávněna odmítnout převzetí a následné odstranění jiných druhů odpadů, než je uvedeno ve smlouvě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kud objednatel uloží do nádob na odpad jiný druh odpadu než je uvedeno v čl. II, odst. 1 této smlouvy a tento stav na základě písemné výzvy neodstraní do stanovené lhůty, bude toto považováno za přestupek dle § 5 odst. 2 písm. b) zákona o některých přestupcích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Doba trvání smlouvy</w:t>
      </w:r>
    </w:p>
    <w:p>
      <w:pPr>
        <w:pStyle w:val="TextBody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Tato smlouva se uzavírá na dobu neurčitou s účinností od 1.1.202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Cena za dílo, fakturace</w:t>
      </w:r>
    </w:p>
    <w:p>
      <w:pPr>
        <w:pStyle w:val="TextBody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>Dohodnutá cena za přepravu a odstraňování odpadu 20 03 01 (směsný komunální odpad) v rozsahu 1100 litrů 78x ročně je stanovena ve výši 25896 Kč bez  DP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hodnutá cena za přepravu a odstraňování odpadu 20 01 01 (papír) v rozsahu do 240litrů 52 x ročně je stanovena ve výši 2132 Kč bez  DP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hodnutá cena za přepravu a odstraňování odpadu 20 01 02 (sklo) v rozsahu 1x ročně je stanovena ve výši 79 Kč bez  DPH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hodnutá cena za přepravu a odstraňování odpadu 20 01 01 01 (kompozitní obaly) v rozsahu 1x ročně je stanovena ve výši 158 Kč bez  DPH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hodnutá cena za přepravu a odstraňování odpadu 20 01 40 (kovy) v rozsahu 2x ročně je stanovena ve výši 158 Kč bez  DPH.</w:t>
      </w:r>
    </w:p>
    <w:p>
      <w:pPr>
        <w:pStyle w:val="Odstavecseseznamem"/>
        <w:rPr/>
      </w:pPr>
      <w:r>
        <w:rPr/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hodnutá cena za přepravu a odstraňování odpadu 20 02 01(biologicky rozložitelný odpad) v rozsahu do 120 litrů 12x ročně je stanovena ve výši 432 Kč bez  DP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hodnutá cena za přepravu a odstraňování odpadu 20 01 39 (plasty) v rozsahu do 240 litrů 52 x ročně je stanovena ve výši 3172 Kč bez  DPH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Dohodnutá cena celkem 32027 Kč bez DPH za kalendářní rok.</w:t>
      </w:r>
    </w:p>
    <w:p>
      <w:pPr>
        <w:pStyle w:val="TextBody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hotovitel je oprávněn k částce za cenu díla připočítat příslušnou zákonnou sazbu DPH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hotovitel bude fakturovat dohodnutou cenu podle předchozích odstavců čl. IV. této smlouvy </w:t>
      </w:r>
      <w:r>
        <w:rPr>
          <w:szCs w:val="24"/>
        </w:rPr>
        <w:t>ročně.</w:t>
      </w:r>
      <w:r>
        <w:rPr/>
        <w:t xml:space="preserve"> Splatnost faktury, která musí mít náležitosti daňového dokladu, je</w:t>
        <w:br/>
        <w:t>14 dní ode dne doručení. Úrok z prodlení se řídí ustanovením Obchodního zákoníku</w:t>
        <w:br/>
        <w:t>§ 369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ena za přepravu a odstraňování odpadů se může měnit (vlivem inflace, změnou cen od dodavatele, změnou cen nebo objemu prací souvisejících s náklady zhotovitele). Změnu ceny oznámí zhotovitel nejméně 1 měsíc před fakturací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Závěrečná ustanovení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ato smlouva nabývá platnosti dnem podpisu. Uzavřením této smlouvy zaniká platnost a účinnost smlouvy o zabezpečování přepravy a odstraňování odpadu ze dne 1.1.2016. </w:t>
      </w:r>
      <w:r>
        <w:rPr>
          <w:bCs/>
        </w:rPr>
        <w:t>Smluvní strany prohlašují, že obsahu smlouvy rozumí, souhlasí s ním a tuto skutečnost svými podpisy stvrzují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uto smlouvu je možno ukončit dohodou smluvních stran nebo oboustranně vypovědět s dvouměsíční výpovědní lhůtou. Výpovědná lhůta počíná prvním dnem následujícího měsíce od doručení výpovědi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ato smlouva může být měněna se souhlasem obou stran písemnou formou, označenou jako číslované dodatky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kud není stanoveno jinak, řídí se v ostatním práva a povinnosti smluvních stran Obchodním zákoníkem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ato smlouva je vyhotovena ve dvou vyhotoveních, přičemž každá ze smluvních stran obdrží po jednom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Jílovém u Prahy dn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itel</w:t>
        <w:tab/>
        <w:tab/>
        <w:tab/>
        <w:tab/>
        <w:tab/>
        <w:t xml:space="preserve">           Objednat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                 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    </w:t>
      </w:r>
      <w:r>
        <w:rPr/>
        <w:tab/>
        <w:tab/>
        <w:t>Pavel Pešek</w:t>
        <w:tab/>
        <w:tab/>
        <w:tab/>
        <w:tab/>
        <w:tab/>
        <w:t>PhDr. Renata Honsů</w:t>
      </w:r>
    </w:p>
    <w:p>
      <w:pPr>
        <w:pStyle w:val="TextBody"/>
        <w:rPr/>
      </w:pPr>
      <w:r>
        <w:rPr/>
        <w:t xml:space="preserve">                  </w:t>
      </w:r>
      <w:r>
        <w:rPr/>
        <w:t>Starosta Města</w:t>
        <w:tab/>
        <w:tab/>
        <w:t xml:space="preserve">                </w:t>
        <w:tab/>
        <w:tab/>
        <w:t xml:space="preserve">          ředitelka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9:00Z</dcterms:created>
  <dc:creator>Město Jílové u Prahy</dc:creator>
  <dc:description/>
  <cp:keywords/>
  <dc:language>en-US</dc:language>
  <cp:lastModifiedBy>Michaela Welschová</cp:lastModifiedBy>
  <cp:lastPrinted>2022-10-24T15:58:00Z</cp:lastPrinted>
  <dcterms:modified xsi:type="dcterms:W3CDTF">2022-11-15T10:12:00Z</dcterms:modified>
  <cp:revision>13</cp:revision>
  <dc:subject/>
  <dc:title>Smlouva</dc:title>
</cp:coreProperties>
</file>