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3</w:t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ke smlouvě č. MUZNJ/01031/2021 na zhotovení projektové dokumentace, </w:t>
      </w:r>
    </w:p>
    <w:p>
      <w:pPr>
        <w:pStyle w:val="Subtitle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kon inženýrské činnosti, autorského dozoru </w:t>
      </w:r>
    </w:p>
    <w:p>
      <w:pPr>
        <w:pStyle w:val="Subtitle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oordinátora BOZP po dobu přípravy stavby</w:t>
      </w:r>
    </w:p>
    <w:p>
      <w:pPr>
        <w:pStyle w:val="Subtitle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Stavební úpravy zámku Nová Horka – využití 2. NP“</w:t>
      </w:r>
    </w:p>
    <w:p>
      <w:pPr>
        <w:pStyle w:val="SlolnkuSmlouvy"/>
        <w:spacing w:before="36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mluvní stra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51/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48" w:hanging="2591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>Mgr. Alešem Knápkem</w:t>
      </w:r>
      <w:r>
        <w:rPr>
          <w:rFonts w:cs="Tahoma" w:ascii="Tahoma" w:hAnsi="Tahoma"/>
          <w:iCs/>
          <w:sz w:val="22"/>
          <w:szCs w:val="22"/>
        </w:rPr>
        <w:t>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836801/010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48" w:hanging="259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bčanská 1116/18, 710 00 Ostrava – 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arborou Kyš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20063936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344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ly mezi sebou dne 21.12.2021 Smlouvu na zhotovení projektové dokumentace, výkon inženýrské činnosti, autorského dozoru a koordinátora BOZP po dobu přípravy stavby „Stavební úpravy zámku v Novém Jičíně – využití 2. a 3. NP ve východním křídle zámku“ (dále jen „Smlouva“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K uvedené Smlouvě č. MUZNJ/01031/2021 ve znění dodatku č. 1 ze dne 22.3.</w:t>
      </w:r>
      <w:r>
        <w:rPr>
          <w:rFonts w:cs="Tahoma" w:ascii="Tahoma" w:hAnsi="Tahoma"/>
          <w:color w:val="000000"/>
          <w:sz w:val="22"/>
          <w:szCs w:val="22"/>
        </w:rPr>
        <w:t>2022 a dodatku č. 2 ze dne 13.4.2022 uzavírají smluvní strany níže uvedeného dne, měsíce a roku</w:t>
      </w:r>
      <w:r>
        <w:rPr>
          <w:rFonts w:cs="Tahoma" w:ascii="Tahoma" w:hAnsi="Tahoma"/>
          <w:sz w:val="22"/>
          <w:szCs w:val="22"/>
        </w:rPr>
        <w:t xml:space="preserve"> dodatek      č. 3 tohoto znění: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</w:rPr>
        <w:t>Smluvní strany konstatují, že s ohledem na nutnost propojení a koordinace zpracovávané projektové dokumentace s projektovou dokumentací schodišťové haly ve 2. nadzemním podlaží zámku Nová Horka zpracovanou již dříve firmou PROJECT WORK s.r.o., je nezbytné zpracovávanou projektovou dokumentaci doplnit o zaměření a průzkumy části chodby a schodiště ve 2. nadzemním podlaží, následně zkoordinovat všechny části projektové dokumentace a adekvátně rozšířit i rozsah autorského dozoru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proto dohodly na rozšíření rozsahu díla (vícepracích) tak, že</w:t>
      </w:r>
      <w:r>
        <w:rPr>
          <w:rFonts w:cs="Tahoma" w:ascii="Tahoma" w:hAnsi="Tahoma"/>
          <w:b/>
        </w:rPr>
        <w:t xml:space="preserve"> projektová dokumentace pro provádění stavby (DPS) bude doplněna o: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měření a průzkumy schodišťové haly, 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jektovou dokumentaci schodišťové haly včetně zapracování výsledků zaměření a průzkumů do DPS,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ordinaci všech částí projektových dokumentací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</w:rPr>
        <w:t xml:space="preserve">V návaznosti na doplnění DPS bude adekvátně </w:t>
      </w:r>
      <w:r>
        <w:rPr>
          <w:rFonts w:cs="Tahoma" w:ascii="Tahoma" w:hAnsi="Tahoma"/>
          <w:b/>
        </w:rPr>
        <w:t>rozšířen i rozsah autorského dozoru</w:t>
      </w:r>
      <w:r>
        <w:rPr>
          <w:rFonts w:cs="Tahoma" w:ascii="Tahoma" w:hAnsi="Tahoma"/>
        </w:rPr>
        <w:t>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ekvátně k rozšíření rozsahu díla se zvyšuje i sjednaná cena za dílo podle čl. VII. odst. 1 Smlouvy, konkrétně pak ve 3. části (Projektová dokumentace pro provádění stavby (DPS)) </w:t>
      </w:r>
      <w:r>
        <w:rPr>
          <w:rFonts w:cs="Tahoma" w:ascii="Tahoma" w:hAnsi="Tahoma"/>
          <w:b/>
        </w:rPr>
        <w:t>se cena zvyšuje o 438.000,- Kč bez DPH,</w:t>
      </w:r>
      <w:r>
        <w:rPr>
          <w:rFonts w:cs="Tahoma" w:ascii="Tahoma" w:hAnsi="Tahoma"/>
        </w:rPr>
        <w:t xml:space="preserve"> tedy cena za tuto část díla nově činí částku 828.000,- Kč bez DPH a po připočtení DPH 21 % v částce 173.880,- Kč činí upravená cena částku 1.001.880,- Kč včetně DPH,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dy cena části B díla sjednaná v článku VII. odst. 1 SoD po provedené úpravě činí částku 1.628.000,- Kč bez DPH a po připočtení DPH 21 % v částce 341.880,- Kč činí cena části B díla částku 1.969.880,- Kč včetně DPH. 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ekvátně k rozšíření rozsahu autorského dozoru vyplývajícímu z rozšíření rozsahu projektové dokumentace </w:t>
      </w:r>
      <w:r>
        <w:rPr>
          <w:rFonts w:cs="Tahoma" w:ascii="Tahoma" w:hAnsi="Tahoma"/>
          <w:b/>
        </w:rPr>
        <w:t xml:space="preserve">se zvyšuje i sjednaná výše odměny zhotovitele za výkon autorského dozoru </w:t>
      </w:r>
      <w:r>
        <w:rPr>
          <w:rFonts w:cs="Tahoma" w:ascii="Tahoma" w:hAnsi="Tahoma"/>
        </w:rPr>
        <w:t xml:space="preserve">podle čl. XIII. odst. 1 písm. c) Smlouvy </w:t>
      </w:r>
      <w:r>
        <w:rPr>
          <w:rFonts w:cs="Tahoma" w:ascii="Tahoma" w:hAnsi="Tahoma"/>
          <w:b/>
        </w:rPr>
        <w:t>o 10.000,- Kč bez DPH</w:t>
      </w:r>
      <w:r>
        <w:rPr>
          <w:rFonts w:cs="Tahoma" w:ascii="Tahoma" w:hAnsi="Tahoma"/>
        </w:rPr>
        <w:t xml:space="preserve">, tedy odměna za výkon autorského dozoru nově činí částku 95.000,- Kč bez DPH a po připočtení DPH 21 % v částce 19.950,- Kč činí upravená odměna částku 114.950,- Kč včetně DPH. 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ková cena díla činí po provedených úpravách částku 1.768.000,- Kč bez DPH a po připočtení DPH 21 % v částce 371.280,- Kč činí celková cena díla částku 2.139.280,- Kč včetně DPH</w:t>
      </w:r>
      <w:r>
        <w:rPr>
          <w:rFonts w:cs="Tahoma" w:ascii="Tahoma" w:hAnsi="Tahoma"/>
        </w:rPr>
        <w:t>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</w:rPr>
        <w:t>S ohledem na rozšíření předmětu díla se smluvní strany dohodly na prodloužení termínu pro</w:t>
      </w:r>
      <w:r>
        <w:rPr>
          <w:rFonts w:cs="Tahoma" w:ascii="Tahoma" w:hAnsi="Tahoma"/>
          <w:b/>
        </w:rPr>
        <w:t xml:space="preserve"> provedení (dokončení a předání objednateli) DPS</w:t>
      </w:r>
      <w:r>
        <w:rPr>
          <w:rFonts w:cs="Tahoma" w:ascii="Tahoma" w:hAnsi="Tahoma"/>
        </w:rPr>
        <w:t xml:space="preserve"> podle ust.  článku IV. odst. 1 písm. c) Smlouvy </w:t>
      </w:r>
      <w:r>
        <w:rPr>
          <w:rFonts w:cs="Tahoma" w:ascii="Tahoma" w:hAnsi="Tahoma"/>
          <w:b/>
        </w:rPr>
        <w:t>do 28.2.2023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.</w:t>
      </w:r>
    </w:p>
    <w:p>
      <w:pPr>
        <w:pStyle w:val="Odstavecseseznamem"/>
        <w:numPr>
          <w:ilvl w:val="0"/>
          <w:numId w:val="5"/>
        </w:numPr>
        <w:pBdr/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Ustanovení Smlouvy tímto dodatkem neupravená zůstávají v platnosti beze změny.</w:t>
      </w:r>
    </w:p>
    <w:p>
      <w:pPr>
        <w:pStyle w:val="Odstavecseseznamem"/>
        <w:numPr>
          <w:ilvl w:val="0"/>
          <w:numId w:val="5"/>
        </w:numPr>
        <w:pBdr/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nabývá platnosti dnem jeho podpisu oběma smluvními stranami. Účinnosti nabývá tento dodatek jeho uveřejněním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pBdr/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Dodatek je sepsán ve třech vyhotoveních s platností originálu, z nichž objednatel obdrží po podpisu smlouvy dvě vyhotovení a zhotovitel zbývající jedno vyhotovení.</w:t>
      </w:r>
    </w:p>
    <w:p>
      <w:pPr>
        <w:pStyle w:val="Odstavecseseznamem"/>
        <w:numPr>
          <w:ilvl w:val="0"/>
          <w:numId w:val="5"/>
        </w:numPr>
        <w:pBdr/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i tento dodatek před podpisem přečetly. Prohlašují dále, že byl podepsán po vzájemném projednání podle jejich pravé a skutečné vůle, určitě, vážně a srozumitelně, nikoli v tísni za nápadně nevýhodných podmínek. Smluvní strany toto stvrzují svými podpisy.</w:t>
      </w:r>
    </w:p>
    <w:p>
      <w:pPr>
        <w:pStyle w:val="Odstavecseseznamem"/>
        <w:pBdr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pBdr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Novém Jičíně dne 7. 12. 2022</w:t>
        <w:tab/>
        <w:tab/>
        <w:tab/>
        <w:t>V Ostravě dne 26. 11. 2022</w:t>
      </w:r>
    </w:p>
    <w:p>
      <w:pPr>
        <w:pStyle w:val="Odstavecseseznamem"/>
        <w:pBdr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</w:t>
        <w:tab/>
        <w:tab/>
        <w:tab/>
        <w:tab/>
        <w:t>-------------------------------</w:t>
      </w:r>
    </w:p>
    <w:p>
      <w:pPr>
        <w:pStyle w:val="Bezmezer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Bezmezer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gr. Aleš Knápek</w:t>
        <w:tab/>
        <w:tab/>
        <w:tab/>
        <w:tab/>
        <w:tab/>
        <w:t xml:space="preserve">        Barbora Kyšková</w:t>
      </w:r>
    </w:p>
    <w:p>
      <w:pPr>
        <w:pStyle w:val="Bezmezer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ředitel</w:t>
        <w:tab/>
        <w:tab/>
        <w:tab/>
        <w:tab/>
        <w:tab/>
        <w:tab/>
        <w:t xml:space="preserve">   jednatelka</w:t>
      </w:r>
    </w:p>
    <w:sectPr>
      <w:footerReference w:type="default" r:id="rId2"/>
      <w:type w:val="nextPage"/>
      <w:pgSz w:w="11906" w:h="16838"/>
      <w:pgMar w:left="1418" w:right="1274" w:gutter="0" w:header="0" w:top="851" w:footer="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 xml:space="preserve">PD, AD, koordinátor BOZP  po dobu přípravy stavby a inženýrská činnost stavby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avební úpravy zámku Nová Horka - využití 2. a 3. NP  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>Dodatek č. 3</w:t>
      <w:tab/>
      <w:tab/>
      <w:t xml:space="preserve">                                                                  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4:00Z</dcterms:created>
  <dc:creator>sames</dc:creator>
  <dc:description/>
  <cp:keywords/>
  <dc:language>en-US</dc:language>
  <cp:lastModifiedBy>Miroslav Nedorostek</cp:lastModifiedBy>
  <cp:lastPrinted>2022-11-21T14:19:00Z</cp:lastPrinted>
  <dcterms:modified xsi:type="dcterms:W3CDTF">2022-12-08T09:04:00Z</dcterms:modified>
  <cp:revision>3</cp:revision>
  <dc:subject/>
  <dc:title>Smlouva o dílo</dc:title>
</cp:coreProperties>
</file>