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rPr>
          <w:lang w:bidi="zxx"/>
        </w:rPr>
      </w:pPr>
      <w:r>
        <w:rPr>
          <w:lang w:bidi="zxx"/>
        </w:rPr>
        <w:t>Níže uvedeného dne, měsíce a roku sjednaly smluvní strany:</w:t>
      </w:r>
    </w:p>
    <w:p>
      <w:pPr>
        <w:pStyle w:val="Zkladntext1"/>
        <w:rPr>
          <w:lang w:bidi="zxx"/>
        </w:rPr>
      </w:pPr>
      <w:r>
        <w:rPr>
          <w:lang w:bidi="zxx"/>
        </w:rPr>
      </w:r>
    </w:p>
    <w:p>
      <w:pPr>
        <w:pStyle w:val="Zkladntext1"/>
        <w:rPr/>
      </w:pPr>
      <w:r>
        <w:rPr/>
        <w:t>Roman Havlíček</w:t>
      </w:r>
    </w:p>
    <w:p>
      <w:pPr>
        <w:pStyle w:val="Zkladntext1"/>
        <w:rPr/>
      </w:pPr>
      <w:r>
        <w:rPr/>
        <w:t>trvale bytem 56203 Ústí nad Orlicí, Třebovská 442,</w:t>
      </w:r>
    </w:p>
    <w:p>
      <w:pPr>
        <w:pStyle w:val="Zkladntext1"/>
        <w:rPr/>
      </w:pPr>
      <w:r>
        <w:rPr/>
        <w:t>IČO 04279972,</w:t>
      </w:r>
    </w:p>
    <w:p>
      <w:pPr>
        <w:pStyle w:val="Zkladntext1"/>
        <w:rPr/>
      </w:pPr>
      <w:r>
        <w:rPr/>
        <w:t>bankovní spojení: Komerční banka a. s., pobočka Ústí nad Orlicí,</w:t>
      </w:r>
    </w:p>
    <w:p>
      <w:pPr>
        <w:pStyle w:val="Zkladntext1"/>
        <w:rPr/>
      </w:pPr>
      <w:r>
        <w:rPr/>
        <w:t>číslo účtu: 107-5114700227/0100,</w:t>
      </w:r>
    </w:p>
    <w:p>
      <w:pPr>
        <w:pStyle w:val="Zkladntext1"/>
        <w:rPr/>
      </w:pPr>
      <w:r>
        <w:rPr/>
        <w:t>telefon: +420 736602014</w:t>
      </w:r>
    </w:p>
    <w:p>
      <w:pPr>
        <w:pStyle w:val="Zkladntext1"/>
        <w:rPr/>
      </w:pPr>
      <w:r>
        <w:rPr/>
        <w:t>(dále jen zhotovitel)</w:t>
      </w:r>
    </w:p>
    <w:p>
      <w:pPr>
        <w:pStyle w:val="Zkladntext1"/>
        <w:rPr/>
      </w:pPr>
      <w:r>
        <w:rPr/>
        <w:t xml:space="preserve">na straně jedné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a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Základní škola Ústí nad Orlicí, Třebovská 147                    </w:t>
      </w:r>
    </w:p>
    <w:p>
      <w:pPr>
        <w:pStyle w:val="Zkladntext1"/>
        <w:rPr/>
      </w:pPr>
      <w:r>
        <w:rPr/>
        <w:t>se sídlem: Třebovská 147, Ústí nad Orlicí, 562 03</w:t>
        <w:br/>
        <w:t xml:space="preserve">zastoupená: Mgr. Pavlem Svatošem, ředitelem školy             </w:t>
      </w:r>
    </w:p>
    <w:p>
      <w:pPr>
        <w:pStyle w:val="Zkladntext1"/>
        <w:rPr/>
      </w:pPr>
      <w:r>
        <w:rPr/>
        <w:t>IČO: 75018527</w:t>
        <w:br/>
        <w:t>bankovní spojení: Komerční banka a. s., pobočka Ústí nad Orlicí</w:t>
      </w:r>
    </w:p>
    <w:p>
      <w:pPr>
        <w:pStyle w:val="Zkladntext1"/>
        <w:rPr/>
      </w:pPr>
      <w:r>
        <w:rPr/>
        <w:t>číslo účtu: 4130611/0100</w:t>
      </w:r>
    </w:p>
    <w:p>
      <w:pPr>
        <w:pStyle w:val="Zkladntext1"/>
        <w:rPr/>
      </w:pPr>
      <w:r>
        <w:rPr/>
        <w:t>telefon: +420 736601052</w:t>
      </w:r>
    </w:p>
    <w:p>
      <w:pPr>
        <w:pStyle w:val="Zkladntext1"/>
        <w:rPr/>
      </w:pPr>
      <w:r>
        <w:rPr/>
        <w:t>(dále jen objednatel)</w:t>
      </w:r>
    </w:p>
    <w:p>
      <w:pPr>
        <w:pStyle w:val="Zkladntext1"/>
        <w:rPr/>
      </w:pPr>
      <w:r>
        <w:rPr/>
        <w:t>na straně druhé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ve smyslu ustanovení §536 a násl. zák. č. 513/91 sb. v platném znění tuto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SMLOUVU O DÍLO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.</w:t>
      </w:r>
    </w:p>
    <w:p>
      <w:pPr>
        <w:pStyle w:val="Zkladntext1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Předmětem této smlouvy je provedení níže specifikovaných prací:</w:t>
      </w:r>
    </w:p>
    <w:p>
      <w:pPr>
        <w:pStyle w:val="Zkladntext1"/>
        <w:rPr>
          <w:sz w:val="28"/>
        </w:rPr>
      </w:pPr>
      <w:r>
        <w:rPr>
          <w:sz w:val="28"/>
        </w:rPr>
        <w:t>- příprava a zajištění potřebné projektové dokumentace na realizaci požadované</w:t>
        <w:br/>
        <w:t xml:space="preserve">  akce </w:t>
      </w:r>
      <w:r>
        <w:rPr>
          <w:b/>
          <w:sz w:val="28"/>
        </w:rPr>
        <w:t>„Výměna svítidel v učebnách a na chodbách ZŠ za úspornější LED svítidla“</w:t>
      </w:r>
      <w:r>
        <w:rPr>
          <w:sz w:val="28"/>
        </w:rPr>
        <w:br/>
        <w:t>- výměna stávajících osvětlovacích těles za úspornější LED svítidla v učebnách</w:t>
        <w:br/>
        <w:t xml:space="preserve">  budovy 1. stupně (3 učebny) a na chodbách v 1. NP a 2. NP budovy 1. a 2. </w:t>
        <w:br/>
        <w:t xml:space="preserve">  stupně ZŠ</w:t>
        <w:br/>
        <w:t>- kompletace a zapojení svítidel</w:t>
        <w:br/>
        <w:t>- zajištění kompletní dodávky potřebného elektro materiálu</w:t>
        <w:br/>
        <w:t>- likvidace starého osvětlení, náhrada novými prvky, nutná revize daných</w:t>
        <w:br/>
        <w:t xml:space="preserve">   místností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I.</w:t>
      </w:r>
    </w:p>
    <w:p>
      <w:pPr>
        <w:pStyle w:val="Zkladntext1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Zhotovitel se zavazuje dodat dílo v nejvyšší možné kvalitě a objednatel se zavazuje dílo převzít. Smluvní cena bude činit: </w:t>
      </w:r>
      <w:r>
        <w:rPr>
          <w:b/>
          <w:sz w:val="28"/>
        </w:rPr>
        <w:t>224. 036</w:t>
      </w:r>
      <w:r>
        <w:rPr>
          <w:sz w:val="28"/>
        </w:rPr>
        <w:t>,-kč včetně DPH (viz. nabídkový list ze dne 26. 11. 2022)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II.</w:t>
      </w:r>
    </w:p>
    <w:p>
      <w:pPr>
        <w:pStyle w:val="Zkladntext1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Zhotovitel se zavazuje provést dílo na svůj náklad a na své nebezpečí ve sjednaných lhůtách. Za počátek zhotovení díla smluvní strany považují den podpisu této smlouvy o dílo a za ukončení konečné převzetí díla. Zhotovitel se zavazuje provést shora sjednané dílo v době od 1. 12. do 31. 12. 2022 V případě, že objednatel bude v prodlení s dodáním potřebných podkladů, výkresů či nasmlouvaných materiálů, případně v prodlení s úhradou případné zálohové platby (pokud je předmětem této smlouvy), posouvá se o tuto lhůtu termín k dokončení a předání díla. Objednatel se zavazuje předat zhotoviteli tyto věci potřebné k provedení díla: nejpozději do 1. 12. 2022 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  <w:t>Zhotovitel převzetí těchto věcí stvrzuje svým podpisem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IV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Právo a povinnost fakturovat vzniká zhotoviteli po kompletním ukončení a předání díla. Objednatel se zavazuje, že vystavenou fakturu uhradí do 14 dnů ode dne obdržení faktury. V případě prodlení se zaplacením faktury je objednatel povinen zaplatit zhotoviteli smluvní pokutu ve výši 0,05% z ceny díla za každý den prodlení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Zhotovitel neodpovídá za vady, jestliže tyto vady byly způsobeny použitím věcí, předaných mu k zpracování objednatelem, a zhotovitel i při vynaložení nejvyššího úsilí nemohl zjistit, že předané věci jsou nevhodné. Zhotovitel rovněž neodpovídá za vady, plynoucí z nevhodných pokynů objednatele, jestliže zhotovitel na nevhodnost těchto pokynů upozornil a objednatel na jejich dodržení trval, nebo jestliže zhotovitel tuto nevhodnost nemohl zjistit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I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Veškerá práva a závazky smluvních stran z této smlouvy vyplývající se řídí příslušnými ustanoveními obchodního zákoníku.</w:t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II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Tato smlouva nabývá platnosti i účinnosti dnem podpisu oběma smluvními stranami a je právně závazná i pro právní nástupce obou smluvních stran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ab/>
        <w:tab/>
        <w:tab/>
        <w:tab/>
        <w:t>VIII.</w:t>
      </w:r>
    </w:p>
    <w:p>
      <w:pPr>
        <w:pStyle w:val="Zkladntext1"/>
        <w:rPr/>
      </w:pPr>
      <w:r>
        <w:rPr>
          <w:b/>
          <w:sz w:val="28"/>
        </w:rPr>
        <w:tab/>
      </w:r>
      <w:r>
        <w:rPr>
          <w:sz w:val="28"/>
        </w:rPr>
        <w:t>Smlouva se vyhotovuje ve dvou stejnopisech, z nichž po jednom obdrží každá smluvní strana.</w:t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rPr/>
      </w:pPr>
      <w:r>
        <w:rPr>
          <w:sz w:val="28"/>
          <w:lang w:bidi="zxx"/>
        </w:rPr>
        <w:t xml:space="preserve">V Ústí nad Orlicí dne: 30. 11. 2022  </w:t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Zkladntext1"/>
        <w:rPr/>
      </w:pPr>
      <w:r>
        <w:rPr>
          <w:sz w:val="28"/>
          <w:lang w:bidi="zxx"/>
        </w:rPr>
        <w:t xml:space="preserve">            </w:t>
      </w:r>
      <w:r>
        <w:rPr>
          <w:sz w:val="28"/>
          <w:lang w:bidi="zxx"/>
        </w:rPr>
        <w:t>............................</w:t>
        <w:tab/>
        <w:t xml:space="preserve">    </w:t>
        <w:tab/>
        <w:tab/>
        <w:t xml:space="preserve">                             ..........................</w:t>
      </w:r>
    </w:p>
    <w:p>
      <w:pPr>
        <w:pStyle w:val="Zkladntext1"/>
        <w:rPr/>
      </w:pPr>
      <w:r>
        <w:rPr>
          <w:sz w:val="28"/>
          <w:lang w:bidi="zxx"/>
        </w:rPr>
        <w:tab/>
        <w:t xml:space="preserve">    objednatel</w:t>
        <w:tab/>
        <w:tab/>
        <w:tab/>
        <w:tab/>
        <w:t xml:space="preserve">                       zhotovite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0:00Z</dcterms:created>
  <dc:creator>monti</dc:creator>
  <dc:description/>
  <cp:keywords/>
  <dc:language>en-US</dc:language>
  <cp:lastModifiedBy>Admin</cp:lastModifiedBy>
  <cp:lastPrinted>2022-11-29T08:27:00Z</cp:lastPrinted>
  <dcterms:modified xsi:type="dcterms:W3CDTF">2022-11-29T07:28:00Z</dcterms:modified>
  <cp:revision>10</cp:revision>
  <dc:subject/>
  <dc:title>Níže uvedeného dne, měsíce a roku sjednaly smluvní strany:</dc:title>
</cp:coreProperties>
</file>