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4665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-03-0433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2-03-0433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345334982"/>
      <w:bookmarkStart w:id="1" w:name="__Fieldmark__0_2345334982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6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cieslar.r@seznam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6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ieslar.r@seznam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30.11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107 402 – ORL příjmová ambulance, 105 403 – ambulance rizikové gravidity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ORL ambulanci a ambulanci rizikové gravidity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výroba atypického nábytku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manažer investic a veřejných zakázek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76.275,-Kč bez DPH – dle CN č. 1925/2022 a 189/2022 ze dne 27.11.2022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o 5.12.2022</w:t>
      </w:r>
      <w:r>
        <w:rPr>
          <w:rFonts w:cs="Arial" w:ascii="Calibri" w:hAnsi="Calibri"/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lar.r@seznam.cz" TargetMode="External"/><Relationship Id="rId3" Type="http://schemas.openxmlformats.org/officeDocument/2006/relationships/hyperlink" Target="mailto:cieslar.r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2:00Z</dcterms:created>
  <dc:creator>Radomír Smrčka</dc:creator>
  <dc:description/>
  <cp:keywords/>
  <dc:language>en-US</dc:language>
  <cp:lastModifiedBy>URBANCOVÁ Gabriela</cp:lastModifiedBy>
  <cp:lastPrinted>2022-11-30T08:03:00Z</cp:lastPrinted>
  <dcterms:modified xsi:type="dcterms:W3CDTF">2022-12-08T07:02:00Z</dcterms:modified>
  <cp:revision>2</cp:revision>
  <dc:subject/>
  <dc:title> </dc:title>
</cp:coreProperties>
</file>