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OMEDICA ČS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násepní 375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2 00  B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OMEDICA Č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násepní 375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2 00  B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   460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červenec</w:t>
        <w:tab/>
        <w:t xml:space="preserve">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345</w:t>
        <w:tab/>
        <w:t xml:space="preserve">   Praha dne   20.7.201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Petr Král</w:t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1134"/>
        <w:gridCol w:w="992"/>
        <w:gridCol w:w="1559"/>
      </w:tblGrid>
      <w:tr>
        <w:trPr>
          <w:trHeight w:val="32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slevě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88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-80308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Dle Vaší e-mailové nabídky ze dn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4.2016 u Vás objednáváme :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IVTEST BOVIS IBR g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leva : je již zahrnuta v uvedené ceně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virolog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Bedřich Horyn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 7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á 5x(12x8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ests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10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470150957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1:00Z</dcterms:created>
  <dc:creator>Ing. Petr Král</dc:creator>
  <dc:description/>
  <cp:keywords/>
  <dc:language>en-US</dc:language>
  <cp:lastModifiedBy>Daniela</cp:lastModifiedBy>
  <cp:lastPrinted>2016-07-20T13:19:00Z</cp:lastPrinted>
  <dcterms:modified xsi:type="dcterms:W3CDTF">2016-07-20T11:19:00Z</dcterms:modified>
  <cp:revision>4</cp:revision>
  <dc:subject/>
  <dc:title>Státní veterinární ústav Praha</dc:title>
</cp:coreProperties>
</file>