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210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Palackého 80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6 0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</w:t>
        <w:tab/>
        <w:t xml:space="preserve">                           IČ: </w:t>
      </w:r>
      <w:bookmarkStart w:id="0" w:name="_Hlk120860920"/>
      <w:r>
        <w:rPr>
          <w:rFonts w:cs="Arial" w:ascii="Arial" w:hAnsi="Arial"/>
        </w:rPr>
        <w:t>072 42 301</w:t>
      </w:r>
      <w:bookmarkEnd w:id="0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CZ00262340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776 770 04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Štěpánka Gaislerová                            e-mail: stromybezrizika@gmail.com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gaislerova@mestojablonec.cz</w:t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b/>
        </w:rPr>
        <w:t xml:space="preserve">kácení dřevin v lokalitách uvedených v tabulce níž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900"/>
        <w:gridCol w:w="1480"/>
        <w:gridCol w:w="2160"/>
        <w:gridCol w:w="1120"/>
      </w:tblGrid>
      <w:tr>
        <w:trPr>
          <w:trHeight w:val="3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kalit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/počet stromů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 v mapě/RFI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námk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 s DPH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 Čihad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jív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let  javoru/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řbitovní 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 Hutí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Němcové 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 květ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úrovni garáže, odlomená kosterní větev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šenský par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še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751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7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751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mch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753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kme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lm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753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jív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753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jív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754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osik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755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vice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758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vice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í označena štítk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 osik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/760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jív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/762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jív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/762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hokme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jív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/762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jkme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/764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/765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 jív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/767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/767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indřichovská u garáž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/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5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indřichovská sva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běžn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5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ychnovsk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 Starému buk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/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 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pové přílohy  se stromy vyznačenými ke kácení byly součástí žádosti o cenovou nabí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ad vzniklý kácením musí být umístěn mimo komunikace</w:t>
      </w:r>
      <w:r>
        <w:rPr>
          <w:rFonts w:cs="Arial" w:ascii="Arial" w:hAnsi="Arial"/>
        </w:rPr>
        <w:t xml:space="preserve"> či chodníky a nesmí bránit v průchodu osob či průjezdu vozidel.  Odpad bude zlikvidován  nejpozději do 5 dnů od dokončení prací v každé jednotlivé lokalit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  <w:t xml:space="preserve">Kácení stromů proběhne v souladu s podmínkami stanovenými ve správních rozhodnutích o povolení ke kácení, nejpozději  však </w:t>
      </w:r>
      <w:r>
        <w:rPr>
          <w:rFonts w:cs="Arial" w:ascii="Arial" w:hAnsi="Arial"/>
          <w:b/>
          <w:bCs/>
          <w:shd w:fill="E6E6E6" w:val="clear"/>
        </w:rPr>
        <w:t>do 28.2.2023.</w:t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</w:rPr>
        <w:t>Celková c</w:t>
      </w:r>
      <w:r>
        <w:rPr>
          <w:rFonts w:cs="Arial" w:ascii="Arial" w:hAnsi="Arial"/>
          <w:shd w:fill="E6E6E6" w:val="clear"/>
        </w:rPr>
        <w:t xml:space="preserve">ena je stanovena do výše </w:t>
      </w:r>
      <w:r>
        <w:rPr>
          <w:rFonts w:cs="Arial" w:ascii="Arial" w:hAnsi="Arial"/>
          <w:b/>
        </w:rPr>
        <w:t>83 200,- Kč (zhotovitel není plátce DPH).</w:t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provedené práce je splatná do 14 dnů od data jejího vystave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ce je možné fakturovat až po jejich fyzickém předání a převze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k faktuře je nutné doložit </w:t>
      </w:r>
      <w:r>
        <w:rPr>
          <w:rFonts w:cs="Arial" w:ascii="Arial" w:hAnsi="Arial"/>
          <w:b/>
          <w:iCs/>
          <w:color w:val="FF0000"/>
        </w:rPr>
        <w:t xml:space="preserve"> informaci o množství dřevní hmoty vzniklé kácením (větve i dřevo dohromady) s informací, která dřevina převažovala (listnaté a jehličnaté dřeviny zvlášť). Údaj o množství lze uvádět buď v m3 nebo v tunác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2.12.2022</w:t>
      </w:r>
      <w:r>
        <w:rPr>
          <w:rFonts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</w:rPr>
        <w:t xml:space="preserve">         V Jablonci n. N. dne: </w:t>
      </w:r>
      <w:r>
        <w:rPr>
          <w:rFonts w:cs="Arial" w:ascii="Arial" w:hAnsi="Arial"/>
          <w:i/>
          <w:i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RNDr. Lenka Opočenská                                                              Daniel Valášek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Náměstkyně primátor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Ing. Štěpánka Gaisler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věřená vedením odboru městské ekologie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4:00Z</dcterms:created>
  <dc:creator>Pavlína Reichelová</dc:creator>
  <dc:description/>
  <cp:keywords/>
  <dc:language>en-US</dc:language>
  <cp:lastModifiedBy>Krausová, Jitka </cp:lastModifiedBy>
  <cp:lastPrinted>2022-12-02T09:52:00Z</cp:lastPrinted>
  <dcterms:modified xsi:type="dcterms:W3CDTF">2022-12-07T14:54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