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TEK č.1 ke SMLOUVĚ O DÍLO č. 6/2022 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Kanalizace - DOZP Milíře, Milíře č.p. 193“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luvní strany :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b/>
          <w:sz w:val="24"/>
          <w:szCs w:val="24"/>
        </w:rPr>
        <w:t>Zhotovitel: Stavby Kuzdas s.r.o.</w:t>
        <w:br/>
      </w:r>
      <w:r>
        <w:rPr>
          <w:sz w:val="24"/>
          <w:szCs w:val="24"/>
        </w:rPr>
        <w:t>Zastoupený: Karlem Kuzdasem, jednatele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ídlo: Nové Dvory 6, 345 61 Močerady</w:t>
        <w:br/>
        <w:t>IČO : 14257327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( dále jen "zhotovitel"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Objednatel : Domov pro osoby se zdravotním postižením Milíře, příspěvková organiza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stoupená: Blankou Šmichovou, ředitelko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ídlo: č.p. 193, 347 01 Milíře</w:t>
      </w:r>
    </w:p>
    <w:p>
      <w:pPr>
        <w:pStyle w:val="Normlnweb"/>
        <w:spacing w:lineRule="auto" w:line="276" w:before="0" w:after="0"/>
        <w:rPr/>
      </w:pPr>
      <w:r>
        <w:rPr>
          <w:rStyle w:val="StrongEmphasis"/>
          <w:b w:val="false"/>
        </w:rPr>
        <w:t>IČ</w:t>
      </w:r>
      <w:r>
        <w:rPr/>
        <w:t>: 4832977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 dále jen "objednatel " 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2586 zákona č. 89/2012 Sb., nového občanského zákoníku v platném znění tento dodatek ke smlouvě o díl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ímto dodatkem č.1 se mění smlouva o dílo č. 6/2022 </w:t>
      </w: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b/>
          <w:sz w:val="24"/>
          <w:szCs w:val="24"/>
        </w:rPr>
        <w:t>Kanalizace - DOZP Milíře, Milíře č.p. 193</w:t>
      </w:r>
      <w:r>
        <w:rPr>
          <w:rFonts w:eastAsia="Calibri"/>
          <w:b/>
          <w:sz w:val="24"/>
          <w:szCs w:val="24"/>
          <w:lang w:eastAsia="en-US"/>
        </w:rPr>
        <w:t>“</w:t>
      </w:r>
      <w:r>
        <w:rPr>
          <w:rFonts w:eastAsia="Calibri"/>
          <w:sz w:val="24"/>
          <w:szCs w:val="24"/>
          <w:lang w:eastAsia="en-US"/>
        </w:rPr>
        <w:t xml:space="preserve"> uzavřená mezi smluvními stranami na předmět díla v rozsahu </w:t>
      </w:r>
      <w:r>
        <w:rPr>
          <w:b/>
          <w:sz w:val="24"/>
          <w:szCs w:val="24"/>
        </w:rPr>
        <w:t xml:space="preserve">Výměna potrubí formou otevřeného výkopu a přeložka stávající kanalizace </w:t>
      </w:r>
      <w:r>
        <w:rPr>
          <w:rFonts w:eastAsia="Calibri"/>
          <w:sz w:val="24"/>
          <w:szCs w:val="24"/>
          <w:lang w:eastAsia="en-US"/>
        </w:rPr>
        <w:t>se mění cena díla z důvodu méněprací a víceprací souvisejících s realizací uvedeného díl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ena za dílo</w:t>
      </w:r>
    </w:p>
    <w:tbl>
      <w:tblPr>
        <w:tblW w:w="10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39"/>
      </w:tblGrid>
      <w:tr>
        <w:trPr>
          <w:trHeight w:val="296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kompletní, řádné a včasné provedení DÍLA je nejvýše přípustná, platná po celou dobu realizace a obsahuje veškeré práce, dodávky, činnosti a náklady související s realizac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9"/>
        <w:gridCol w:w="2269"/>
        <w:gridCol w:w="2411"/>
      </w:tblGrid>
      <w:tr>
        <w:trPr>
          <w:trHeight w:val="510" w:hRule="atLeast"/>
        </w:trPr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č bez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DPH 15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Cena dle So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6 793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 019,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134 812,53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Méněprá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/>
            </w:pPr>
            <w:r>
              <w:rPr/>
              <w:t>98 183,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/>
            </w:pPr>
            <w:r>
              <w:rPr/>
              <w:t>14 727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/>
            </w:pPr>
            <w:r>
              <w:rPr/>
              <w:t>112 910,86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Víceprá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7 17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 075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 245,5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Cena dle dodatku č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75 78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 367,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37 147,16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DÍLO vychází z ceny uvedené zhotovitelem v položkovém rozpočtu a obsahuje všechny náklady související se zhotovením DÍLA, vedlejší náklady související s umístěním stavby, zařízením staveniště a také ostatní náklady souvisejícími s plněním podmínek zadávací dokumentace. Změnový list a položkový rozpočet je přílohou tohoto Dodatk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ástupci obou smluvních stran prohlašují, že jsou oprávněni tento dodatek ke smlouvě o dílo podepsat a k platnosti dodatku není třeba podpisu jiné osoby, dále prohlašují, že si jej před podpisem přečetli a projevují svými podpisy souhlas s celým jeho obsahem. Dodatek ke </w:t>
      </w:r>
      <w:r>
        <w:rPr>
          <w:bCs/>
          <w:sz w:val="24"/>
          <w:szCs w:val="24"/>
        </w:rPr>
        <w:t>Smlouvě je uzavřen okamžikem, kdy je podepsán oběma smluvními stranami a nabývá účinnosti až dnem zveřejnění v Registru smluv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Milířích  dne 6. 12. 2022                                   </w:t>
        <w:tab/>
        <w:tab/>
        <w:t xml:space="preserve">            V Milířích  dne 6. 12.2022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 xml:space="preserve">..                                   </w:t>
        <w:tab/>
        <w:tab/>
        <w:tab/>
        <w:t xml:space="preserve">  ……………………………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objednatel</w:t>
        <w:tab/>
        <w:tab/>
        <w:tab/>
        <w:tab/>
        <w:tab/>
        <w:tab/>
        <w:tab/>
        <w:tab/>
        <w:tab/>
        <w:t>zhotovitel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říloha: Změnový list</w:t>
      </w:r>
    </w:p>
    <w:sectPr>
      <w:footerReference w:type="default" r:id="rId2"/>
      <w:type w:val="nextPage"/>
      <w:pgSz w:w="11906" w:h="16838"/>
      <w:pgMar w:left="1273" w:right="1273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6:00Z</dcterms:created>
  <dc:creator>Maxik</dc:creator>
  <dc:description/>
  <cp:keywords/>
  <dc:language>en-US</dc:language>
  <cp:lastModifiedBy>Ekonom</cp:lastModifiedBy>
  <cp:lastPrinted>2022-11-02T07:27:00Z</cp:lastPrinted>
  <dcterms:modified xsi:type="dcterms:W3CDTF">2022-12-07T14:36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815AEF87FC640899603E5C760D8E4</vt:lpwstr>
  </property>
</Properties>
</file>