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stLine Clinical Diagnostic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řižíkova 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2 00 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stLine Clinical Diagnostic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řižíkova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2 00 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  459/OM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  červenec</w:t>
        <w:tab/>
        <w:t xml:space="preserve">          , rok  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345</w:t>
        <w:tab/>
        <w:t xml:space="preserve">   Praha dne    20.7.2016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Petr Král</w:t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206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103"/>
        <w:gridCol w:w="1134"/>
        <w:gridCol w:w="993"/>
        <w:gridCol w:w="1417"/>
      </w:tblGrid>
      <w:tr>
        <w:trPr>
          <w:trHeight w:val="32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kl.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133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D048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Hd48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BR192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AD Ab ELISA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HV-1 Ab ELIS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BR-gB ELISA (192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leva : 5% z uvedených základních cen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u položek č.1.,2.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Balné a dopravné : zdarma (celková hodnota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objednávky je vyšší než 1 000,-Kč bez 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virologie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Bedřich Horyn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 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 45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 5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bal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480 testů/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480 testů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á 192testů/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10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612848156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49:00Z</dcterms:created>
  <dc:creator>Ing. Petr Král</dc:creator>
  <dc:description/>
  <cp:keywords/>
  <dc:language>en-US</dc:language>
  <cp:lastModifiedBy>Daniela</cp:lastModifiedBy>
  <cp:lastPrinted>2016-07-20T13:16:00Z</cp:lastPrinted>
  <dcterms:modified xsi:type="dcterms:W3CDTF">2016-07-20T11:16:00Z</dcterms:modified>
  <cp:revision>5</cp:revision>
  <dc:subject/>
  <dc:title>Státní veterinární ústav Praha</dc:title>
</cp:coreProperties>
</file>