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ty, a.s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David Janou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302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nického 1742/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0 00 Praha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Gity, a.s.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David Janou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302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mnického 1742/2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0 00 Praha 4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8748/2022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yřizuje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8748/2022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yřizuje: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/>
      </w:pPr>
      <w:r>
        <w:rPr/>
        <w:t xml:space="preserve">objednáváme pro státní správu Českou plemenářskou inspekci dle Vaši nabí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 EMS SERVER    za cenu: 193 902,50 Kč s DPH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Zboží dodat na adresu:</w:t>
      </w:r>
      <w:r>
        <w:rPr/>
        <w:t xml:space="preserve">  Česká plemenářská inspekce, xxxxxxxxxxx, Kotlářská 53, 602 00 Brno, kontakt m.: xxxxxxxxxxx, xxxxx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kturu zaslat na adresu: Česká plemenářská inspekce, xxxxxxxx, Kotlářská 53, 602 00 Brno, m.: xxxxxxxxx. Zaslat mailem na 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xxxxxxxxxxxxx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4:00Z</dcterms:created>
  <dc:creator>Dana Trejtnarová</dc:creator>
  <dc:description/>
  <cp:keywords/>
  <dc:language>en-US</dc:language>
  <cp:lastModifiedBy>Klátil Jan</cp:lastModifiedBy>
  <cp:lastPrinted>2019-07-22T10:17:00Z</cp:lastPrinted>
  <dcterms:modified xsi:type="dcterms:W3CDTF">2022-12-07T13:01:00Z</dcterms:modified>
  <cp:revision>3</cp:revision>
  <dc:subject/>
  <dc:title>ČESKÁ  PLEMENÁŘSKÁ  INSPEKCE</dc:title>
</cp:coreProperties>
</file>