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ageFive s. r. o.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ab/>
        <w:tab/>
        <w:tab/>
        <w:tab/>
        <w:tab/>
        <w:t>Veverkova 1410/8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170 00 Praha 7                        </w:t>
      </w:r>
    </w:p>
    <w:p>
      <w:pPr>
        <w:pStyle w:val="Normal"/>
        <w:suppressAutoHyphens w:val="true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IČO:    06107869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91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tering pro úvodní workshop Nový Hlavá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ecifikace dle přiložen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 xml:space="preserve">7. 10. 2022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 </w:t>
      </w:r>
      <w:r>
        <w:rPr>
          <w:lang w:val="cs-CZ"/>
        </w:rPr>
        <w:t>sídlo dodavatele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bCs/>
          <w:lang w:val="cs-CZ"/>
        </w:rPr>
      </w:pPr>
      <w:r>
        <w:rPr>
          <w:bCs/>
          <w:lang w:val="cs-CZ"/>
        </w:rPr>
        <w:t>Cenová specifikace dle příloh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82.85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 dva tisíce osmset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vatel je plátcem DP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 Fakturace proběhne dle skutečného počtu vyhodnocených položek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ýna Lhotská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ditelka Sekce detailu měst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u, prosím, elektronicky potvrďte a obratem ji 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Five s. r. o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Veverkova 1410/8, 170 00 Praha 7                        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ČO:    06107869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9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19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5:00Z</dcterms:created>
  <dc:creator>vavrova</dc:creator>
  <dc:description/>
  <cp:keywords/>
  <dc:language>en-US</dc:language>
  <cp:lastModifiedBy>Raffayová Markéta (SPR/VEZ)</cp:lastModifiedBy>
  <cp:lastPrinted>2022-03-18T12:06:00Z</cp:lastPrinted>
  <dcterms:modified xsi:type="dcterms:W3CDTF">2022-12-06T14:28:00Z</dcterms:modified>
  <cp:revision>8</cp:revision>
  <dc:subject/>
  <dc:title>Titul</dc:title>
</cp:coreProperties>
</file>