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rodní divadlo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rovní 1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112 30 Praha 1</w:t>
      </w:r>
    </w:p>
    <w:p>
      <w:pPr>
        <w:pStyle w:val="Heading3"/>
        <w:spacing w:before="0" w:after="28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 00023337</w:t>
        <w:tab/>
        <w:t xml:space="preserve">       </w:t>
      </w:r>
    </w:p>
    <w:p>
      <w:pPr>
        <w:pStyle w:val="Heading3"/>
        <w:spacing w:before="0" w:after="280"/>
        <w:ind w:left="709" w:hanging="709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CZ00023337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é: </w:t>
      </w:r>
      <w:r>
        <w:rPr>
          <w:rFonts w:cs="Arial" w:ascii="Arial" w:hAnsi="Arial"/>
          <w:b/>
          <w:sz w:val="22"/>
        </w:rPr>
        <w:t>xxxxx</w:t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sz w:val="22"/>
        </w:rPr>
        <w:t>Xxxxx</w:t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0"/>
        <w:ind w:left="709" w:hanging="70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(dále jen </w:t>
      </w:r>
      <w:r>
        <w:rPr>
          <w:rFonts w:cs="Arial" w:ascii="Arial" w:hAnsi="Arial"/>
          <w:b/>
          <w:sz w:val="22"/>
        </w:rPr>
        <w:t>Opera ND a SO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Prochá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ounkova 2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 00 Praha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134091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jako „do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ve vzájemném konsenzu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RÁMCOVOU SMLOUVU O SPOLU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ou ve smyslu § 1746 odst. 2 zákona č.89/2012 Sb., občanského zákoníku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smlouvy je vzájemná spolupráce Opery ND a SO a dodavatele v oblasti poskytování služby spočívající v ladění následujících hudebních nástrojů: klavír, pianino, cembalo, hammerklavier (dále jen „hudební nástroje“), a to za podmínek uvedených v této smlouvě (dále jen „služb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dodavatele, že bude na písemné výzvy zástupce Opery ND a SO provádět ladění a nutnou údržbu hudebních nástrojů užívaných při činnosti Opery ND a SO po celou dobu účinnosti této smlouvy. Za provádění služby bude Opera ND a SO dodavateli platit cenu stanovenou na základě ceníku, který je uveden ve čl. V této smlouvy (dále jen „Ceník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áva a povinnosti stran při naplňování předmětu smlouvy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1 Dodavatel se zavazuje provést službu na základě písemné nebo ústní výzvy pověřeného zástupce Opery ND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emailovou adresu dodavatele: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ebo telefonní číslo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xxxx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Výzva bude specifikovat konkrétní hudební nástroje, jejichž naladění/údržba se požaduje a termín, ve kterém má být provedena, bude rovněž uvádět předpokládanou cenu plnění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2 Pokud Dodavatel nebude schopen realizovat službu podle požadavku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Opery ND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je povinen tuto skutečnost sdělit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Opeře ND a S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kamžitě při doručení výz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Služba bude prováděna v prostorách Státní opery – Provozní budově SO a v Historické budově SO dále podle potřeby Opery ND a SO na základě dohody s dodavatel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odavatel se zavazuje při provádění služby postupovat s profesionální péčí a přebírá v plném rozsahu odpovědnost za vlastní postup práce. Bude si počínat tak, aby nevznikla Opeře ND a SO škoda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Dodavatel vystaví jedenkrát měsíčně ND fakturu za služby provedené v souladu s potvrzenými výzvami a Ceníkem. Faktura bude mít náležitosti daňového dokladu. Splatnost faktury bude minimálně 14 dní ode dne doru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plnění a způsob úh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 Opera ND a SO se zavazuje za služby provedené v souladu s touto smlouvu a na základě řádně vystavené faktury dodavateli řádně a včas zaplatit, a to cenu stanovenou v souladu s níže uvedeným Cení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Předpokládaná hodnota za služby dodavatele je 250.000,- Kč bez DPH v sezóně 2022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Ceník služeb dodavatele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9"/>
      </w:tblGrid>
      <w:tr>
        <w:trPr>
          <w:trHeight w:val="6459" w:hRule="atLeast"/>
          <w:cantSplit w:val="true"/>
        </w:trPr>
        <w:tc>
          <w:tcPr>
            <w:tcW w:w="7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531"/>
              <w:gridCol w:w="1232"/>
            </w:tblGrid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ladě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ladění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85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edladění na požadovanou výšku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íplatek za sladění dvou nástrojů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říprava nástrojů na koncerte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říprava nástroje na koncert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 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asistence při koncertech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300 Kč/ho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Intonace klavíru a pian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cena bude stanovena až po prohlídce nástro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čiště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pianina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8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V. - IV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8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III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9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čištění křídla vč. desky a mechaniky, model II. - I.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0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stru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výměna prasklé struny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2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materiál za basovou opředenou strunu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3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doražení ladících kolíků pianino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4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doražení ladících kolíků křídlo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0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posudk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rohlídka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6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rohlídka s písemným posudkem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1 500 K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3" w:type="dxa"/>
                  <w:gridSpan w:val="2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A0DCA0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statn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31" w:type="dxa"/>
                  <w:tcBorders>
                    <w:left w:val="single" w:sz="2" w:space="0" w:color="999999"/>
                    <w:bottom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ostatní klavírnické práce</w:t>
                  </w:r>
                </w:p>
              </w:tc>
              <w:tc>
                <w:tcPr>
                  <w:tcW w:w="1232" w:type="dxa"/>
                  <w:tcBorders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650 Kč/hod.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Opravy a regulace: dle rozsahu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.4 Dodavatel prohlašuje, že není ke dni podpisu smlouvy plátcem DPH na území Č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Doba trvání smlouvy, zánik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Tato smlouva se uzavírá na dobu určitou, a to od </w:t>
      </w:r>
      <w:r>
        <w:rPr>
          <w:rFonts w:cs="Arial" w:ascii="Arial" w:hAnsi="Arial"/>
          <w:b/>
          <w:sz w:val="22"/>
          <w:szCs w:val="22"/>
        </w:rPr>
        <w:t>01. 09. 202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 08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2. Smlouva zaniká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ísemným odstoupením jedné ze smluvních stran. Obě smluvní strany mohou od smlouvy odstoupit bez udání důvodu.  Dodavatel má povinnost splnit již objednané služby tak, aby nebyla Opeře ND způsobena új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iž byla uzavř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Tato smlouva nabývá platnosti dnem podpisu obou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Smluvní strany sjednaly, že se tento jejich závazkový vztah řídí ustanoveními Občanského zákoníku. Smluvní strany se dohodly, že nejsou oprávněny k jednostrannému postoupení této smlouvy jako celku ani její části bez předchozího písemného souhlasu druhé smluvní strany. Smluvní strany se dohodly, že jakákoliv smluvní strana nesmí postoupit nebo zastavit jakékoliv pohledávky z této smlouvy bez souhlasu druhé smluvní strany. Dle vzájemné dohody smluvních stran obchodní zvyklosti nemají přednost před žádným ustanovením Občanského zákoníku, a to ani před ustanovením Občanského zákoníku, jež nemají donucující účin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. Tato smlouva se uzavírá ve dvou stejnopisech s platností originálu, z nichž každé ze smluvních stran náleží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Smlouvu lze měnit pouze písemnou formou číslova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</w:t>
        <w:tab/>
        <w:t>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426" w:top="1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203/713/22</w:t>
    </w:r>
  </w:p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203-REI-22</w:t>
    </w:r>
  </w:p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Č. j. ND/7828/2014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40" w:after="0"/>
      <w:ind w:firstLine="709"/>
      <w:textAlignment w:val="baseline"/>
      <w:outlineLvl w:val="4"/>
    </w:pPr>
    <w:rPr>
      <w:rFonts w:ascii="Calibri Light" w:hAnsi="Calibri Light" w:eastAsia="Times New Roman" w:cs="Times New Roman"/>
      <w:color w:val="2E74B5"/>
      <w:kern w:val="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aps w:val="false"/>
      <w:smallCap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Janovský Michal</dc:creator>
  <dc:description/>
  <cp:keywords/>
  <dc:language>en-US</dc:language>
  <cp:lastModifiedBy>Linhartová Romana</cp:lastModifiedBy>
  <cp:lastPrinted>2020-09-01T15:55:00Z</cp:lastPrinted>
  <dcterms:modified xsi:type="dcterms:W3CDTF">2022-12-07T10:00:00Z</dcterms:modified>
  <cp:revision>3</cp:revision>
  <dc:subject/>
  <dc:title>SMLOUVA  O  SPOLUPRÁCI</dc:title>
</cp:coreProperties>
</file>